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Гаютинская СШ</w:t>
      </w:r>
    </w:p>
    <w:p>
      <w:pPr>
        <w:pStyle w:val="Normal"/>
        <w:spacing w:lineRule="auto" w:line="240" w:before="0" w:after="0"/>
        <w:ind w:left="1008" w:right="93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нлайн фестиваль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тров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</w:p>
    <w:p>
      <w:pPr>
        <w:pStyle w:val="Heading1"/>
        <w:ind w:left="1012" w:right="937" w:hanging="0"/>
        <w:rPr/>
      </w:pPr>
      <w:r>
        <w:rPr/>
        <w:t>«Точка</w:t>
      </w:r>
      <w:r>
        <w:rPr>
          <w:spacing w:val="-1"/>
        </w:rPr>
        <w:t xml:space="preserve"> </w:t>
      </w:r>
      <w:r>
        <w:rPr/>
        <w:t>роста» — «Марафон достижений»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школьный проект «Будущее зависит от теб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 – формирование глобальных компетенц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ассматривать с различных точек зрения проблемы глобального характе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ать в открытое, уважительное взаимодействие с другими на основе уважения человеческого достоин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 взаимодействовать индивидуально и в групп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поведением, быть открытым ново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ое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недельник, 13 ноября, на «Разговорах о важном» с темой «Россия: взгляд в будущее» говорили о технологических достижениях нашей страны, о том, что, какой она будет, зависит и от сегодняшних учеников тож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ем для всех классов состоялось введение в общешкольный проект «Будущее зависит от тебя», направленный на формирование глобальных компетенций. Проблемный вопрос проекта «Как сохранить Россию?» был связан с девизом Международной выставки-форума «Россия» (открывшейся 4 ноября и представляющей лучшие достижения всех регионов нашей страны) – словами президента В.В. Путина из послания Федеральному собранию: «Россия – открытая страна и при этом самобытная цивилизация… эта цивилизация наша – вот что главное. Её нам передали предки, а мы должны сохранить ее для наших потомков и передать дальше».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м был задан вопрос: Как вы понимаете фразу: «сохранить Россию для наших потомков»? Что это значит? В результате обсуждения пришли к выводу, что в первую очередь необходимо беречь природу, разумно потреблять то, что имеем, иначе это грозит последствиями для всей цивилизации. Проблема экологии была рассмотрена и с точки зрения экологичности об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икам было предложено обсудить в группах и записать проблемы, связанные с неразумным потреблением, которые касаются нашего общего дома – нашего района, села, нашей школы, а также проблемы в общении, в отношении друг к другу.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коллективного обсуждения наработок групп все проблемы записывались на интерактивной панели, затем они были сгруппированы, вычленены те, на которые повлиять на данный момент не мож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блемы эколог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блемы в общен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бка деревь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ыча неф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ход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экологичное потребл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видового разнообраз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язнение окружающей сред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вание на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ор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лин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мств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ипуля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взаимопонимани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риняли решение в рамках общешкольного проекта провести исследования по потреблению / экономии в стенах школы данных ресурс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да (продук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ещ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лектроэнерг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усор.     </w:t>
      </w:r>
    </w:p>
    <w:p>
      <w:pPr>
        <w:pStyle w:val="Normal"/>
        <w:spacing w:lineRule="auto" w:line="240" w:before="0" w:after="0"/>
        <w:ind w:left="-567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ое мероприятие «Форсайт-сессия»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общешкольного проекта «Будущее зависит от тебя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етверг, 16 ноября, состоялас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сайт-се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нгл. «взгляд в будущее»), цель которой заключалась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ланировании совместных действий в настоящем и будущем по решению проблем,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стал набор инициатив (проектов изменений), которые были предложены в ходе сесс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день для форсайт-сессии был выбран неслучайно: 16 ноября – Всероссийский день проектировщика, а также это Международный день толерантности, т.е. терпимого, уважительного отношения друг к другу (одна из глобальных компетенций).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плодотворно поработав в группах, предложили множество ид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ероприятия по решению проблемы экологии, разумного потребления: Ярмарка ненужных вещей, выставка «Вторая жизнь», Подиум из вторсырья, День глазами эколога, День без… (электричества, бумаги и т. д.), День воды (исследование «Такая разная вода»), конкурс «Самый чистый класс», Контрольная закупка, День продуктов, свободное меню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ероприятия по решению проблемы экологичного общения: День школьного единства, День совместных игр, День интересных перемен, День комплиментов, День откровений, день вежливости, Марафон экообщения, Теплые вечера, Урок решения проблем, Браслет настроения, День чудика, Тайный Санта и др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20 по 24 ноября в рамках общешкольного проекта и общероссийской Недели психологии были проведены тренинги и мероприятия, познакомившие детей с различными способами саморегуляции, стратегиями поведения в конфликтной ситуации, развивающие жизнестойкость и формирующие уверенность в се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арафон экообщения в рамках общешкольного проекта и Недели психолог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(мероприятия в рамках Марафона были предложены учениками в ходе сесс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недельник – День пои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единства: каждому необходимо было найти общее (внешность, характер, увлечения) как можно с большим количеством челов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Разговоры о важном» начались с тренинга «Цвет моего настроения»</w:t>
      </w:r>
      <w:r>
        <w:rPr>
          <w:rFonts w:cs="Times New Roman" w:ascii="Times New Roman" w:hAnsi="Times New Roman"/>
          <w:sz w:val="24"/>
          <w:szCs w:val="24"/>
        </w:rPr>
        <w:t xml:space="preserve"> для создания </w:t>
      </w:r>
      <w:r>
        <w:rPr>
          <w:rFonts w:cs="Times New Roman" w:ascii="Times New Roman" w:hAnsi="Times New Roman"/>
          <w:iCs/>
          <w:sz w:val="24"/>
          <w:szCs w:val="24"/>
        </w:rPr>
        <w:t>дружелюбной атмосферы, повышения настроя на совместную работу. В понедельник дети познакомились с различными стратегиями поведения в конфликте, овладевали приемами саморегуляци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1 уроке -  «Групповое обсуждение»: придумать как можно больше способов справиться со стрессом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 уроке - первый прием саморегуляции: «Кулак-ладонь»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На 3 уроке - прием «Дыхание спокойствия»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На 4 уроке - прием «Дотянись до фрукта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5 уроке - вдыхаем приятные образы, выдыхаем напряжение, усталость, негати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торник – день приветствий на языках народов России и мира и, по инициативе одиннадцатиклассников, день национального костюм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реду – День вежливости – все были предельно внимательны друг к друг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четверг – День комплиментов – был проведен тренинг, где дети учились предотвращать конфликты, достойно отвечать на обидные высказывания, а также постарались увидеть хорошее друг в друге, найти «силу притяжени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ятница – День совместных игр – ознаменована разнообразными играми, которые объединили учеников разных клас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течение Марафона совместными усилиями был составлен Адвент-календарь с советами и цитатами, помогающими в общении, разрешении конфли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2943225" cy="22028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авершение Марафона – в понедельник, 4 декабря. Состоялось общешкольное мероприятие с приглашением родителей, в рамках которого состоялась конференция исследовательских работ классов, а также Ярмарка ненужных вещей (инициированная учениками)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drawing>
          <wp:inline distT="0" distB="0" distL="0" distR="0">
            <wp:extent cx="6150610" cy="22758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2975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drawing>
          <wp:inline distT="0" distB="0" distL="0" distR="0">
            <wp:extent cx="6243320" cy="22066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1" t="8830" r="2024" b="47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на воспитательное мероприятие «Форсайт-сессия» в рамках общешкольного проекта «Будущее зависит от тебя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1 </w:t>
      </w:r>
      <w:hyperlink r:id="rId5">
        <w:r>
          <w:rPr>
            <w:rStyle w:val="InternetLink"/>
          </w:rPr>
          <w:t>https://disk.yandex.ru/d/KcCwTUh9dUJ4BQ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Calibri"/>
        </w:rPr>
        <w:t xml:space="preserve">   </w:t>
      </w:r>
      <w:r>
        <w:rPr/>
        <w:t xml:space="preserve">Часть 2  </w:t>
      </w:r>
      <w:hyperlink r:id="rId6">
        <w:r>
          <w:rPr>
            <w:rStyle w:val="InternetLink"/>
          </w:rPr>
          <w:t>https://disk.yandex.ru/d/KcCwTUh9dUJ4BQ</w:t>
        </w:r>
      </w:hyperlink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23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disk.yandex.ru/d/KcCwTUh9dUJ4BQ" TargetMode="External"/><Relationship Id="rId6" Type="http://schemas.openxmlformats.org/officeDocument/2006/relationships/hyperlink" Target="https://disk.yandex.ru/d/KcCwTUh9dUJ4B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32:00Z</dcterms:created>
  <dc:creator>Завуч</dc:creator>
  <dc:description/>
  <cp:keywords/>
  <dc:language>en-US</dc:language>
  <cp:lastModifiedBy>Завуч</cp:lastModifiedBy>
  <dcterms:modified xsi:type="dcterms:W3CDTF">2024-05-24T11:01:00Z</dcterms:modified>
  <cp:revision>5</cp:revision>
  <dc:subject/>
  <dc:title/>
</cp:coreProperties>
</file>