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Муниципальное  бюджетное общеобразовательное учреждение</w:t>
        <w:br/>
        <w:t>Гаютинская средняя  школ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 учебного предмета «Биология»</w:t>
        <w:br/>
        <w:t>для 6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—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учебного предмета «Билогия» разработана на основе следующих документ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7 декабря 2010 г. N 1897) с изменениями и дополнениями 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декабря 2014 г., 31 декабря 2015 г., + 11 декабря 2020 г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, с изменениями от 04.02.2020)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организациях» (с изменениями и дополнениям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gov.ru/press/970/minprosvescheniya-rossii</w:t>
        </w:r>
      </w:hyperlink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cs.edu.gov.ru/document/070b69d6fa67982bee00084eb5be11d7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 ФПУ от 22.11.2019 г № 632 (на 2020-2021уч. 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w w:val="120"/>
          <w:sz w:val="24"/>
          <w:szCs w:val="24"/>
        </w:rPr>
        <w:t xml:space="preserve">Рабочая программа реализуется в учебниках по географии для 7 кла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ая линия учебников « Линия жизни». 5-9 классы» (В.В. Пасечник, С.В. Суматохин, Г.С. Калинова, Г.Г. Швецов, З.Г</w:t>
      </w:r>
      <w:r>
        <w:rPr>
          <w:rFonts w:cs="Times New Roman" w:ascii="Times New Roman" w:hAnsi="Times New Roman"/>
          <w:color w:val="000000"/>
          <w:spacing w:val="-10"/>
          <w:w w:val="12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68 часов, 2 часа в неделю, 34 учебных недель – основание: годовой график школы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биологии в 7 классе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биологии в 7 классе учащиеся, успешно освоившие рабочую программу должны :</w:t>
      </w:r>
    </w:p>
    <w:p>
      <w:pPr>
        <w:pStyle w:val="Normal"/>
        <w:shd w:fill="FFFFFF" w:val="clear"/>
        <w:suppressAutoHyphens w:val="false"/>
        <w:spacing w:lineRule="auto" w:line="240" w:before="0" w:after="24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 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и биологических объектов: клеток и организмов животных; популяций; экосистем и агросистем; биосферы; животных своего реги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ность биологических процессов: обмен веществ и превращение энергии, питание, дыхание, выделение, рост, развитие, размножение, транспорт веществ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: роль биологии в формировании современной естественнонаучной общность происхождения и эволюцию животных; взаимосвязи организмов и окружающей среды; необходимость защиты окружающей среды; причины наследственности и изменчив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их поведением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описывать: на таблицах основные части и органоиды клетки, органы и системы органов животных, животных отдельных типов и классов; наиболее распространенные животных своей местности, домашних животных, опасные для человека живот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зменчивость животных, их приспособления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 ) и делать выводы на основе срав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е биологических терминов; в различных источниках необходимую информацию о животных ( в том числе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соблюдения мер профилактики заболеваний, вызываемых животными; оказания первой помощи при укусах животных; выращивания и размножения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держание программы по биологии 7 класс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образие организмов, их классификация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организмов. Классификация организмов. Вид. Отличительные признаки различных представителей разных царств живой природы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ктерии . Грибы. Лишайники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ктерии . Грибы. Лишайники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образие растительного мира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, принципы их классификации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хи, строение и жизнедеятельность. Роль мхов в природе, хозяйственное значение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оротники, строение и жизнедеятельность. Многообразие папоротников, их роль в природе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нные растения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троения, жизнедеятельности и многообразие голосеменных. Роль голосеменных в природе, использование человеком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рытосеменные растения. Особенности строения, жизнедеятельности и многообразие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семян.  Виды корней и типы корневых систем.  Видоизменения корней.  Побег и почки. Строение стебля. Внешнее и внутреннее строение листа. Видоизменения побегов: корневище, клубень, луковица. Строение и разнообразие цветков. Соцветия. Плоды. Размножение покрытосеменных растений.  Классификация покрытосеменных. Класс Двудольные. Семейства: Крестоцветные, Розоцветные, Пасленовые, Сложноцветные, Мотыльковые. Класс Однодольные. Семейства: Лилейные, Злаки. Общая характеристика, представители,  значение в природе и жизни человека.</w:t>
      </w:r>
    </w:p>
    <w:p>
      <w:pPr>
        <w:pStyle w:val="Normal"/>
        <w:shd w:fill="FFFFFF" w:val="clear"/>
        <w:suppressAutoHyphens w:val="false"/>
        <w:spacing w:lineRule="auto" w:line="240" w:before="0" w:after="24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бораторные работы:</w:t>
        <w:br/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Изучение внешнего строения водорослей.</w:t>
        <w:br/>
        <w:t>      • Изучение внешнего строения мхов (на местных видах).</w:t>
        <w:br/>
        <w:t>      • Изучение внешнего строения папоротника (хвоща).</w:t>
        <w:br/>
        <w:t>      • Изучение строения и многообразия голосеменных растений.</w:t>
        <w:br/>
        <w:t>      • Изучение строения и многообразия покрытосеменных растений.</w:t>
        <w:br/>
        <w:t>      • Изучение органов цветкового растения.</w:t>
        <w:br/>
        <w:t>      • Выявление признаков семейства по внешнему строению растений.</w:t>
        <w:br/>
        <w:t>      • Изучение строения семян однодольных и двудольных растений.</w:t>
        <w:br/>
        <w:t>      • Изучение видоизмененных побегов (луковица, корневище, клубень).</w:t>
        <w:br/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образие животного ми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Общие сведения о животном мире. Простейшие, их классификация, строение, процессы жизнедеятельности, значение в природе и жизни человека.  Паразитические простейшие. Ткани. Органы и системы органов многоклеточных животных. 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Кишечнополостные: особенности строения и жизнедеятельности. Значение Кишечнополостных.  Многообразие кишечнополостных. 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Плоские черви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Круглые черви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Кольчатые черви. 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люски: Брюхоногие, Двустворчатые, Головоногие.  Значение моллюсков в природе и жизни человека. 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Членистоногие: Класс Ракообразные, Класс Паукообразные, Класс Насекомые.  Многообразие насекомых.  Значение насекомых в природе и жизни человека. 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Хордовые. Строение и жизнедеятельности рыб. Многообразие и значение рыб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Земноводные.  Многообразие и значение земноводных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Пресмыкающиеся. Многообразие и значение пресмыкающихся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Птицы. Строение и жизнедеятельность птиц. Многообразие и значение птиц.  К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Млекопитающие. Строение и жизнедеятельность млекопитающих. Многообразие и значение млекопитающих. Домашние млекопитающие.</w:t>
      </w:r>
    </w:p>
    <w:p>
      <w:pPr>
        <w:pStyle w:val="Normal"/>
        <w:shd w:fill="FFFFFF" w:val="clear"/>
        <w:suppressAutoHyphens w:val="false"/>
        <w:spacing w:lineRule="auto" w:line="240" w:before="0" w:after="24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• Изучение многообразия одноклеточных животных.</w:t>
        <w:br/>
        <w:t>      • Изучение строения клеток и тканей многоклеточных животных. .</w:t>
        <w:br/>
        <w:t>      • Изучение внешнего строения дождевого червя.</w:t>
        <w:br/>
        <w:t>      • Изучение плоских и круглых червей по влажным препаратам.</w:t>
        <w:br/>
        <w:t>  • Изучение внешнего строения и многообразия членистоногих по коллекциям.</w:t>
        <w:br/>
        <w:t>      • Изучение внешнего строения птиц, особенностей перьевого покрова.</w:t>
        <w:br/>
        <w:t>      • Изучение строения куриного яйца.</w:t>
        <w:br/>
        <w:t>      • Изучение внешнего строения млекопитающих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волюция растений и животных, их охрана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системы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эволюции органического мира. Освоение суши растениями и животными. Охрана растительного и животного мира.</w:t>
        <w:br/>
        <w:t>Экосистема.  Среда обитания организмов. Экологические факторы: абиотические, биотические, антропогенные.  Искусственные экосистем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 Биологии. Живые организмы. 7 класс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9"/>
        <w:gridCol w:w="2274"/>
        <w:gridCol w:w="1887"/>
      </w:tblGrid>
      <w:tr>
        <w:trPr>
          <w:trHeight w:val="615" w:hRule="atLeast"/>
        </w:trPr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лабораторных работ</w:t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ногообразие организмов, их классификация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актерии, грибы, лишайники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растительного мира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ивотного мира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растений и животных, их охрана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системы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8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В. Пасечник, С. В. Суматохин, Г. С. Калинова, 3. Г. Гапонюк. Биология. 7 классы (учебник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В. Пасечник и др. Биология. Рабочая тетрадь. 7 класс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В. Пасечник и др. Биология. Поурочные разработки. 7 классы (пособие для учителя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В. Пасечник и др. Биология. Рабочая программа. 7класс</w:t>
      </w:r>
    </w:p>
    <w:p>
      <w:pPr>
        <w:pStyle w:val="Normal"/>
        <w:shd w:fill="FFFFFF" w:val="clear"/>
        <w:suppressAutoHyphens w:val="false"/>
        <w:spacing w:lineRule="auto" w:line="240" w:before="0" w:after="24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ая: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Большая энциклопедия природы для детей Пер. с фр. М.: Гриф-фонд,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книга, 1994. 256 с., 308 цв. ил. Издатель А. Л. Дьяченко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Энциклопедический словарь юного биолога. / Сост. М. Е. Аспиз. – М.: Педагогика, 1986. – 352 с., ил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Энциклопедия для детей. Т.2. Биология. – 5-е изд., перераб. и доп / Глав. ред. М. Д. Аксёнова – М.: Аванта+, 1999. – 704 с.: ил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Лесная энциклопедия: в 2-х т. / Ред. кол.: Г. И. Воробьёв (гл. ред.) и др. – М.: Сов. энциклопедия, 1986. – 631 с., ил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Бернатосян С. Г. Флора и фауна: загадки, открытия. – Мн.: «Асар», 1997. – 264 с.: ил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Я познаю мир: Дет. энцикл.: Растения / Сост. Л. А. Багрова; Под общ. ред. О. Г. Хинн; Худож. А. В. Кардашук, О. М. Войтенко. – М.: ТКО «АСТ», 1996. – 512 с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 Я познаю мир:. Дет. энцикл.: Экология / Авт.-сост. А. Е. Чижевский. Худож. В. В. Николаев, А. В. Кардашук, Е. В. Гальдяева. Под общ. ред. О. Г. Хинн. – М.: ООО «Издательство АСТ», 1997. 432 с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 Я познаю мир: Дет. энцикл.: Животные / Сост. П. Р. Ляхов; Под общ. ред. О. Г. Хинн; Худож. А. В. Кардашук, Е. В. Дедова. – М.: ТКО «АСТ», 1996. – 544 с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 Я познаю мир: Детская энциклопедия: Насекомые / Авт.-сост. П. Р. Ляхов, Г. Ю. Любарский; Худож. Е. В. Гальдяева, Л. Л. Сильянова, А. В. Маталкин, К. В. Макаров; Под общ. ред. Е. М. Ивановой. – М.: ООО «Фирма «Издательство АСТ»», ООО «Астрель», 1999. – 480 с.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 Жизнь животных. В 7 т. /Гл. ред. В. Е. Соколов. / Под ред. Ю. И. Полянского. – 2-е изд., перераб. – М.: Просвещение, 1987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 Станек В. Я. Иллюстрированная энциклопедия животных. Прага, Артия, 1972</w:t>
      </w:r>
    </w:p>
    <w:p>
      <w:pPr>
        <w:pStyle w:val="Normal"/>
        <w:shd w:fill="FFFFFF" w:val="clear"/>
        <w:suppressAutoHyphens w:val="false"/>
        <w:spacing w:lineRule="auto" w:line="240" w:before="0" w:after="2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2. Станек В. Я. Иллюстрированная энциклопедия насекомых. Прага, Артия, 197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u.gov.ru/press/970/minprosvescheniya-rossii" TargetMode="External"/><Relationship Id="rId5" Type="http://schemas.openxmlformats.org/officeDocument/2006/relationships/hyperlink" Target="https://docs.edu.gov.ru/document/070b69d6fa67982bee00084eb5be11d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48:00Z</dcterms:created>
  <dc:creator>Пользователь Windows</dc:creator>
  <dc:description/>
  <dc:language>en-US</dc:language>
  <cp:lastModifiedBy>Пользователь Windows</cp:lastModifiedBy>
  <dcterms:modified xsi:type="dcterms:W3CDTF">2023-03-12T11:48:00Z</dcterms:modified>
  <cp:revision>2</cp:revision>
  <dc:subject/>
  <dc:title/>
</cp:coreProperties>
</file>