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аютинская С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ООП ООО МБОУ Гаютинской С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>«Литера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анюковой Светланы Алексеев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-2023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учебная программа составлена учителем русского языка и литературы Ванюковой С.А. на основе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7 декабря 2010 г. N 1897) с изменениями и дополнениями 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 2014 г., 31 декабря 2015 г., 11 декабря 2020 г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, с изменениями от 04.02.2020)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становление Главного государственного санитарного врача Российской Федерации от 28.09.2020 № 2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FR2"/>
        <w:ind w:firstLine="284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 w:val="false"/>
          <w:color w:val="0000FF"/>
          <w:sz w:val="24"/>
          <w:szCs w:val="24"/>
          <w:u w:val="single"/>
        </w:rPr>
        <w:t>Приказ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14.09.2020 № 59808);</w:t>
      </w:r>
    </w:p>
    <w:p>
      <w:pPr>
        <w:pStyle w:val="FR2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hyperlink r:id="rId4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Приказ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;</w:t>
      </w:r>
    </w:p>
    <w:p>
      <w:pPr>
        <w:pStyle w:val="FR2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 учетом основных положений Концепции преподавания рус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зыка и литературы в Российской Федерации </w:t>
      </w:r>
      <w:hyperlink r:id="rId5">
        <w:r>
          <w:rPr>
            <w:rStyle w:val="InternetLink"/>
            <w:b/>
            <w:sz w:val="24"/>
            <w:szCs w:val="24"/>
          </w:rPr>
          <w:t>http://slovesnik.org/novosti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учетом авторской программы: Литература : 5—9 классы : рабочая программа /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. Москвин, Н. Н. Пуряева, Е. Л. Ерохина. — М. : Вентана-Граф, 2017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ена учебниками, включенными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для 7 класс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8 часов </w:t>
      </w:r>
      <w:r>
        <w:rPr>
          <w:rFonts w:cs="Times New Roman" w:ascii="Times New Roman" w:hAnsi="Times New Roman"/>
          <w:sz w:val="24"/>
          <w:szCs w:val="24"/>
        </w:rPr>
        <w:t>(2 часа в неделю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учебный предмет, освоение содержания которого направл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эмоциональной сферы личности, образного, ассоциативного и лог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потребности и способности выражения себя в сло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фольклорными и литературными произведениями разных времен и народов, их обсуждение, анализ и интерпретация предоставляют обучающимся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 (способности осознанного отнесения себя к родной культуре), а также умению воспринимать родную культуру в контексте миров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собому способу познания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обучающимися программы основного общего образования по литературе достигаются в  единстве учебной и  воспитательной деятельности школы в  соответствии с традиционными российскими социокультурными, историческими и  духовно-нравственными ценностями, принятыми в  обществе правилами и  нормами поведения, и  способствуют процессам самопознания, самовоспитания и  саморазвития, развития внутренней позиции личности, патриотизма, гражданственности, уважения к памяти защитников Отечества и подвигам Героев Отечества, закону и правопорядку, человеку труда и старшему поколению, взаимного уважения, бережного отношения к  культурному наследию и  традициям многонационального народа Российской Федерации, природе и  окружающей среде. </w:t>
      </w:r>
    </w:p>
    <w:p>
      <w:pPr>
        <w:pStyle w:val="Heading3"/>
        <w:rPr>
          <w:rStyle w:val="2"/>
          <w:rFonts w:ascii="Times New Roman" w:hAnsi="Times New Roman" w:eastAsia="SimSun;宋体" w:cs="Times New Roman"/>
          <w:i w:val="false"/>
          <w:i w:val="false"/>
          <w:sz w:val="24"/>
          <w:szCs w:val="24"/>
        </w:rPr>
      </w:pPr>
      <w:r>
        <w:rPr>
          <w:rStyle w:val="2"/>
          <w:rFonts w:eastAsia="Times New Roman" w:cs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Style w:val="2"/>
          <w:rFonts w:eastAsia="SimSun;宋体" w:cs="Times New Roman"/>
          <w:b/>
          <w:i w:val="false"/>
          <w:sz w:val="24"/>
          <w:szCs w:val="24"/>
        </w:rPr>
        <w:t xml:space="preserve">Личностные результаты </w:t>
      </w:r>
    </w:p>
    <w:p>
      <w:pPr>
        <w:pStyle w:val="Heading3"/>
        <w:ind w:left="1134" w:hanging="0"/>
        <w:rPr>
          <w:rStyle w:val="Dash041e005f0431005f044b005f0447005f043d005f044b005f0439005f005fchar1char1"/>
          <w:rFonts w:eastAsia="Times New Roman"/>
          <w:b/>
          <w:b/>
          <w:bCs/>
          <w:i/>
          <w:i/>
          <w:iCs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йская гражданская идентичность: патриотизм, уважение к Отечеству, прошлому и настоящему многонационального народа России; осознание своей этнической принадлежности, знание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чувство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знанное, уважительное и доброжелательное отношение к другому человеку, его мнению, мировоззрению, культуре, языку, гражданской позиции, к истории, культуре, традициям, языкам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ность социальных норм, правил поведения; участие в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жизни в пределах возрастных компетен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ость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формированность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ценности здорового и безопасного образа жизни; усвоение правил безопасного повед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формированность основ экологической культуры, развитие опыта экологически ориентированной рефлексивно-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ость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сформирова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 практик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сформирова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овать и оценивать её; делать выводы, строить прогнозы, предлагать пути решения)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важные предметные умения, формируемые у обучающихся в результате освоения программы по литературе основной шко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ять тему и основную мысль произведения (5–6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ладеть различными видами пересказа (5–6 кл.), 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ределять родо-жанровую специфику художественного произведения (5–9 кл.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ыделять в произведениях элементы художественной формы и обнаруживать связи между ними (5–7 кл.), 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в каждом классе – на своем уровн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ыразительно читать с листа и наизусть произведения/фрагмен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jc w:val="center"/>
              <w:rPr>
                <w:rFonts w:ascii="Times New Roman" w:hAnsi="Times New Roman"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ы литератур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эпос — эпическое, лирика — лирическое, драма — драматическ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. «Илиада» (фрагмент «Гектор и Ахиллес»), «Одиссея» (фрагмент «Одиссей у Циклопа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ая основа эпоса. Эпический герой. Основные мотивы эпического сюжета (сражение и путешеств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Гог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Тарас Бульб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народа за свою независимость и свободу. Эпическое в произведении. Мотивы богатырства. Образы главных героев. Сопоставление характе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героический эп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ка как род литера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нутреннего мира человека. Темы и мотивы лир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Петрар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ет LXXXV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ет 130 («Её глаза на звёзды не похожи…»), сонет 66 («Зову я смерть...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сонета. Виды сон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асло дневное светило…», «К морю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живание судьбы. Выбор жизненной позиции. Достижение берега. Поэтический мир стихотворений. Двусложные размеры. Актуализация изученного ране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. Фонви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Комедия «Недоросл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общественной комедии. Актуальность пьесы. Драматический конфликт, композиция. Система персонажей (традиционные амплу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ил. «Прометей прикованны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фос литературного произ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афосе как идейно эмоциональной оценк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аф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ономах. «Поучени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поучения. Своеобразие пафоса. Основная идея произ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Бороди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русского народа. Историческая основа произведения. Проблема поколения. Система образов. Поэтический мир произ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Пастух и паст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война. Мастерство писателя в изображении картин боя. Образы героев. Своеобразие жан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Трагедия «Ромео и Джульет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трагедии. Понятие о трагическом конфликте. Любовь и вражда в мире. Образы главных героев. Смысл трагического фин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Слово о писателе. Рассказ «Тос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гическое в повседневной жизни. Одиночество человека. Мастерство Чехова-прозаи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-Б. Моль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Комедия «Мещанин во дворянстве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ический пафос комедии. Историко-культурная основа. Образ главного геро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Салтыков-Щедрин. Слово о писателе. Сказки «Повесть о том, как один мужик двух генералов прокорми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а как вид комического. Специфика сказок Салтыкова-Щедрина. Многообразие проблематики. Художественное своеобразие и приёмы комиз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Рассказы «Смерть чиновника», «Толстый и тонкий», «Хамеле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 как вид комического. Чехов как мастер юмористического рассказа (ситуации и герои). Роль дета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«Лошадиная фамилия», М.М. Зощенко. «Галош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литературных произве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«вечных темах» как о темах, представляющих жизненные и нравственные основы человеческого бы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Роди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дине. Глубина и искренность чувства. Поэтический мир стихотвор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Толстой. Слово о писателе. Стихотворения «Колокольчики мои…», «Не ветер, вея с высоты…», «Край ты мой, родимый край…» (добавле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ое переживание жизни природы, её красоты. Поэтический мир стихотвор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К Чаадаев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 дружеского послания. Единство судьбы человека и его Родины. Поэтический мир стихотвор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Дум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думы. Проблема поколения: историческое и национальное. Поэтический мир стихотвор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Школьн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жизни и будущее Родины. Поэтический мир стихотвор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Т. Твардовский. 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Василий Тёркин» (главы «Переправа», «Два бойца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силий Тёркин» как патриотическая поэма. Историческая основа произведения. Национальный характер. Героизм народа. Жанрово-стилевое своеобраз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Ахматова. Слово о писателе. Стихотворения «Перед весной бывают дни такие…», «Родная земл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ироды и лирической героини. Меняющийся мир природы. Своеобразие звучания патриотической 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Гамз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Стихотворение «Товарищи далёких дней моих…», «Мой Дагестан», «В горах джигиты ссорились бывал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Джали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, моя мил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Ка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Бессмерти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война. Мечта человека о мире и гармонии жизни. Поэтический мир стихотвор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ы «Хорь и Калиныч», «Певц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ски охотника» как цикл рассказов о жизни русского народа. Образ повествователя. Типы национального характера. Быт, нравы. Талант и душа человека из народа. Роль пейзажа. Мастерство Тургенева проза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М. Шук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ль пардон, мадам», «Микроскоп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национального типа в изображении Шукшина. «Чудики» как вечные герои. Общечеловеческое в обычном человеке. Повествовательное мастерство Шукш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Поэма «Полта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е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елла «Видение Карла XI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новеллы. Проблема характера и судьбы, нравственного выбора. Система образ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Рассказ «После бал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 и судьба. Нравственная позиция как основа жизненного выбора. Гуманизм рассказа. Особенности композиции и сти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 «Челка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ранних рассказов Горького. Тип «босяка». Проблема жизненных ценностей. Реализм и романтизм рассказ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Г. Распутин. Рассказ «Уроки французского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«19 октября», «Ари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ое единение как основа человеческого согласия и гармонии. Полнота изображения психологического, социального и природного мира. Поэтический мир стихотвор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Баллада «Светла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вера в счастье. Цельность образа героини. Нравственная проблематика. Романтический мир баллады. Художественное мастерство Жуковск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Барышня-крестья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и Белкина» как цикл нравственно-философских новелл о жизни и судьбе. Торжество любви над жизненными обстоятельствами и преградами. Образ героини как идеал авто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Средь шу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, случайно…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а о любви: прекрасное и таинственное. Поэтический мир стихотворения. Трёхсложные размеры. Актуализация изученного ран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мним… (произведения о Великой Отечественной войн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9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3261"/>
        <w:gridCol w:w="5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cs="Calibri"/>
              </w:rPr>
            </w:pPr>
            <w:r>
              <w:rPr>
                <w:rFonts w:cs="Calibri" w:ascii="Times New Roman" w:hAnsi="Times New Roman"/>
                <w:b/>
                <w:color w:val="231F2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/ раздел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сновных видов деятельности учащихся (учебных действ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  <w:lang w:val="en-US"/>
              </w:rPr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как искусство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 литератур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иада» (фрагмент «Гектор и Ахиллес»), «Одиссея» (фрагмент «Одиссей у Циклопа»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опросы по тексту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Гог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Тарас Бульб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роблематику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№1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исание обучающего сочинения-сравнительной характеристики по повести Н.В.Гоголя «Тарас Бульба»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contextualSpacing/>
              <w:rPr>
                <w:rFonts w:ascii="Times New Roman" w:hAnsi="Times New Roman" w:cs="Calibri"/>
                <w:color w:val="231F20"/>
                <w:lang w:val="en-US"/>
              </w:rPr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о-финский эпос «Калевал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10</w:t>
            </w:r>
            <w:r>
              <w:rPr>
                <w:rFonts w:cs="Calibri" w:ascii="Times New Roman" w:hAnsi="Times New Roman"/>
                <w:color w:val="231F20"/>
              </w:rPr>
              <w:t>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ка как род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Петра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ет LXXXV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ет 130 («Её глаза на звёзды не похожи…»), сонет 66 («Зову я смерть...»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1</w:t>
            </w:r>
            <w:r>
              <w:rPr>
                <w:rFonts w:cs="Calibri" w:ascii="Times New Roman" w:hAnsi="Times New Roman"/>
                <w:color w:val="231F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асло дневное светило…»,  «К морю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1</w:t>
            </w:r>
            <w:r>
              <w:rPr>
                <w:rFonts w:cs="Calibri" w:ascii="Times New Roman" w:hAnsi="Times New Roman"/>
                <w:color w:val="231F20"/>
              </w:rPr>
              <w:t>3</w:t>
            </w:r>
            <w:r>
              <w:rPr>
                <w:rFonts w:cs="Calibri" w:ascii="Times New Roman" w:hAnsi="Times New Roman"/>
                <w:color w:val="231F20"/>
                <w:lang w:val="en-US"/>
              </w:rPr>
              <w:t>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. Фонви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Комедия «Недоросль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незнаком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пределя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роблематику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ать пь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№3№4 Подготовка к сочинению-анализу эпизода по комедии Д.И.Фонвизина «Недоросль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1</w:t>
            </w:r>
            <w:r>
              <w:rPr>
                <w:rFonts w:cs="Calibri" w:ascii="Times New Roman" w:hAnsi="Times New Roman"/>
                <w:color w:val="231F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 №2 Эсхил. «Прометей прикованный»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фос литературного произведения Владимир Мономах. «Поучени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 Воспринимать текст произведения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Бородино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№ 5 Выразительное чтение стихотворения М.Ю.Лермонтова «Бородино»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2</w:t>
            </w:r>
            <w:r>
              <w:rPr>
                <w:rFonts w:cs="Calibri" w:ascii="Times New Roman" w:hAnsi="Times New Roman"/>
                <w:color w:val="231F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Пастух и пастушк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роблематику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2</w:t>
            </w:r>
            <w:r>
              <w:rPr>
                <w:rFonts w:cs="Calibri" w:ascii="Times New Roman" w:hAnsi="Times New Roman"/>
                <w:color w:val="231F20"/>
              </w:rPr>
              <w:t>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Трагедия «Ромео и Джульетт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проблему и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ать пь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2</w:t>
            </w:r>
            <w:r>
              <w:rPr>
                <w:rFonts w:cs="Calibri" w:ascii="Times New Roman" w:hAnsi="Times New Roman"/>
                <w:color w:val="231F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. Че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 «Тоск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2</w:t>
            </w:r>
            <w:r>
              <w:rPr>
                <w:rFonts w:cs="Calibri" w:ascii="Times New Roman" w:hAnsi="Times New Roman"/>
                <w:color w:val="231F20"/>
              </w:rPr>
              <w:t>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-Б. Моль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Комедия «Мещанин во дворянстве»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роблематику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характерные для драматического произведения образы и приёмы изображе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ценировать пь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Салтыков-Щедрин. Слово о писателе. Сказки «Повесть о том, как один мужик двух генералов прокормил», «Дикий помещик», «Премудрый пискарь», «Медведь на воеводств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 Выразительно читать фрагменты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й. Выявлять характерные для произведений образы и приёмы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опросы по тексту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3</w:t>
            </w:r>
            <w:r>
              <w:rPr>
                <w:rFonts w:cs="Calibri" w:ascii="Times New Roman" w:hAnsi="Times New Roman"/>
                <w:color w:val="231F20"/>
              </w:rPr>
              <w:t>1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. Че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«Смерть чиновника», «Хамелеон» «Толстый и тонкий»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й образы и приёмы изображения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/домашнее сочинение-рассуждение по рассказу А. П. Чехова «Хамелеон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Рассказ «Лошадиная фам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Зощенко Рассказ «Галош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с ранее изуч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3</w:t>
            </w:r>
            <w:r>
              <w:rPr>
                <w:rFonts w:cs="Calibri" w:ascii="Times New Roman" w:hAnsi="Times New Roman"/>
                <w:color w:val="231F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литературных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Родин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К. Толс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я «Колокольчики мои…», «Не ветер, вея с высоты…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Чаадаеву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м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4</w:t>
            </w:r>
            <w:r>
              <w:rPr>
                <w:rFonts w:cs="Calibri" w:ascii="Times New Roman" w:hAnsi="Times New Roman"/>
                <w:color w:val="231F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Школьник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нескольким лирическим произведениям «Тема Родины в стихах русских поэтов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5" w:right="85" w:hanging="0"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4</w:t>
            </w:r>
            <w:r>
              <w:rPr>
                <w:rFonts w:cs="Calibri" w:ascii="Times New Roman" w:hAnsi="Times New Roman"/>
                <w:color w:val="231F20"/>
              </w:rPr>
              <w:t>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Т. Твард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Василий Тёркин» (главы «Переправа», «Два бойца»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поэ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5" w:right="85" w:hanging="0"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Ахм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я «Перед весной бывают дни такие…», «Родная земля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4</w:t>
            </w:r>
            <w:r>
              <w:rPr>
                <w:rFonts w:cs="Calibri" w:ascii="Times New Roman" w:hAnsi="Times New Roman"/>
                <w:color w:val="231F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Гамз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Стихотворение «Товарищи далёких дней моих…»,«Мой Дагестан», «В горах джигиты ссорились бывал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Джали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, моя мил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Ка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Стихотворение «Бессмерти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ы «Хорь и Калиныч», «Певцы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проблематику рас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й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героев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опросы по тексту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М. Шук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ль пард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ам», «Микроскоп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характерные для произведений образы и приёмы изображе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Русский национальный характер в литературе» по прозаическому произведению на выбор учащегос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«Полтав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5</w:t>
            </w:r>
            <w:r>
              <w:rPr>
                <w:rFonts w:cs="Calibri" w:ascii="Times New Roman" w:hAnsi="Times New Roman"/>
                <w:color w:val="231F20"/>
              </w:rPr>
              <w:t>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е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а «Видение Карла XI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 в пере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5</w:t>
            </w:r>
            <w:r>
              <w:rPr>
                <w:rFonts w:cs="Calibri" w:ascii="Times New Roman" w:hAnsi="Times New Roman"/>
                <w:color w:val="231F20"/>
              </w:rPr>
              <w:t>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«После бала»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проблематику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55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Рассказ «Челкаш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я произведения. Формулировать вопросы по тексту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.чт.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.Распутин «Уроки французского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9 октября», «Арион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идею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6</w:t>
            </w:r>
            <w:r>
              <w:rPr>
                <w:rFonts w:cs="Calibri" w:ascii="Times New Roman" w:hAnsi="Times New Roman"/>
                <w:color w:val="231F20"/>
              </w:rPr>
              <w:t>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. Баллада «Свет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бал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я. Характеризовать героиню бал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/>
            </w:pPr>
            <w:r>
              <w:rPr>
                <w:rFonts w:cs="Calibri" w:ascii="Times New Roman" w:hAnsi="Times New Roman"/>
                <w:color w:val="231F20"/>
                <w:lang w:val="en-US"/>
              </w:rPr>
              <w:t>6</w:t>
            </w:r>
            <w:r>
              <w:rPr>
                <w:rFonts w:cs="Calibri" w:ascii="Times New Roman" w:hAnsi="Times New Roman"/>
                <w:color w:val="231F20"/>
              </w:rPr>
              <w:t>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ышня-крестьянк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о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ероев произведения. Формулировать вопросы по тексту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ь шу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, случайно…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ихотворные раз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65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№ 9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контрольное сочинение и его анали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 на литературном материале и с использованием собственного жизненного и читательск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ть над сочинением по конкретной теме, выбранной самостоят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иде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ирать цитатн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обственную точ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5" w:hanging="0"/>
              <w:contextualSpacing/>
              <w:rPr>
                <w:rFonts w:ascii="Times New Roman" w:hAnsi="Times New Roman" w:cs="Calibri"/>
                <w:color w:val="231F20"/>
              </w:rPr>
            </w:pPr>
            <w:r>
              <w:rPr>
                <w:rFonts w:cs="Calibri" w:ascii="Times New Roman" w:hAnsi="Times New Roman"/>
                <w:color w:val="231F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помн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. Самойлов «Сороко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Т. Твардовский «Рассказ танки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Л. Васильев «Завтра была войн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литературные произ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й потенциал предмета направлен на развит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 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через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менение на уроках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pacing w:lineRule="auto" w:line="240" w:before="0" w:after="1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publication.pravo.gov.ru/Document/View/0001202103020043?ysclid=lf5olrc7qh218270832" TargetMode="External"/><Relationship Id="rId5" Type="http://schemas.openxmlformats.org/officeDocument/2006/relationships/hyperlink" Target="http://slovesnik.org/nov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50:00Z</dcterms:created>
  <dc:creator>Павел</dc:creator>
  <dc:description/>
  <cp:keywords/>
  <dc:language>en-US</dc:language>
  <cp:lastModifiedBy>User</cp:lastModifiedBy>
  <cp:lastPrinted>2014-09-07T17:54:00Z</cp:lastPrinted>
  <dcterms:modified xsi:type="dcterms:W3CDTF">2023-03-13T21:34:00Z</dcterms:modified>
  <cp:revision>22</cp:revision>
  <dc:subject/>
  <dc:title/>
</cp:coreProperties>
</file>