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Гаютинская С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ложение к ООП ООО МБОУ Гаютинской С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</w:rPr>
      </w:pPr>
      <w:r>
        <w:rPr>
          <w:rFonts w:cs="Times New Roman" w:ascii="Times New Roman" w:hAnsi="Times New Roman"/>
          <w:b w:val="false"/>
          <w:bCs w:val="false"/>
          <w:sz w:val="4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«Русский язы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анюковой Светланы Алексеев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36"/>
        </w:rPr>
      </w:pPr>
      <w:r>
        <w:rPr>
          <w:rFonts w:cs="Times New Roman" w:ascii="Times New Roman" w:hAnsi="Times New Roman"/>
          <w:b/>
          <w:bCs/>
          <w:sz w:val="4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2-2023 уч.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FR2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ая рабочая учебная программа составлена учителем русского языка и литературы Ванюковой С.А. на основе следующих документ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сновного общего образования (утв. 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> Министерства образования и науки РФ от 17 декабря 2010 г. N 1897) с изменениями и дополнениями о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декабря 2014 г., 31 декабря 2015 г., 11 декабря 2020 г.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от 08.04.2015 № 1/5, с изменениями от 04.02.2020).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fgosreestr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новная образовательная программа основного общего образования МБОУ Гаютинской СШ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остановление Главного государственного санитарного врача Российской Федерации от 28.09.2020 № 28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FR2"/>
        <w:ind w:firstLine="284"/>
        <w:jc w:val="both"/>
        <w:rPr/>
      </w:pPr>
      <w:r>
        <w:rPr>
          <w:sz w:val="24"/>
          <w:szCs w:val="24"/>
          <w:shd w:fill="FFFFFF" w:val="clear"/>
        </w:rPr>
        <w:t xml:space="preserve">- </w:t>
      </w:r>
      <w:r>
        <w:rPr>
          <w:b w:val="false"/>
          <w:color w:val="0000FF"/>
          <w:sz w:val="24"/>
          <w:szCs w:val="24"/>
          <w:u w:val="single"/>
        </w:rPr>
        <w:t>Приказ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инистерства просвещения Российской Федерац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 (Зарегистрирован 14.09.2020 № 59808);</w:t>
      </w:r>
    </w:p>
    <w:p>
      <w:pPr>
        <w:pStyle w:val="FR2"/>
        <w:ind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hyperlink r:id="rId4">
        <w:r>
          <w:rPr>
            <w:rStyle w:val="InternetLink"/>
            <w:b w:val="false"/>
            <w:color w:val="0000FF"/>
            <w:sz w:val="24"/>
            <w:szCs w:val="24"/>
            <w:u w:val="single"/>
          </w:rPr>
          <w:t>Приказ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инистерства просвещения Российской Федерации от 23.12.2020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 (Зарегистрирован 02.03.2021 № 62645);</w:t>
      </w:r>
    </w:p>
    <w:p>
      <w:pPr>
        <w:pStyle w:val="FR2"/>
        <w:ind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 учетом основных положений Концепции преподавания русск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языка и литературы в Российской Федерации </w:t>
      </w:r>
      <w:hyperlink r:id="rId5">
        <w:r>
          <w:rPr>
            <w:rStyle w:val="InternetLink"/>
            <w:b/>
            <w:sz w:val="24"/>
            <w:szCs w:val="24"/>
          </w:rPr>
          <w:t>http://slovesnik.org/novosti</w:t>
        </w:r>
      </w:hyperlink>
      <w:r>
        <w:rPr>
          <w:b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 учетом авторской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сский язык: Программа:  5-9 классы для общеобразовательных учреждений  / Л.О. Савчук М.</w:t>
      </w:r>
      <w:r>
        <w:rPr>
          <w:rFonts w:cs="Times New Roman" w:ascii="Times New Roman" w:hAnsi="Times New Roman"/>
          <w:color w:val="000000"/>
          <w:sz w:val="24"/>
          <w:szCs w:val="24"/>
        </w:rPr>
        <w:t>; под ред. А. Д.Шмелё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Вентана-Граф, 201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еспечена учебниками, включенными в федеральный перечень учебников, рекомендованных Министерством просвещения Российской Федерации к использованию в образовательном процессе в общеобразовательных учреждениях: </w:t>
      </w:r>
      <w:r>
        <w:rPr>
          <w:rFonts w:cs="Times New Roman" w:ascii="Times New Roman" w:hAnsi="Times New Roman"/>
          <w:bCs/>
          <w:sz w:val="24"/>
          <w:szCs w:val="24"/>
        </w:rPr>
        <w:t>Русский язык: 6 класс: учебник для учащихся общеобразовательных организаций: в 2 ч. / [А. Д. Шмелёв, Э. А. Флоренская, Ф. Е. Габович, Е. Я. Шмелёва]; под. ред. А. Д. Шмелёва, – М.: Вентана-Граф</w:t>
      </w:r>
      <w:r>
        <w:rPr>
          <w:rFonts w:cs="Times New Roman" w:ascii="Times New Roman" w:hAnsi="Times New Roman"/>
          <w:sz w:val="24"/>
          <w:szCs w:val="24"/>
        </w:rPr>
        <w:t>, 2018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>для 6 класса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4 часа </w:t>
      </w:r>
      <w:r>
        <w:rPr>
          <w:rFonts w:cs="Times New Roman" w:ascii="Times New Roman" w:hAnsi="Times New Roman"/>
          <w:sz w:val="24"/>
          <w:szCs w:val="24"/>
        </w:rPr>
        <w:t>(4 часа в неделю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являются: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/>
        <w:t>формирование у учащихся ценностного отношения к языку как хранителю культуры, как государственному языку РФ, как языку межнационального общения;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/>
        <w:t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/>
        <w:t>овладение функциональной грамотностью и принципами нормативного использования языковых средств;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/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ind w:left="709" w:hanging="0"/>
        <w:jc w:val="both"/>
        <w:rPr/>
      </w:pPr>
      <w:r>
        <w:rPr/>
        <w:t xml:space="preserve">В процессе изучения предмета «Русский язык» создаются условия 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/>
        <w:t>для развития личности, ее духовно-нравственного и эмоционального совершенствования;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/>
        <w:t xml:space="preserve">для развития способностей, удовлетворения познавательных интересов, самореализации обучающихся, в том числе </w:t>
      </w:r>
      <w:r>
        <w:rPr>
          <w:rStyle w:val="Zag11"/>
          <w:rFonts w:eastAsia="@Arial Unicode MS"/>
        </w:rPr>
        <w:t>лиц, проявивших выдающиеся способности</w:t>
      </w:r>
      <w:r>
        <w:rPr/>
        <w:t>;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/>
        <w:t>для 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/>
        <w:t>для включения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/>
        <w:t xml:space="preserve">для знакомства обучающихся с методами научного познания; 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/>
        <w:t>для 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/>
        <w:t>для овладения обучающимися ключевыми компетенциями, составляющими основу дальнейшего успешного образования и ориентации в мире професс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курса русского языка в 6 классе обеспечивает формирование и развитие коммуникативной, языковой и лингвистической (языковедческой) и культуроведческой компетенций. В структуре программы курса выделяю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и сквозные содержательные ли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еспечивающие формирование указанных компетенций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, обеспечивающее формирова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муникативной компет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, обеспечивающее формирова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зыковой и лингвистической (языковедческой) компетен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, обеспечивающее формирова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льтуроведческой компет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вая содержательная ли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а разделами, направленными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 Учитывая решающий вклад данных разделов в формирование метапредметных результатов, время, отведенное на освоение их содержания, не ограничивается количеством часов, указанных в программе на получение знаний, соответствующих данным разделам, поскольку овладение необходимыми навыками и умениями осуществляется на каждом урок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торая содержательная ли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хватыв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Правописание: орфография и пунктуация». Освоение разделов данной линии формирует основную часть предметных результатов курса русского язы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етья содержательная ли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а разделами «Культура речи», «Язык и культура», изучение которых позволит раскрыть связь языка с историей народа, его культурой, ценностным, эмоциональным и поведенческим компонентами. Освоение содержания данных разделов вносит существенный вклад в формирование личностных результа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своения обучающимися программы основного общего образования по русскому языку достигаются в  единстве учебной и  воспитательной деятельности школы в  соответствии с традиционными российскими социокультурными, историческими и  духовно-нравственными ценностями, принятыми в  обществе правилами и  нормами поведения, и  способствуют процессам самопознания, самовоспитания и  саморазвития, развития внутренней позиции личности, патриотизма, гражданственности, уважения к памяти защитников Отечества и подвигам Героев Отечества, закону и правопорядку, человеку труда и старшему поколению, взаимного уважения, бережного отношения к  культурному наследию и  традициям многонационального народа Российской Федерации, природе и  окружающей среде. </w:t>
      </w:r>
    </w:p>
    <w:p>
      <w:pPr>
        <w:pStyle w:val="Heading3"/>
        <w:ind w:left="1134" w:hanging="0"/>
        <w:rPr>
          <w:rStyle w:val="2"/>
          <w:rFonts w:ascii="Times New Roman" w:hAnsi="Times New Roman" w:eastAsia="SimSun;宋体" w:cs="Times New Roman"/>
          <w:sz w:val="24"/>
          <w:szCs w:val="24"/>
        </w:rPr>
      </w:pPr>
      <w:r>
        <w:rPr>
          <w:rStyle w:val="2"/>
          <w:rFonts w:eastAsia="SimSun;宋体" w:cs="Times New Roman"/>
          <w:b/>
          <w:sz w:val="24"/>
          <w:szCs w:val="24"/>
        </w:rPr>
        <w:t xml:space="preserve">Личностные результаты </w:t>
      </w:r>
    </w:p>
    <w:p>
      <w:pPr>
        <w:pStyle w:val="Heading3"/>
        <w:ind w:left="1134" w:hanging="0"/>
        <w:rPr>
          <w:rStyle w:val="Dash041e005f0431005f044b005f0447005f043d005f044b005f0439005f005fchar1char1"/>
          <w:rFonts w:eastAsia="Times New Roman"/>
          <w:b/>
          <w:b/>
          <w:bCs/>
          <w:i/>
          <w:i/>
          <w:iCs/>
          <w:lang w:eastAsia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оссийская гражданская идентичность: патриотизм, уважение к Отечеству, прошлому и настоящему многонационального народа России; осознание своей этнической принадлежности, знание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чувство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ветственное отношение к учению, готовность и способность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профессиональных предпочтений с уче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целостное мировоззрение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ознанное, уважительное и доброжелательное отношение к другому человеку, его мнению, мировоззрению, культуре, языку, гражданской позиции, к истории, культуре, традициям, языкам, ценностям народов России и народов мира; готовность и способность вести диалог с другими людьми и достигать в нем взаимопоним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военность социальных норм, правил поведения; участие в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й жизни в пределах возрастных компетенц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витость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формированность коммуникативной компетентности в общении и сотрудничестве со сверстниками, взрослыми в процессе образователь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формированность ценности здорового и безопасного образа жизни; усвоение правил безопасного поведе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формированность основ экологической культуры, развитие опыта экологически ориентированной рефлексивно-оценочной деятель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сознание значения семьи в жизни человека и общества, принятие ценности семейной жизн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развитость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) сформированн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функциональной грамот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умение формулировать и объяснять собственную позицию в конкретных ситуациях общественной жизни на основе полученных знаний с позиции норм морали и общечеловеческих ценностей, прав и обязанностей гражданина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мысловое чтен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формирование и развитие экологического мышления, умение применять его в познавательной, коммуникативной практик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) сформированн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функциональной грамот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ить и извлекать информацию в различном контексте; объяснять и описывать явления на основе полученной информации; анализировать и интегрировать полученную информацию; формулировать проблему, интерпретировать и оценивать её; делать выводы, строить прогнозы, предлагать пути решения)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знание алфавита при поиске информаци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личать значимые и незначимые единицы язык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одить фонетический и орфоэпический анализ слов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членить слова на слоги и правильно их переносить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одить морфемный и словообразовательный анализ сл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одить лексический анализ слов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ознавать самостоятельные части речи и их формы, а также служебные части речи и междомет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одить морфологический анализ слов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ознавать основные единицы синтаксиса (словосочетание, предложение, текст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ходить грамматическую основу предложе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познавать главные и второстепенные члены предложе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ознавать предложения простые и сложные, предложения осложненной структуры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одить синтаксический анализ словосочетания и предложе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блюдать основные языковые нормы в устной и письменной реч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орфографические словари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опознавать различные выразительные средства языка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характеризовать словообразовательные цепочки и словообразовательные гнезд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чебнике реализован модульный принцип организации учебных материалов как способ целостного представления системы языка, правил и законов его существования и осуществления связи между разделами учебной дисциплины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ду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том случае понимается как логически завершенная часть учебного материала, в которой объединены учебное содержание, соответствующие ему учебные действия, обеспечивающие комплексное освоение всех видов речевой деятельности. Каждый такой блок учебного материала сопровождается контролем достигнутых результа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ик для 6 класса включает восемь модулей (в учебнике они называютс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лав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), каждый из которых объединяет тема, представленная в разделах главы текстами, вопросами, заданиями о русском языке и его стиля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значит «современный литературный язык»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2. Что значит работать над своей речью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3. Что такое сферы общения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4. Сколько стилей в современном литературном языке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5. </w:t>
      </w:r>
      <w:r>
        <w:rPr>
          <w:rFonts w:cs="Times New Roman" w:ascii="Times New Roman" w:hAnsi="Times New Roman"/>
          <w:sz w:val="24"/>
          <w:szCs w:val="24"/>
        </w:rPr>
        <w:t>Трудно ли освоить язык науки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6. В чём особенности официальных документов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7. В чём особенности публицистической речи?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8. Есть ли правила у беседы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Что значит «современный литературный язык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ЗЫКЕ И РЕЧИ (1 час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1. Разновидности русского языка. Язык и ре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ЯЗЫКА (повторение изученного в 5 классе) (3 часа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5 классе. Имя существитель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(повторение изученного в 5 классе) (5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дежных окончаний имён существите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окончаний прилагате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личных окончаний глаго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и раздельное написание не с существительными, прилагательными, глаго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(2 часа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2. Основные признаки тек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3. Подготовка к домашнему сочинению по личным впечатлен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КУЛЬТУРА. КУЛЬТУРА РЕЧИ (1 час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чин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язык и простореч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(3 часа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повторение изученного гл.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1</w:t>
      </w:r>
      <w:r>
        <w:rPr>
          <w:rFonts w:cs="Times New Roman" w:ascii="Times New Roman" w:hAnsi="Times New Roman"/>
          <w:sz w:val="24"/>
          <w:szCs w:val="24"/>
        </w:rPr>
        <w:t xml:space="preserve"> по теме: «Повторение изученного в 5 класс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ошиб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Что значит работать над своей реч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ЗЫКЕ И РЕЧИ (1 час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4 Ситуация речев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ЯЗЫКА (5 часов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 и графика. Повторение изученного в 5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 позиции и позиционные чередования зву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ые и слабые фонетические пози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ораздел: открытые и закрытые сл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глас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глас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а и о в корнях с черед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Гласные а и о в корнях с чередовани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е и и  в корнях с черед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в корнях с чередованием –клан-//-клон-, -твар-//-т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в корнях с чередованием –плав-//плов-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в корнях с чередованием –равн- и –ровн-, –мак-//-мок-//-моч-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Гласные а и о, и и е в корнях с чередовани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ерен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(1 час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5 План текста: вопросный, назывной, тезис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6 Подготовка к подробному изложению по отрывку из рассказа Ю.П.Казакова (упр.11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7 Написание из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КУЛЬТУРА. КУЛЬТУРА РЕЧИ (1 час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зло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арианты орфоэпических но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(3 часа)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повторение гл.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2</w:t>
      </w:r>
      <w:r>
        <w:rPr>
          <w:rFonts w:cs="Times New Roman" w:ascii="Times New Roman" w:hAnsi="Times New Roman"/>
          <w:sz w:val="24"/>
          <w:szCs w:val="24"/>
        </w:rPr>
        <w:t xml:space="preserve">  по теме «Фонетика. Орфоэпия. Графика и орфография. Культура реч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Что такое сферы общ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ЗЫКЕ И РЕЧИ (1 час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8 Сферы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ЯЗЫКА Морфемика и словообразование (5 часов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ые и служебные морф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лужебных морфем: формообразующие морфемы: окончание и суффик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образующие суффик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лужебных морфем: словообразовательные морфемы: приставки, суффиксы, постфик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левые словообразовательные морф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изводных и непроизводных слов: производная и производящая осно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е и непроизводные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е способы словообразования. Суффиксальный спосо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левая суффикс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очный спосо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очно-суффиксальный спосо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бразования сложных и сложносокращённых слов. Сложение. Сложение с суффиксац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бреви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ый и словообразовательный разбор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обобщение материала по те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3</w:t>
      </w:r>
      <w:r>
        <w:rPr>
          <w:rFonts w:cs="Times New Roman" w:ascii="Times New Roman" w:hAnsi="Times New Roman"/>
          <w:sz w:val="24"/>
          <w:szCs w:val="24"/>
        </w:rPr>
        <w:t xml:space="preserve"> по теме «Словообразов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(7 часов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иставок. Безударные гласные в приставках. Гласные буквы И и Ы после приставок на соглас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иставок на –з // -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приставок пре- и при-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Правописание приставок пре- и при-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жных существительных с соединительными глас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жных существительных без соединительных глас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жных имён прилагате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Правописание сложных имён прилагательн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(5 часов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9 Обучающее сочинение-описание картины (внешность человека), упр.1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10 План текста: простой и сложный. Основная и дополнительная информация в тек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11 Обучающее сжатое из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12 Обучающее сжатое из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КУЛЬТУРА. КУЛЬТУРА РЕЧИ (1 час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ие в сложных сло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повторение изученного гл.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й диктант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рольного дикта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Сколько стилей в современном литературном язы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ЗЫКЕ И РЕЧИ (2 часа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13 Стили литературного язы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ЯЗЫКА Лексика и фразеология (7 часов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-  единица лексик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ни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ая окраска лексики литературн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ограниченного употребления: диалектиз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ограниченного употребления: жаргониз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 эмоциональной окрас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ая окраска фразеологиз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(3 часа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 прописных и строчных бук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прилагательных: буквы –н- и –нн- в суффиксах отымённых прилагательных, суффикс –ск- // -к- в отымённых прилагательных, суффиксы прилагательных –ев- // -ов-  // -ёв- и –ив-, -лив-, -чив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однородными член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(2 часа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14 Средства связи предложений и частей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15 из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КУЛЬТУРА. КУЛЬТУРА РЕЧИ (2 часа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ловари современного русского язы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ловари современного русского языка. Проект «Словарь Ожег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(2 часа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повторение изученного гл.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5</w:t>
      </w:r>
      <w:r>
        <w:rPr>
          <w:rFonts w:cs="Times New Roman" w:ascii="Times New Roman" w:hAnsi="Times New Roman"/>
          <w:sz w:val="24"/>
          <w:szCs w:val="24"/>
        </w:rPr>
        <w:t xml:space="preserve"> (тестиро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Трудно ли освоить язык нау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ЗЫКЕ И РЕЧИ (2 часа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16 Научный стиль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ЯЗЫКА Морфология. Причастие (20 часов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 – особая форма глагола с признаками прилагательного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прилагательного у причастия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17 Устный рассказ на основе увиденного (о рисунках Нади Рушевой, упр.40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Признаки прилагательного у причастия»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ы причастий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ействительных причастий настоящего времени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Образование действительных причастий настоящего време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ействительных причастий прошедшего времени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Образование действительных причастий прошедшего времени»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традательных причастий настоящего времени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Образование страдательных причастий настоящего времени»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традательных причастий прошедшего времени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Образование страдательных причастий прошедшего времени»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традательные причастия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Краткие страдательные причастия»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причастия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Образование действительных и страдательных причастий»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(12 часов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в суффиксах причастий настоящего времени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Гласные в суффиксах причастий настоящего времени»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н и нн в страдательных причастиях прошедшего времени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Буквы н и нн в страдательных причастиях прошедшего времени»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н и нн в полных  формах отглагольных прилагательных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Буквы н и нн в полных  формах отглагольных прилагательных»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н и нн в кратких формах прилагательных и причастий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Буквы н и нн в кратких формах прилагательных и причастий»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и раздельное написание не с причастиями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Слитное и раздельное написание не с причастиями»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причастными оборотами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Знаки препинания в предложениях с причастными оборотами»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(2 часа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18 Типы речи в научном стиле литературного язык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19 Сочинение-рассуждение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КУЛЬТУРА. КУЛЬТУРА РЕЧИ (2 часа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ричастий в литературном языке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е причастного оборо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Говорите правильно»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(2 часа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повторение гл.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е о состоянии природы с использованием отглагольных прилагательных и причастий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й диктант 6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. В чём особенности официальных докумен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ЗЫКЕ И РЕЧИ (2 часа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рольного дикта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20 Официально-деловой стиль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ЕМА ЯЗЫ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 (6 часов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 как форма глагола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еепричастий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Образование деепричастий»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ный оборот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Деепричастный оборот»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деепричастия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(4 часа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и раздельное написание не с деепричастиями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Слитное и раздельное написание не с деепричастиями»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деепричастиями и деепричастными оборотами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Знаки препинания в предложениях с деепричастиями и деепричастными оборотами»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(3 часа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21 Деловые бумаги: заяв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"Конкурс шутливых объявлений от лица литературных персонажей»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22 Типы речи: официально-деловое и художественное описание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23 Изложение-художественное описание комнаты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КУЛЬТУРА. КУЛЬТУРА РЕЧИ (1 час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деепричастий в литературном языке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(3 часа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повторение гл. 6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7</w:t>
      </w:r>
      <w:r>
        <w:rPr>
          <w:rFonts w:cs="Times New Roman" w:ascii="Times New Roman" w:hAnsi="Times New Roman"/>
          <w:sz w:val="24"/>
          <w:szCs w:val="24"/>
        </w:rPr>
        <w:t xml:space="preserve"> по теме «Деепричастие»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рольной работы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7.  В чём особенности публицистической реч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ЗЫКЕ И РЕЧИ (2 часа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24 Публицистический и газетно  - информационный стиль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25 Основные жанры публицистического стиля: выступление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ЯЗЫКА (19 часов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 как часть речи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, сложные и составные числительные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числительные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ростых количественных числительных: склонение числительных 1, 2, 3, 4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ение простых количественных числительных: склонение числите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10, 11 – 19, 20 и 3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ростых количественных числительных: склонение числительных 40, 90, 10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ложных числительных 50, 60, 70, 8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ложных названий сотен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Склонение сложных числительных»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оставных количественных числительных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дробных чисел. Склонение дробных числительных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дробных чисел. Склонение числительных полтора, полтораста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ельные числительные. Склонение числительных двое, трое, … десятеро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ельные числительные. Склонение числительных оба, обе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е числительные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Порядковые числительные»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числительного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Происхождение имён числительных»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(4 часа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мягкого знака в именах числительных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Правописание мягкого знака в именах числительных»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и раздельное написание обозначений чисел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(2 часа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26 Соединение в тексте разных типов речи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27 Фотоэссе. Проект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КУЛЬТУРА. КУЛЬТУРА РЕЧИ (1 час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числительных в литературном языке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(3 часа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повторение гл. 7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8</w:t>
      </w:r>
      <w:r>
        <w:rPr>
          <w:rFonts w:cs="Times New Roman" w:ascii="Times New Roman" w:hAnsi="Times New Roman"/>
          <w:sz w:val="24"/>
          <w:szCs w:val="24"/>
        </w:rPr>
        <w:t xml:space="preserve"> по теме «Имя числительное»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рольной работы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8. Есть ли правила у бесе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ЗЫКЕ И РЕЧИ (1 час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28 Обиходная разговорная речь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ЯЗЫ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(19 часов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ательные и местоименные части речи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стоимения как части речи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местоимения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жательные местоимения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льные местоимения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е местоимения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Указательные местоимения»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ительные и относительные местоимения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Вопросительные и относительные местоимения»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ённые местоимения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местоимения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местоимения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(4 часа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местоимений с предлогами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еопределённых и отрицательных местоимений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«Правописание неопределённых и отрицательных местоимений»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(2 часа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29 Устный рассказ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КУЛЬТУРА. КУЛЬТУРА РЕЧИ (1 час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местоимений в литературном языке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(3 часа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повторение гл. 8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й диктант 9</w:t>
      </w:r>
      <w:r>
        <w:rPr>
          <w:rFonts w:cs="Times New Roman" w:ascii="Times New Roman" w:hAnsi="Times New Roman"/>
          <w:sz w:val="24"/>
          <w:szCs w:val="24"/>
        </w:rPr>
        <w:t xml:space="preserve"> по теме «Местоимение»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ошиб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работ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6 классе. Фонетика. Графика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6 классе. Морфемика. Словообразование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6 классе. Лексика. Фразеология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6 классе. Части речи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6 классе. Текст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10 за курс 6 класса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ошибками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игра «В стране языкознания»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урок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745"/>
        <w:gridCol w:w="1275"/>
        <w:gridCol w:w="1276"/>
        <w:gridCol w:w="109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/ раздел / моду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тро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ава 1. Что значит «современный литературный язык»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ава 2. Что значит работать над своей речью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ава 3. Что такое сферы общени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ава 4. Сколько стилей в современном литературном язык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5. Трудно ли освоить язык наук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6. В чём особенности официальных документов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7. В чём особенности публицистической речи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8. Есть ли правила у беседы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</w:tr>
    </w:tbl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ный потенциал предмета направлен на развитие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 и </w:t>
      </w:r>
      <w:r>
        <w:rPr>
          <w:rFonts w:cs="Times New Roman" w:ascii="Times New Roman" w:hAnsi="Times New Roman"/>
          <w:bCs/>
          <w:sz w:val="24"/>
          <w:szCs w:val="24"/>
        </w:rPr>
        <w:t>реализуется через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влечение внимания обучающихся к ценностному аспекту изучаемых на уроках явлений, организацию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проблемных ситуаций для обсуждения в класс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менение на уроках интерактивных форм работы с обучающимися: интеллектуальных игр, стимулирующих познавательную мотивацию обучающихся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spacing w:lineRule="auto" w:line="240" w:before="0" w:after="1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нициирование и поддержку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0 уро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уроков развития речи – 8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– 3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709"/>
        <w:gridCol w:w="4830"/>
        <w:gridCol w:w="1549"/>
      </w:tblGrid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1. Что значит «современный литературный язык»?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ЯЗЫКЕ И РЕЧИ (1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новидности русского языка. Язык и реч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. с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ЯЗЫКА (повторение изученного в 5 классе) (3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 классе. Имя существительно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. сен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. сен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сен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ПИСАНИЕ (повторение изученного в 5 классе)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адежных окончаний имён существительны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сен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прилагательны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сен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личных окончаний глаголов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сен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итное и раздельное написа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существительными, прилагательными, глаголам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сен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сен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 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2. Основные признаки текс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домашнему сочинению по личным впечатлен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сент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ЗЫК И КУЛЬТУРА. КУЛЬТУРА РЕЧ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оч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язык и простореч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сен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ТОРЕНИЕ (3 ча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овторение изученного гл. 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сен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: «Повторение изученного в 5 классе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сен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сент</w:t>
            </w:r>
          </w:p>
        </w:tc>
      </w:tr>
      <w:tr>
        <w:trPr>
          <w:trHeight w:val="23" w:hRule="atLeast"/>
        </w:trPr>
        <w:tc>
          <w:tcPr>
            <w:tcW w:w="9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2. Что значит работать над своей речью?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ЯЗЫКЕ И РЕЧИ (1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туация речевого общ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сен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ЯЗЫКА (5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и графика. Повторение изученного в 5 класс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. сен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е позиции и позиционные чередования звук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. сен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льные и слабые фонетические позиции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. сен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ораздел: открытые и закрытые слог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. сен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ПИСАНИЕ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огласны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. сен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. сен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рнях с чередование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. сен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темы «Гласны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рнях с чередование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. сен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 корнях с чередование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. ок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в корнях с чередованием –клан-//-клон-, -твар-//-тво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. окт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в корнях с чередованием –плав-//плов-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. окт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в корнях с чередованием –равн- и –ровн-, –мак-//-мок-//-моч-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. окт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по теме «Гласны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рнях с чередование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. окт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перенос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. окт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 (1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 текста: вопросный, назывной, тезисны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окт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подробному изложению по отрывку из рассказа Ю.П.Казакова (упр.116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окт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исание изло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окт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ЗЫК И КУЛЬТУРА. КУЛЬТУРА РЕЧ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з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варианты орфоэпических нор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ок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ТОРЕНИЕ (3 час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овторение гл. 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ок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 теме «Фонетика. Орфоэпия. Графика и орфография. Культура речи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окт</w:t>
            </w:r>
          </w:p>
        </w:tc>
      </w:tr>
      <w:tr>
        <w:trPr>
          <w:trHeight w:val="23" w:hRule="atLeast"/>
        </w:trPr>
        <w:tc>
          <w:tcPr>
            <w:tcW w:w="9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3. Что такое сферы общения?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ЯЗЫКЕ И РЕЧИ (1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феры общ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ок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ЯЗЫКА Морфемика и слово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5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ые и служебные морфем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ок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лужебных морфем: формообразующие морфемы: окончание и суффик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ок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ообразующие суффик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ок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лужебных морфем: словообразовательные морфемы: приставки, суффиксы, постфикс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ок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левые словообразовательные морфем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ок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оизводных и непроизводных слов: производная и производящая основ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. ок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и непроизводные слов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. ок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способы словообразования. Суффиксальный способ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. ок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левая суффиксац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. ок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очный спосо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. ок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очно-суффиксальный спосо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. окт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уроков развития речи – 1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х работ –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образования сложных и сложносокращённых слов. Сложение. Сложение с суффиксацией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нояб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бревиац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нояб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ный и словообразовательный разбор слов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нояб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материала по тем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нояб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Словообразовани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нояб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(7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. Безударные гласные в приставках. Гласные буквы И и Ы после приставок на согласн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нояб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на –з // -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нояб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пре- и при-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нояб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Правописание приставок пре- и при-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нояб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жных существительных с соединительными гласным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нояб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жных существительных без соединительных гласны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нояб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жных имён прилагательны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нояб.</w:t>
            </w:r>
          </w:p>
        </w:tc>
      </w:tr>
      <w:tr>
        <w:trPr>
          <w:trHeight w:val="58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Правописание сложных имён прилагательных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нояб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5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сочинение-описание картины (внешность человека), упр.1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. нояб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текста: простой и сложный. Основная и дополнительная информация в текст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. нояб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сжатое излож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. нояб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сжатое излож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. нояб.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ЗЫК И КУЛЬТУРА. КУЛЬТУР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ение в сложных слова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. нояб.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овторение изученного гл. 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. нояб.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. нояб.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. нояб.</w:t>
            </w:r>
          </w:p>
        </w:tc>
      </w:tr>
      <w:tr>
        <w:trPr>
          <w:trHeight w:val="23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колько стилей в современном литературном языке?</w:t>
            </w:r>
          </w:p>
        </w:tc>
      </w:tr>
      <w:tr>
        <w:trPr>
          <w:trHeight w:val="5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 ЯЗЫКЕ И РЕЧ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 литературного язы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СТЕМА ЯЗЫ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ексика и фразе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7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-  единица лексиколог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ним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ая окраска лексики литературного язы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ограниченного употребления: диалектизм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ограниченного употребления: жаргонизм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эмоциональной окраско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ая окраска фразеологизм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(3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 прописных и строчных бук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прилагательных: буквы –н- и –нн- в суффиксах отымённых прилагательных, суффикс –ск- // -к- в отымённых прилагательных, суффиксы прилагательных –ев- // -ов-  // -ёв- и –ив-, -лив-, -чив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ях с однородными член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вязи предложений и частей текс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ЗЫК И КУЛЬТУРА. КУЛЬТУР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словари современного русского язы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словари современного русского языка. Проект «Словарь Ожегов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овторение изученного гл. 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естирование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. дек.</w:t>
            </w:r>
          </w:p>
        </w:tc>
      </w:tr>
      <w:tr>
        <w:trPr>
          <w:trHeight w:val="23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5. Трудно ли освоить язык науки?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ЯЗЫКЕ И РЕЧИ 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сти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ЯЗЫКА Морфология. При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0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 как часть реч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ие – особая форма глагола с признаками прилагательног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рилагательного у причаст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рассказ на основе увиденного (о рисунках Нади Рушевой, упр.4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Признаки прилагательного у причаст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ы причас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. дек.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действительных причастий настоящего време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Образование действительных причастий настоящего времен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уроков развития речи – 9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х работ –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действительных причастий прошедшего време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Образование действительных причастий прошедшего времен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традательных причастий настоящего време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Образование страдательных причастий настоящего времен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традательных причастий прошедшего време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Образование страдательных причастий прошедшего времен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страдательные причас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Краткие страдательные причаст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причас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Образование действительных и страдательных причасти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(12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в суффиксах причастий настоящего време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Гласные в суффиксах причастий настоящего времен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н и нн в страдательных причастиях прошедшего времен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Буквы н и нн в страдательных причастиях прошедшего времени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н и нн в полных  формах отглагольных прилагательны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Буквы н и нн в полных  формах отглагольных прилагательных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н и нн в кратких формах прилагательных и причаст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Буквы н и нн в кратких формах прилагательных и причастий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не с причастиям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Слитное и раздельное написание не с причастиями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ях с причастными оборотам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Знаки препинания в предложениях с причастными оборотами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речи в научном стиле литературного язы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19 Сочинение-рассужд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ЗЫК И КУЛЬТУРА. КУЛЬТУРА РЕЧ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причастий в литературном язык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причастного оборо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/з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оворите правильн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овторение гл.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з. Упр. 186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остоянии природы с использованием отглагольных прилагательных и причасти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6. В чём особенности официальных документов? </w:t>
            </w:r>
          </w:p>
        </w:tc>
      </w:tr>
      <w:tr>
        <w:trPr>
          <w:trHeight w:val="5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ЯЗЫКЕ И РЕЧИ 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-деловой сти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ЕМА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епри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6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ие как форма глагол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деепричаст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Образование деепричасти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ный оборо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Деепричастный оборот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деепричаст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(4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не с деепричастиям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Слитное и раздельное написание не с деепричастиями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ях с деепричастиями и деепричастными оборотам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Знаки препинания в предложениях с деепричастиями и деепричастными оборотами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(3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е бумаги: зая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з. Упр. 61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Конкурс шутливых объявлений от лица литературных персонаже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речи: официально-деловое и художественное описани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-художественное описание комнаты (упр.63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ЗЫК И КУЛЬТУРА. КУЛЬТУРА РЕЧ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деепричастий в литературном язы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овторение гл. 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Деепричасти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7.  В чём особенности публицистической речи?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ЯЗЫКЕ И РЕЧИ 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цистический и газетно  - информационный сти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жанры публицистического стиля: выступ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ЯЗЫКА (19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числительное как часть реч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, сложные и составные числительны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числительны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простых количественных числительных: склонение числительных 1, 2, 3, 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онение простых количественных числительных: склонение числи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5 – 10, 11 – 19, 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простых количественных числительных: склонение числительных 40, 90, 1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сложных числительных 50, 60, 70, 8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сложных названий соте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Склонение сложных числительных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составных количественных числительны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дробных чисел. Склонение дробных числительны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дробных чисел. Склонение числительны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тора, полтора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уроков развития речи – 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х работ – 3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ирательные числительные. Склонение числительны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вое, трое, … десяте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ирательные числительные. Склонение числительны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а, о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Порядковые числительные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числительног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оисхождение имён числительных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ВОПИС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мягкого знака в именах числительны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Правописание мягкого знака в именах числительных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обозначений чисе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2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в тексте разных типов реч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27 Фотоэсс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. (упр.118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ЗЫК И КУЛЬТУРА. КУЛЬТУРА РЕЧ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числительных в литературном язык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овторение гл. 7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Имя числительно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8. Есть ли правила у беседы?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 ЯЗЫКЕ И РЕЧ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2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иходная разговорная реч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СТЕМА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и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9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ательные и местоименные части реч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местоимения как части реч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местоим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ные местоим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яжательные местоим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льные местоим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ельные местоим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Указательные местоимения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ительные и относительные местоим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Вопросительные и относительные местоимения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ённые местоим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е местоим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местоим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(4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местоимений с предлогам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определённых и отрицательных местоим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Правописание неопределённых и отрицательных местоимений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2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рассказ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ЗЫК И КУЛЬТУРА. КУЛЬТУРА РЕЧ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местоимений в литературном язы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овторение гл. 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Местоимени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работа по упр. 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6 классе. Фонетика. Графи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6 классе. Морфемика. Словообразовани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6 классе. Лексика. Фразеолог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6 классе. Части реч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6 классе. Текс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курс 6 клас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курс 6 класс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 «В стране языкознан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7"/>
      <w:szCs w:val="27"/>
    </w:rPr>
  </w:style>
  <w:style w:type="character" w:styleId="Style13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Абзац списка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ag11">
    <w:name w:val="Zag_11"/>
    <w:qFormat/>
    <w:rPr/>
  </w:style>
  <w:style w:type="character" w:styleId="Style16">
    <w:name w:val="Текст Знак"/>
    <w:qFormat/>
    <w:rPr>
      <w:rFonts w:ascii="Courier New" w:hAnsi="Courier New" w:eastAsia="MS Mincho;ＭＳ 明朝" w:cs="Courier New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1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55170507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://publication.pravo.gov.ru/Document/View/0001202103020043?ysclid=lf5olrc7qh218270832" TargetMode="External"/><Relationship Id="rId5" Type="http://schemas.openxmlformats.org/officeDocument/2006/relationships/hyperlink" Target="http://slovesnik.org/novost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1:50:00Z</dcterms:created>
  <dc:creator>Павел</dc:creator>
  <dc:description/>
  <cp:keywords/>
  <dc:language>en-US</dc:language>
  <cp:lastModifiedBy>User</cp:lastModifiedBy>
  <cp:lastPrinted>2014-09-07T17:54:00Z</cp:lastPrinted>
  <dcterms:modified xsi:type="dcterms:W3CDTF">2023-03-13T20:45:00Z</dcterms:modified>
  <cp:revision>22</cp:revision>
  <dc:subject/>
  <dc:title/>
</cp:coreProperties>
</file>