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ая рабочая программа учебного предмета «английский язык» разработана на основе следующих документ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(утв. </w:t>
      </w:r>
      <w:hyperlink r:id="rId2">
        <w:r>
          <w:rPr>
            <w:rStyle w:val="InternetLink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Министерства образования и науки РФ от 17 декабря 2010 г. N 1897) с изменениями и дополнениями о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 декабря 2014 г., 31 декабря 2015 г.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декабря 2020 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от 08.04.2015 № 1/5 с изменениями от 04.02.2020). </w:t>
      </w:r>
      <w:hyperlink r:id="rId3">
        <w:r>
          <w:rPr>
            <w:rStyle w:val="InternetLink"/>
            <w:sz w:val="24"/>
            <w:szCs w:val="24"/>
          </w:rPr>
          <w:t>http://fgosreestr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вторская программ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2-2023 год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ая образовательная программа основного общего образования МБОУ Гаютинской СШ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а 2021-22 уч. г. Постановление Главного государственного санитарного врача Российской Федерации от 28.09.2020 № 28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истерства просвещения РФ от 22.11.2019 № 632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формированный приказом Министерства просвещения Российской Федерации от 28 декабря 2018 г. № 345» (</w:t>
      </w:r>
      <w:hyperlink r:id="rId4">
        <w:r>
          <w:rPr>
            <w:rStyle w:val="InternetLink"/>
            <w:sz w:val="24"/>
            <w:szCs w:val="24"/>
          </w:rPr>
          <w:t>https://edu.gov.ru/press/970/minprosvescheniya-rossii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docs.edu.gov.ru/document/070b69d6fa67982bee00084eb5be11d7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).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ЦЕЛИ И ЗАДАЧИ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FF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в начальной школе имеет следующие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(формирование коммуникативной компетенции элементарного уровня в у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удирование и говорение) и письменных (чтение и письмо) видах речевой деятель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(формирование у учащихся социальных умений с исполь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 языка, изучение культуры сверстников из других стран, знакомство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возрасту зарубежным фольклором и детской худож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й, расширение кругозора и развитие межкультурных представлен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(развитие интеллектуальных функций и универсальных учебных ум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школьников, повышение их речевых возможностей, укрепление уч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в изучении английского языка и расширение познавательных интерес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ѐбе и порученному делу, чувства патриот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учѐтом поставленных учебных, образовательных, воспитательных и развив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зучения предмета «Иностранный язык» в начальной школе, формулир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младших школьников отношение к иностранному языку как сред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и межкультурного общения на основе взаимопонимания с теми, кто говор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шет на изучаемом языке, а также как средству познавательной деятельности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общение, чтение, слушание и письменную реч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 доступном уровне системные языковые представления младших школьников об изучаемом языке, его функционировании в устной и письменной речи, расшир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кругозор учащихся и обеспечивая усвоение лексико-грамма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едагогические условия для приобщения младших школьников к новому для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у общения на изучаемом языке, преодоления языкового и культурного барьер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мотивации овладения новыми коммуникативно-социальными умен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ачества личности учащихся начальной школы, их нравственно-ценност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, эмоционально-чувственную сферу, а также познавательные способности,</w:t>
      </w:r>
    </w:p>
    <w:p>
      <w:pPr>
        <w:pStyle w:val="Normal"/>
        <w:ind w:firstLine="284"/>
        <w:jc w:val="both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ышление и творчество в ходе овладения языковыми знаниями на коммуникативной основе;</w:t>
      </w:r>
      <w:r>
        <w:rPr>
          <w:rFonts w:cs="Times New Roman,Bold;Times New Roman" w:ascii="Times New Roman,Bold;Times New Roman" w:hAnsi="Times New Roman,Bold;Times New Roman"/>
          <w:sz w:val="20"/>
          <w:szCs w:val="20"/>
        </w:rPr>
        <w:t>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ключать младших школьников в новый для них социально-коммуникативный опыт средствами обучающей игры, драматизации, фольклора, музыки, моделирования жизн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, обсуждения доступных возрасту проблем, учебного сотрудничества и проек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ОБЩАЯ ХАРАКТЕРИСТИ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учебным планом МБОУ Гаютинской СШ на учебный предмет отведено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136 часов </w:t>
      </w:r>
      <w:bookmarkStart w:id="0" w:name="_Hlk105065271"/>
      <w:r>
        <w:rPr>
          <w:rFonts w:cs="Times New Roman" w:ascii="Times New Roman" w:hAnsi="Times New Roman"/>
          <w:bCs/>
          <w:sz w:val="24"/>
          <w:szCs w:val="24"/>
        </w:rPr>
        <w:t>(4 часа в неделю) - для шестого класса;</w:t>
      </w:r>
      <w:bookmarkEnd w:id="0"/>
    </w:p>
    <w:p>
      <w:pPr>
        <w:pStyle w:val="Normal"/>
        <w:ind w:left="644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обеспечена учебниками, учебными пособиями, включенными в федеральный перечень учебников, рекомендованных в общеобразовательных учреждениях: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  <w:t>Иностранный язык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cs="Calibri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Данная рабочая учебная программа составлена на основании  программы курса английского языка «Forward» для учащихся 5-9 классов общеобразовательных учреждений России под редакцией профессора М. В. Вербицкой, издательство «Вентана-Граф», 2012 г. к учебнику М. В. Вербицкой «Forward». Преподавание ведется по учебнику М. В. Вербицкой «Forward», Москва: «Вентана - Граф», 2014 г. и обеспечивает реализацию федерального компонента государственного стандарта начального образования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2E2E2E"/>
          <w:sz w:val="24"/>
          <w:szCs w:val="24"/>
          <w:shd w:fill="FFFFFF" w:val="clear"/>
        </w:rPr>
        <w:t>2 марта 2021 </w:t>
      </w:r>
      <w:r>
        <w:rPr>
          <w:rFonts w:cs="Times New Roman" w:ascii="Times New Roman" w:hAnsi="Times New Roman"/>
          <w:color w:val="2E2E2E"/>
          <w:sz w:val="24"/>
          <w:szCs w:val="24"/>
          <w:shd w:fill="FFFFFF" w:val="clear"/>
        </w:rPr>
        <w:t>года зарегистрирован Приказ Минпросвещения России</w:t>
      </w:r>
      <w:r>
        <w:rPr>
          <w:rFonts w:cs="Times New Roman" w:ascii="Times New Roman" w:hAnsi="Times New Roman"/>
          <w:b/>
          <w:bCs/>
          <w:color w:val="2E2E2E"/>
          <w:sz w:val="24"/>
          <w:szCs w:val="24"/>
          <w:shd w:fill="FFFFFF" w:val="clear"/>
        </w:rPr>
        <w:t> № 766 от 23.12.2020 года</w:t>
      </w:r>
      <w:r>
        <w:rPr>
          <w:rFonts w:cs="Times New Roman" w:ascii="Times New Roman" w:hAnsi="Times New Roman"/>
          <w:color w:val="2E2E2E"/>
          <w:sz w:val="24"/>
          <w:szCs w:val="24"/>
          <w:shd w:fill="FFFFFF" w:val="clear"/>
        </w:rPr>
        <w:t> "О внесении изменений в Федеральный перечень  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Министерством просвещения РФ от 20 мая 2020 года № 254".</w:t>
      </w:r>
      <w:r>
        <w:rPr>
          <w:rFonts w:cs="Times New Roman" w:ascii="Times New Roman" w:hAnsi="Times New Roman"/>
          <w:color w:val="2E2E2E"/>
          <w:sz w:val="24"/>
          <w:szCs w:val="24"/>
        </w:rPr>
        <w:br/>
      </w:r>
      <w:r>
        <w:rPr>
          <w:rFonts w:cs="Times New Roman" w:ascii="Times New Roman" w:hAnsi="Times New Roman"/>
          <w:color w:val="2E2E2E"/>
          <w:sz w:val="24"/>
          <w:szCs w:val="24"/>
          <w:shd w:fill="FFFFFF" w:val="clear"/>
        </w:rPr>
        <w:t>Учебники, исключённые из ФПУ, могут быть использованы до </w:t>
      </w:r>
      <w:r>
        <w:rPr>
          <w:rStyle w:val="Bxfont"/>
          <w:rFonts w:cs="Times New Roman" w:ascii="Times New Roman" w:hAnsi="Times New Roman"/>
          <w:sz w:val="24"/>
          <w:szCs w:val="24"/>
          <w:shd w:fill="FFFFFF" w:val="clear"/>
        </w:rPr>
        <w:t>31 мая 2023 года</w:t>
      </w:r>
      <w:r>
        <w:rPr>
          <w:rFonts w:cs="Times New Roman" w:ascii="Times New Roman" w:hAnsi="Times New Roman"/>
          <w:color w:val="2E2E2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  <w:t>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cs="TimesNewRoman;Calibri" w:ascii="TimesNewRoman;Calibri" w:hAnsi="TimesNewRoman;Calibri"/>
          <w:sz w:val="24"/>
          <w:szCs w:val="24"/>
        </w:rPr>
        <w:t>Обучающиеся приобретут начальный опыт использования иностранного языка как средства межкультурного обще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;Calibri" w:ascii="TimesNewRoman;Calibri" w:hAnsi="TimesNewRoman;Calibri"/>
          <w:sz w:val="24"/>
          <w:szCs w:val="24"/>
        </w:rPr>
        <w:t>как нового инструмента познания мира и культуры других народов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;Calibri" w:ascii="TimesNewRoman;Calibri" w:hAnsi="TimesNewRoman;Calibri"/>
          <w:sz w:val="24"/>
          <w:szCs w:val="24"/>
        </w:rPr>
        <w:t>осознают личностный смысл овладения иностранным языком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Calibri" w:hAnsi="TimesNewRoman;Calibri" w:cs="TimesNewRoman;Calibri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  <w:t>В соответствии с Федеральным государственным образовательным стандартом</w:t>
      </w:r>
    </w:p>
    <w:p>
      <w:pPr>
        <w:pStyle w:val="Normal"/>
        <w:autoSpaceDE w:val="false"/>
        <w:spacing w:lineRule="auto" w:line="240" w:before="0" w:after="0"/>
        <w:rPr>
          <w:rFonts w:ascii="TimesNewRoman;Calibri" w:hAnsi="TimesNewRoman;Calibri" w:cs="TimesNewRoman;Calibri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  <w:t>начального общего образования данная рабочая программа обеспечивает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NewRoman;Calibri" w:hAnsi="TimesNewRoman;Calibri" w:cs="TimesNewRoman;Calibri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  <w:t>личностных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;Calibri" w:ascii="TimesNewRoman;Calibri" w:hAnsi="TimesNewRoman;Calibri"/>
          <w:sz w:val="24"/>
          <w:szCs w:val="24"/>
        </w:rPr>
        <w:t>метапредметных и предметных результатов школьного курса английского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  <w:t>языка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Иностранные языки" должно обеспечить: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ной области "Иностранные языки" должны отражать: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ижение допорогового уровня иноязычной коммуникативной компетенции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мысловое чт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NewRoman;Calibri" w:hAnsi="TimesNewRoman;Calibri" w:cs="TimesNewRoman;Calibri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  <w:t>В процессе овладения английским языком у учащихся будут развиты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  <w:t>коммуникативные умения по видам речевой деятельности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  <w:b/>
          <w:b/>
          <w:bCs/>
          <w:sz w:val="32"/>
          <w:szCs w:val="32"/>
        </w:rPr>
      </w:pPr>
      <w:r>
        <w:rPr>
          <w:rFonts w:cs="Times-Roman;Times New Roman"/>
          <w:b/>
          <w:bCs/>
          <w:sz w:val="32"/>
          <w:szCs w:val="32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NewRoman;Calibri" w:hAnsi="TimesNewRoman;Calibri" w:cs="TimesNewRoman;Calibri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  <w:t>В процессе овладения английским языком у учащихся будут развиты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  <w:t>коммуникативные умения по видам речевой деятельности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оворение. Диалогическая реч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вести диалог (диалог этикетного характера, диалог—расспрос, диалог—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научится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вать краткую характеристику реальных людей и литературных персонаж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b/>
          <w:b/>
          <w:bCs/>
          <w:sz w:val="32"/>
          <w:szCs w:val="32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описывать картинку/ фото с опорой или без опоры на ключевые слова/ план/ вопросы</w:t>
      </w:r>
    </w:p>
    <w:p>
      <w:pPr>
        <w:pStyle w:val="Normal"/>
        <w:rPr>
          <w:rFonts w:cs="Times-Roman;Times New Roman"/>
          <w:b/>
          <w:b/>
          <w:bCs/>
          <w:sz w:val="32"/>
          <w:szCs w:val="32"/>
        </w:rPr>
      </w:pPr>
      <w:r>
        <w:rPr>
          <w:rFonts w:cs="Times-Roman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получит возможность научиться</w:t>
      </w:r>
      <w:r>
        <w:rPr/>
        <w:t>:</w:t>
      </w:r>
    </w:p>
    <w:p>
      <w:pPr>
        <w:pStyle w:val="Style24"/>
        <w:numPr>
          <w:ilvl w:val="0"/>
          <w:numId w:val="5"/>
        </w:numPr>
        <w:rPr/>
      </w:pPr>
      <w:r>
        <w:rPr/>
        <w:t>делать сообщение на заданную тему на основе прочитанного;</w:t>
      </w:r>
    </w:p>
    <w:p>
      <w:pPr>
        <w:pStyle w:val="Style24"/>
        <w:numPr>
          <w:ilvl w:val="0"/>
          <w:numId w:val="5"/>
        </w:numPr>
        <w:rPr/>
      </w:pPr>
      <w:r>
        <w:rPr/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24"/>
        <w:numPr>
          <w:ilvl w:val="0"/>
          <w:numId w:val="5"/>
        </w:numPr>
        <w:rPr/>
      </w:pP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24"/>
        <w:numPr>
          <w:ilvl w:val="0"/>
          <w:numId w:val="5"/>
        </w:numPr>
        <w:rPr/>
      </w:pPr>
      <w:r>
        <w:rPr/>
        <w:t xml:space="preserve">кратко высказываться с опорой на нелинейный текст (таблицы, диаграммы, расписание и т. п.); </w:t>
      </w:r>
    </w:p>
    <w:p>
      <w:pPr>
        <w:pStyle w:val="Style24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кратко излагать результаты выполненной проектной работы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Языковая компетенция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Normal"/>
        <w:ind w:left="45" w:hanging="0"/>
        <w:rPr/>
      </w:pPr>
      <w:r>
        <w:rPr>
          <w:b/>
          <w:bCs/>
        </w:rPr>
        <w:t>научится</w:t>
      </w:r>
      <w:r>
        <w:rPr/>
        <w:t>: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авильно писать изученные слова;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ставлять в личном письме знаки препинания, диктуемые</w:t>
      </w:r>
    </w:p>
    <w:p>
      <w:pPr>
        <w:pStyle w:val="Normal"/>
        <w:ind w:left="45" w:hanging="0"/>
        <w:rPr/>
      </w:pPr>
      <w:r>
        <w:rPr/>
        <w:t>его форматом, в соответствии с нормами, принятыми в стране изучаемого языка.</w:t>
      </w:r>
    </w:p>
    <w:p>
      <w:pPr>
        <w:pStyle w:val="Normal"/>
        <w:ind w:left="45" w:hanging="0"/>
        <w:rPr/>
      </w:pPr>
      <w:r>
        <w:rPr/>
        <w:t>Выпускник получит возможность научиться: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ind w:left="45" w:hanging="0"/>
        <w:rPr/>
      </w:pPr>
      <w:r>
        <w:rPr/>
        <w:t>Фонетическая сторона речи</w:t>
      </w:r>
    </w:p>
    <w:p>
      <w:pPr>
        <w:pStyle w:val="Normal"/>
        <w:ind w:left="45" w:hanging="0"/>
        <w:rPr/>
      </w:pPr>
      <w:r>
        <w:rPr>
          <w:b/>
          <w:bCs/>
        </w:rPr>
        <w:t>научится</w:t>
      </w:r>
      <w:r>
        <w:rPr/>
        <w:t>: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блюдать правильное ударение в изученных словах;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личать коммуникативные типы предложений по их интонации;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ленить предложение на смысловые группы;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декватно, без ошибок, ведущих к сбою коммуникации,</w:t>
      </w:r>
    </w:p>
    <w:p>
      <w:pPr>
        <w:pStyle w:val="Normal"/>
        <w:ind w:left="45" w:hanging="0"/>
        <w:rPr/>
      </w:pPr>
      <w:r>
        <w:rPr/>
        <w:t>произносить фразы с точки зрения их ритмико-интонационных</w:t>
      </w:r>
    </w:p>
    <w:p>
      <w:pPr>
        <w:pStyle w:val="Normal"/>
        <w:ind w:left="45" w:hanging="0"/>
        <w:rPr/>
      </w:pPr>
      <w:r>
        <w:rPr/>
        <w:t>особенностей (побудительное предложение; общий, специальный,</w:t>
      </w:r>
    </w:p>
    <w:p>
      <w:pPr>
        <w:pStyle w:val="Normal"/>
        <w:ind w:left="45" w:hanging="0"/>
        <w:rPr/>
      </w:pPr>
      <w:r>
        <w:rPr/>
        <w:t>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left="45" w:hanging="0"/>
        <w:rPr/>
      </w:pPr>
      <w:r>
        <w:rPr/>
        <w:t>Выпускник получит возможность научиться: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ражать модальные значения, чувства и эмоции с помощью интонации;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научится: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</w:t>
      </w:r>
    </w:p>
    <w:p>
      <w:pPr>
        <w:pStyle w:val="Normal"/>
        <w:ind w:left="45" w:hanging="0"/>
        <w:rPr/>
      </w:pPr>
      <w:r>
        <w:rPr/>
        <w:t>основной школы;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отреблять в устной и письменной речи в их основном</w:t>
      </w:r>
    </w:p>
    <w:p>
      <w:pPr>
        <w:pStyle w:val="Normal"/>
        <w:ind w:left="45" w:hanging="0"/>
        <w:rPr/>
      </w:pPr>
      <w:r>
        <w:rPr/>
        <w:t>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</w:t>
      </w:r>
    </w:p>
    <w:p>
      <w:pPr>
        <w:pStyle w:val="Normal"/>
        <w:ind w:left="45" w:hanging="0"/>
        <w:rPr/>
      </w:pPr>
      <w:r>
        <w:rPr/>
        <w:t>с решаемой коммуникативной задачей;</w:t>
      </w:r>
    </w:p>
    <w:p>
      <w:pPr>
        <w:pStyle w:val="Normal"/>
        <w:ind w:left="45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блюдать существующие в английском языке нормы лексической сочетаемости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ind w:left="45" w:hanging="0"/>
        <w:rPr/>
      </w:pPr>
      <w:r>
        <w:rPr>
          <w:b/>
          <w:bCs/>
        </w:rPr>
        <w:t>Моя семья</w:t>
      </w:r>
      <w:r>
        <w:rPr/>
        <w:t>. Взаимоотношения в семье. Конфликтные ситуации и способы их решения.</w:t>
      </w:r>
    </w:p>
    <w:p>
      <w:pPr>
        <w:pStyle w:val="Normal"/>
        <w:ind w:left="45" w:hanging="0"/>
        <w:rPr/>
      </w:pPr>
      <w:r>
        <w:rPr>
          <w:b/>
          <w:bCs/>
        </w:rPr>
        <w:t>Мои друзья.</w:t>
      </w:r>
      <w:r>
        <w:rPr/>
        <w:t xml:space="preserve"> Лучший друг/подруга. Внешность и черты характера. Межличностные взаимоотношения с друзьями и в школе.</w:t>
      </w:r>
    </w:p>
    <w:p>
      <w:pPr>
        <w:pStyle w:val="Normal"/>
        <w:ind w:left="45" w:hanging="0"/>
        <w:rPr/>
      </w:pPr>
      <w:r>
        <w:rPr>
          <w:b/>
          <w:bCs/>
        </w:rPr>
        <w:t>Свободное время</w:t>
      </w:r>
      <w:r>
        <w:rPr/>
        <w:t>. Досуг и увлечения (музыка, чтение; посещение театра, кинотеатра, музея, выставки). Виды отдыха.</w:t>
      </w:r>
    </w:p>
    <w:p>
      <w:pPr>
        <w:pStyle w:val="Normal"/>
        <w:ind w:left="45" w:hanging="0"/>
        <w:rPr/>
      </w:pPr>
      <w:r>
        <w:rPr>
          <w:b/>
          <w:bCs/>
        </w:rPr>
        <w:t>Поход по магазинам.</w:t>
      </w:r>
      <w:r>
        <w:rPr/>
        <w:t xml:space="preserve"> Карманные деньги. Молодежная мода.</w:t>
      </w:r>
    </w:p>
    <w:p>
      <w:pPr>
        <w:pStyle w:val="Normal"/>
        <w:ind w:left="45" w:hanging="0"/>
        <w:rPr/>
      </w:pPr>
      <w:r>
        <w:rPr>
          <w:b/>
          <w:bCs/>
        </w:rPr>
        <w:t>Здоровый образ жизни</w:t>
      </w:r>
      <w:r>
        <w:rPr/>
        <w:t>. Режим труда и отдыха, занятия</w:t>
      </w:r>
    </w:p>
    <w:p>
      <w:pPr>
        <w:pStyle w:val="Normal"/>
        <w:ind w:left="45" w:hanging="0"/>
        <w:rPr/>
      </w:pPr>
      <w:r>
        <w:rPr/>
        <w:t>спортом, здоровое питание, отказ от вредных привычек.</w:t>
      </w:r>
    </w:p>
    <w:p>
      <w:pPr>
        <w:pStyle w:val="Normal"/>
        <w:ind w:left="45" w:hanging="0"/>
        <w:rPr/>
      </w:pPr>
      <w:r>
        <w:rPr>
          <w:b/>
          <w:bCs/>
        </w:rPr>
        <w:t>Спорт.</w:t>
      </w:r>
      <w:r>
        <w:rPr/>
        <w:t xml:space="preserve"> Виды спорта. Спортивные игры. Спортивные соревнования.</w:t>
      </w:r>
    </w:p>
    <w:p>
      <w:pPr>
        <w:pStyle w:val="Normal"/>
        <w:ind w:left="45" w:hanging="0"/>
        <w:rPr/>
      </w:pPr>
      <w:r>
        <w:rPr>
          <w:b/>
          <w:bCs/>
        </w:rPr>
        <w:t>Школа</w:t>
      </w:r>
      <w:r>
        <w:rPr/>
        <w:t>. Школьная жизнь. Правила поведения в школе.</w:t>
      </w:r>
    </w:p>
    <w:p>
      <w:pPr>
        <w:pStyle w:val="Normal"/>
        <w:ind w:left="45" w:hanging="0"/>
        <w:rPr/>
      </w:pPr>
      <w:r>
        <w:rPr>
          <w:b/>
          <w:bCs/>
        </w:rPr>
        <w:t>Изучаемые предметы и отношения к ним</w:t>
      </w:r>
      <w:r>
        <w:rPr/>
        <w:t xml:space="preserve">. Внеклассные мероприятия. Кружки. Школьная форма. </w:t>
      </w:r>
      <w:r>
        <w:rPr>
          <w:b/>
          <w:bCs/>
        </w:rPr>
        <w:t>Каникулы.</w:t>
      </w:r>
      <w:r>
        <w:rPr/>
        <w:t xml:space="preserve"> Переписка с зарубежными сверстниками.</w:t>
      </w:r>
    </w:p>
    <w:p>
      <w:pPr>
        <w:pStyle w:val="Normal"/>
        <w:ind w:left="45" w:hanging="0"/>
        <w:rPr/>
      </w:pPr>
      <w:r>
        <w:rPr>
          <w:b/>
          <w:bCs/>
        </w:rPr>
        <w:t>Выбор профессии.</w:t>
      </w:r>
      <w:r>
        <w:rPr/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ind w:left="45" w:hanging="0"/>
        <w:rPr/>
      </w:pPr>
      <w:r>
        <w:rPr>
          <w:b/>
          <w:bCs/>
        </w:rPr>
        <w:t>Путешествия.</w:t>
      </w:r>
      <w:r>
        <w:rPr/>
        <w:t xml:space="preserve"> Путешествия по России и странам изучаемого языка. Транспорт.</w:t>
      </w:r>
    </w:p>
    <w:p>
      <w:pPr>
        <w:pStyle w:val="Normal"/>
        <w:ind w:left="45" w:hanging="0"/>
        <w:rPr/>
      </w:pPr>
      <w:r>
        <w:rPr>
          <w:b/>
          <w:bCs/>
        </w:rPr>
        <w:t>Окружающий мир . Природа:</w:t>
      </w:r>
      <w:r>
        <w:rPr/>
        <w:t xml:space="preserve"> растения и животные. Погода. Проблемы экологии.</w:t>
      </w:r>
    </w:p>
    <w:p>
      <w:pPr>
        <w:pStyle w:val="Normal"/>
        <w:ind w:left="45" w:hanging="0"/>
        <w:rPr/>
      </w:pPr>
      <w:r>
        <w:rPr>
          <w:b/>
          <w:bCs/>
        </w:rPr>
        <w:t>Защита окружающей среды</w:t>
      </w:r>
      <w:r>
        <w:rPr/>
        <w:t>. Жизнь в городе/ в сельской местности.</w:t>
      </w:r>
    </w:p>
    <w:p>
      <w:pPr>
        <w:pStyle w:val="Normal"/>
        <w:ind w:left="45" w:hanging="0"/>
        <w:rPr/>
      </w:pPr>
      <w:r>
        <w:rPr>
          <w:b/>
          <w:bCs/>
        </w:rPr>
        <w:t xml:space="preserve">Средства массовой информации. </w:t>
      </w:r>
      <w:r>
        <w:rPr/>
        <w:t>Роль средств массовой информации в жизни общества. Средства массовой информации: пресса, телевидение, радио, Интернет.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Страны изучаемого языка и родная страна</w:t>
      </w:r>
    </w:p>
    <w:p>
      <w:pPr>
        <w:pStyle w:val="Normal"/>
        <w:ind w:left="45" w:hanging="0"/>
        <w:rPr/>
      </w:pPr>
      <w:r>
        <w:rPr>
          <w:b/>
          <w:bCs/>
        </w:rPr>
        <w:t>Страны, столицы, крупные города</w:t>
      </w:r>
      <w:r>
        <w:rPr/>
        <w:t>. Государственные символы.</w:t>
      </w:r>
    </w:p>
    <w:p>
      <w:pPr>
        <w:pStyle w:val="Normal"/>
        <w:ind w:left="45" w:hanging="0"/>
        <w:rPr/>
      </w:pPr>
      <w:r>
        <w:rPr>
          <w:b/>
          <w:bCs/>
        </w:rPr>
        <w:t>Географическое положение</w:t>
      </w:r>
      <w:r>
        <w:rPr/>
        <w:t>. Климат. Население. Достопримечательности. Культурные особенности: национальные праздники, памятные даты, исторические события, традиции и обычаи.</w:t>
      </w:r>
    </w:p>
    <w:p>
      <w:pPr>
        <w:pStyle w:val="Normal"/>
        <w:ind w:left="45" w:hanging="0"/>
        <w:rPr/>
      </w:pPr>
      <w:r>
        <w:rPr>
          <w:b/>
          <w:bCs/>
        </w:rPr>
        <w:t>Выдающиеся люди</w:t>
      </w:r>
      <w:r>
        <w:rPr/>
        <w:t xml:space="preserve"> и их вклад в науку и мировую культуру.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-Roman;Times New Roman"/>
          <w:b/>
          <w:b/>
          <w:sz w:val="40"/>
          <w:szCs w:val="40"/>
        </w:rPr>
      </w:pPr>
      <w:r>
        <w:rPr>
          <w:rFonts w:cs="Times-Roman;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 xml:space="preserve">Календарно-тематическое поурочное планиро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>6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57"/>
        <w:gridCol w:w="903"/>
        <w:gridCol w:w="7508"/>
        <w:gridCol w:w="782"/>
        <w:gridCol w:w="784"/>
        <w:gridCol w:w="1778"/>
      </w:tblGrid>
      <w:tr>
        <w:trPr>
          <w:trHeight w:val="41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речевой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 (Ч), аудирование (А), говорение (Г), письмо (П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овед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ректировка</w:t>
            </w:r>
          </w:p>
        </w:tc>
      </w:tr>
      <w:tr>
        <w:trPr>
          <w:trHeight w:val="29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13" w:hRule="exact"/>
        </w:trPr>
        <w:tc>
          <w:tcPr>
            <w:tcW w:w="1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</w:t>
            </w:r>
          </w:p>
        </w:tc>
      </w:tr>
      <w:tr>
        <w:trPr>
          <w:trHeight w:val="83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вые друзья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Г/Ч: аудиотекст-история о международном детском лагер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New friend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Модальные глаголы can, must, глаго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риглашение к действию, конструкц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Let’s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формы повелительного наклонения. Г: этикетный диалог: представление персонажа учебника/своего друга. Диалог-расспрос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o is it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/Г/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dentity 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Заполнение анкет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жданство и национальност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’s his/her nationality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ство и национальность. Ч/Г/П: заполнение анкеты. Диалог-расспрос на основ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dentity 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Ч/Г: порядковые и количественные числительные (повторение). Зарубежные страны на условной карте мира, их флаг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говор  по телефону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Ч/Г: этикетный диалог: разговор по телефону (знакомство). Диалог-расспрос  о распорядке дня. 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’s your favourite…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бим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мет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 like i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Школьное расписание моей мечт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13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ьютерное послание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 message on the compute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/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dentity card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вых персонажей учебника. Описание внешности человека. П: названия продуктов, стран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Where do these foods come from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ые прилагательные, образованные от названий стр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2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исание внешности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Г/Ч: характеристика персонажей истор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o’s speaking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сужден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dentity card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dentity 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себя и своего друга. Краткие и полные формы глагол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to b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оборот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o have g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ere are the Red Hand Gang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-расспрос по тексту. Описание внешности персона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12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фессии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Г/П: описание внешности человека. Диал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o are they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ание внешних данных, профессии человека. Ч/Г: этикетный диалог (разговор по телефону). Общий и специальный вопросы 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 need hel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осьба о помощ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ьютерный журна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Г/Ч/П: аудиотекст-рассказ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 computer magazin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Диалог-расспрос об использовании компьютеров. Профессии, выражение своего отношения к профессии. Г/П: характеристика человека (род занятий, профессия)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ind the mistak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писание внешности человека. Глагольный оборот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o have g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отрицательная форм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ресные профессии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Ч/Г: диалог-расспрос о работе, профессии. 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do you want to be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-расспрос об интересной профессии. Ч: рассказ Максима. П: названия профессий. Конструкц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re is/there ar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resent Simple Tens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 другу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Ч/Г: короткие рассказы о разных профессиях, о работ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Maxim’s lett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ороткий рассказ о себе. П: рассказ о работе персонажей/родителей. Глаголы в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Present Simple Tens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закрепление). Форма инфинитива. Существительные в роли прилагательных в сочетаниях тип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comput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clu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ra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ores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каз о работ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ome computers can talk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/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Computer ga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Инструкция к действию. Глаголы в форме императива.  Предлоги места, направления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ov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cros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hroug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w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: рассказ о персонажах учебника (что они делают обычно или иногда). Глаголы 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resent Simple Ten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дождевом лес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Ч/Г: аудиотекст-истор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n the rain fore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Рассказ персонажа о происходящих и прошедших событиях. Глаго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o b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форме прошедшего простого времен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(знакомство). Модальный глаго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глагольный оборот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o have g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союз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u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o were they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менитые люди прошлого: сопоставление информации, рисунков. Названия стран и професс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де вы были вчера?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Г: описание рисунка (животные). Конструкци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re is/there ar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Г/Ч: сообщение о событиях вчерашнего дн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ere were they yesterd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? Диалог-расспрос: игра в детективов. П: сравнительное описание рисунко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at’s different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го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o b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оличественно-именные словосочетания, формы мн. ч. существительн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говор о вчерашних событиях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Г/Ч: диалог-расспрос о событиях прошлого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yesterd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l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mont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w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hour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g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и настоящего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od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Г/П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er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er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алог-расспрос о распорядке дня.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Dasha’s and Lera’s da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 b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resent Simp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жное предложение с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u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азвания дней нед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вадки животных. Контроль навыков аудирова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н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y can’t a porcupine smile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/П: диалог-расспрос о повадках животных. Описание внешнего вида и повадок животных. Модальный глаго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орот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o have go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ятно познакомиться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-повторение. А/Г: стихотворен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he colour poe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does he/she do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ди и их профессии. Г: диалог-расспрос о возрасте, дне рождения, любимом школьном предмете и т. д. П: названия стран и нац-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1 «Рассказ о себе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1. Контрольная работа № 1. Контроль усвоения лексики и граммат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о ты знаешь о дождевых лесах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do you know about rain forests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род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’s the weather in the tropics like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П: «Откуда что берётся?» Ч/П: письмо Максима Сэму. Пропущенные буквы, произнесение слов по буквам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стения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ere were you in August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прошедшего простого времен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исание растения по картинк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веты и деревья. Контроль навыков чт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Г: аудиотекст-история о растения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itcher plan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онструкци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How tall is…? How many leaves has it got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Dasha’s diar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 b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 Simp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resent Simple Tens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е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re is/there a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знь в дождевом лесу. Работа над проекто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н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unflower in the su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жные слова, прилагательные в сравнительной степени. 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How tall are you and your friends?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is it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resent Simple Tens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те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о ты знаешь о России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What do you know about Russia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рода и животный мир России. Степени сравнения прилагат. Ч/Г/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My calend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алендарь (времена года и месяцы). Диалог-расспрос о временах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я Россия. Работа над проекто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Ч/Г/П: аудиотекст-истор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ild  animals of Russ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Множественное число существительных. 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Which animal is bigger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епен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ere can we see these animals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-расспрос о месте обитания животн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щита проекта. Контроль навыков говор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do you know about Russia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я стран, сравнение, краткое описание климата. Определение истинности/ложности высказывания. Ч/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Dasha’s lett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писание города и его природных достопримечательностей. Составление ответного письма. Глаго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o b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resent Simp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 другу. Контроль навыков пись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Ч/Г: аудиотекст-истор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ind Josep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lexand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онструкци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Let’s go by…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hall we go by...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time does the train leave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What do you need to do this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вопросов и ответов по образцу, повторение изученной лексики и выраж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йти Джозефа Александер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Г: диалог-обсужден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How shall we go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транспорта. Конструк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Let’s go by…/to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A/Ч: повествовательные предложения (отработка интонации). Г: игр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Let’s do it!/What must she do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елительное наклонение. Модальный глаго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mu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imetab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бозначение време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да пойти и как туда добраться?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н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Here in our tow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П: разговор по телефону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’m coming to England tomorr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указания, как добраться из аэропорта до места назначения). Г: диалог-обсуждение «Куда пойти и как туда добраться?». Выражение одобрен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ll right/OK/Great!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Mountain climb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вторение конструкций вопр предлож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исание города, его достопримечательностей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Ч/Г: аудиотекст-истор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Capital cit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писание города, его достопримечательностей. Предлог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next 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on the side o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ne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at do the signs mean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рожные знаки. Утвердительная и отрицательная формы повелительного наклонения. 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at can you do in London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Написание предложений по иллюстрации. Составное глагольное сказуем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оличный город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n you tell me the way to…, please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ание пути. Ч/Г: описания город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Our tow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оотнесение информации из текстов с картой. Обороты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g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ere must Rob go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скурсия по Лондону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Г: экскурсия по Лондону. Название основных достопримечательностей. А/Г/Ч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my talks about her tow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писание небольшого городка. Рассказ о небольшом городе по аналогии. П: план посещения зарубежным другом твоего города/реги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я Москв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Ч/Г: аудиотекст-истор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Mosc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сновные достопримечательности столицы России. Ч/Г: диалог-расспрос о местонахождении достопримечательностей. Предлог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n the left/righ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n the middle of/opposit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: достопримечательности моего родного города/реги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я Москв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материала II четверти. Урок-повторение. 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s I am going to the city of Groyc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бор рифмы. Ч/Г: описание Лондона. Установление истинности/ложности высказывания. Г: игр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at is it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: описание животного. Степени сравнения прилагательных, артикль. П: составление предложений из определённого набора с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2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ьная работа №2 «Рассказ о столице»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 подведение итогов четверти. Тест 2. Контрольная работа № 2. Лексико-грамматический тес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1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дем!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Ч/Г: аудиотекст-истори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ff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удущее действие с оттенком намерения. Диал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is he going to do today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 be going t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en’s lette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г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rite a lette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What do you know about this ancient town (Pompeii)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я городов и достопримечательнос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ем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do they need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сика по тем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Equipm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Диалог-расспрос по рисунку с опорой на информацию из аудиотекста. Ч/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Hobbi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Диалог-расспрос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at do they need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отнесение текста и иллюстрации. Введение вопросительного слов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союз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ecau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n safari in Africa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rite your li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а необходимых вещей. Заполнение таблиц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о нам нужно?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Hobbie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do they need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есение текста и иллюстрации. Введение вопросительного слов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союз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ecau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n safari in Africa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rite your li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а необходимых вещей. Заполнение таблиц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бираемся в путешествие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н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enever you go on a journe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я стран. Сокращённая фор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‘cause (because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/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My holid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Диалог-расспрос о списке вещей для отдыха.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are they going to be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у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inter holiday plan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планов на ближайшее будущ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бираемся в путешествие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/П: «Инструкция учителя Джил». Союз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u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ecau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Ч/Г: «Где чей список?» Сопоставление списков вещей с персонажами. А/Г/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at do they need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ие предложений с использованием конструк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to be going to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оюз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ecau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ильные глагол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eano comes to the rescu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ересказ истории. Наречи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irs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Ч/Г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Kat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dia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вторение дней недели. П/Г: сочетания подлежащего и сказуемого. Прямой порядок слов в предложении. Окончания глаголов в 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оставление вопро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но приходит  на помощ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ikita’s lette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правильн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 b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 d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 Simple Tens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Vera’s pl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бсуждение плана. А/Ч: тренировка произношения правильных глаголов 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: неопределённая форма глагола. А/П: аудиотекст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 story of Krakato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оотнесение содержания текста с иллюстрация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поисках профессора. Контроль навыков чт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ind the treasur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г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rough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те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т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y treasure map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карты сокровищ. Диалог-расспрос по карт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 computer ga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вторение повелительного накло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евник профессор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А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en’s lett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овторение форм правильных и неправильных глаголов 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Ч/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o played tennis on Monday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алог-расспрос о расписании на неделю. Рифмовк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Jill’s dia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писание погодных явлений. Прилагательны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sunn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rain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ind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правильные глагол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 Angel of the Fore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авнительная степень прилагательных. Диалог-расспрос по тексту. П: знакомство с формам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которых неправильных глаголов. Заполнение таблицы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ich is bigger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предложений с прилагательными в сравнительной степе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сной ангел. Контроль навыков пись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 Pink Parrot Gang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ени сравнения прилагательных. Диалог-расспрос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o’s taller than Jem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сужд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сунк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o are they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easure the people in your class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таблицы роста. А/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rite the nam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оотнесение информации из аудиотекста с иллюстрациями. Названия животных. 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кет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rite a letter to a pen frien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то выше? Контроль аудирова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 garden safar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ание животных. Глагольный оборот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o have g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at does… taste/smell/feel like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арактеристика предметов, продуктов, растений.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Dasha’s poster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тоним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horrible — lovel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alty — sweet — sour, hot — cold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A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did Bernard see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сун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числительных. 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en’s lett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Употребление артикле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Г: игр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River valle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зрак в туман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 shape in the mi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ootprin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равнительная степень прилагательных. Конструкци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ose ... is this? It’s ..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Can you remember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тяжательны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де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/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Odd one ou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оиск лишних слов в группах изученных прилагательных. «Приключения Кейт и Сэма». Преобразование текста из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en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 боишься темноты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do they like doing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illy sentence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тивительны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ю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u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re you afraid of the dark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ц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o be afraid o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опоставление вопросов и ответов. Составление сложных предложений с союзам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u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ecau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ноклассник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Do you like..? What do you do when..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очетание глагол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to get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рилагательны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ицы Москвы. Контроль говор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Hobbi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ыбор правильного ответа. 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veta’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hobb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ich … is the smallest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восходная степень сравнения прилагательных. «Улицы Москвы». Названия улиц. Сравнение. Рассказ о достопримечательностях родного гор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тина  на стене. Работа над проекто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 painting on the wal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does it sound like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ци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looks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ounds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Ч/Г: диалог-расспрос «Кто, где?». Обсуждение приключений героев истории. Повторение предлогов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v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und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dow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ehi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utsid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nsid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Ч/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Zack’s dia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Исправление фактических ошибок. Отрицательная форма глаголов 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ртина на стене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o was Victor Vasnetsov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ткое описание биографии. Чтение дат. Фор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ых и неправильных глаголов. Ч/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ose pictures are they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правильных глаголов. Ч/Г: игра «Наскальные рисунки». Конструкц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looks like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ьи это картины? Работа над проекто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Russian fairy tale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лог-расспрос по тексту. Специальные вопросы с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o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e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Ч/Г/П: «Что ты знаешь о Моне Лизе?». Беседа о знаменитой картине. Отрицательная форма глаголов 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n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вестные художники. Защита проек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-повторение. Ч: сочетания числительных с существительными, глаголы 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Г: диалог-расспрос о прошлых событиях и событиях в настоящем. Диалог-расспрос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Hobbi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Ч/П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avourit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eas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: сложные предложения с союзом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u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Ч/Г: викторина «Моск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3 «Картины Васнецов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 подведение итогов. Тест 3. Контрольная работа № 3. Обобщение ЛЕ,  грамматик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</w:t>
            </w:r>
          </w:p>
        </w:tc>
      </w:tr>
      <w:tr>
        <w:trPr>
          <w:trHeight w:val="6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лание в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рам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 message in the temp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тое будущее врем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бщие, специальные вопросы и вопросы к подлежащему (закрепление). 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Jill’s lette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год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че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годн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т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 b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en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сещение врач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’s the matter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o is doing wrong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есение текста с иллюстрацией. Г: диалог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 visit to a docto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боро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 hav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go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то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дуще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utureSimple Tens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es/N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бор от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удьте здоровы!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What will the world of the future be like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дительная и отрицательная формы (краткий вариант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uture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бсуждение рисунк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he world of the futu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Диалог-расспрос о жизни в будущем. Г/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at did they use long ago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суждение технических достижений, сопоставление нового и старого, выражен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lo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g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ир в будущем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Where would you like to go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ц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I’d like to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овторение названий месяцев, лексика по тем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eath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гов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н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г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ro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utsid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nsid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ых и неправильных глаголов. П: погода вчера, сегодня и завтра. Глаго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ens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ikita’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question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en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де же мистер Биг?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Г/Ч: аудиотекст-история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er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ig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What will happen next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сунка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 newspaper repor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правильн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resent Simp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 Simple Ten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людайте чистоту! Правила повед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Litter in the park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o dropped the litter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оставление двух текстов и иллюстрации. Определение ложности/истинности высказывания. Текст-инструкц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Don’t throw aw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: определённый и неопределённый артикли. Глаголы 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ast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Утвердительные и отрицательные предложения в прошедшем времени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Jill’s lett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 бросайте мусор! Контроль аудирова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н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 dolphin song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уждение рисунка. Ч/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rue/false sentenc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Ч/П: вопросительные предложения c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e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тветы на вопросы. П/Г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rediction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ga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Утвердительные и отрицательные формы глагол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to b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uture Simple 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ind the rhym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дбор риф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ология вокруг нас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/П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Zack is talking to a policеme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 правильного ответа. Правильные и неправильные глаголы в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en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Г: игра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 didn’t do things wrong yesterda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Отрицательная форма неправильных глаголов в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 Simp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uture Simple Tens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Наречия времен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esterda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morrow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Which kind of transport is the fastest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ени сравнения прилагательных. Ч/Г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Giraff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grow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Превосходная степень сравнения прилагательных. Игра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Race track!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вращение домой. Контроль навыков чт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Г/Ч: аудиотекст-история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Go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ho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Глагол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uture Simp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ens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/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ich is Mr Big’s island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епени сравнения прилагательных. Стороны света. П: вопросы по тексту. Г: игр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ind my isl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Диалог-расспрос о местонахождении остр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о они делают? Контроль навыков пись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Kate’s interview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: дописывание предложений, подбор подходящих по смыслу слов. А/Ч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he ros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erwink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писание растения. 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What’s Beano doing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суждение рисунка. Ч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Kate’s letter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c оборотом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have 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What do you hope will happen?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uture Simple Ten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кажи о прошедшем годе. Контроль навыков говор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lants of the rain forest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лог-расспрос по тексту. П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Beano has to…/Kate must..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жение необходимости какого-либо действия. Оборот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have 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Hieroglyph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Г: сопоставление предложений. Формирование групп из двух предложений по смыслу. 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Last yea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is yea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next yea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кой разный мир. Проек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 timetable of the da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расписания на день по вопросам.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ind the answer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одбор ответов к вопросам. Ч: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letter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from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Ler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Ji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: письмо другу по переписке. П/Ч: стихотворение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e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писывание недостающих букв. П/Г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Questionnai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Заполнение опросн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ьная работа № 4 «До свидания, друзья»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 подведение итогов. Тест 4. Контрольная работа № 4 (итоговая контрольная работа за курс начальной школы). Лексико-грамматический тес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–6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ные уро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 систематизация изученного лексического и грамматического материал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25"/>
        <w:gridCol w:w="8551"/>
        <w:gridCol w:w="1662"/>
        <w:gridCol w:w="2867"/>
      </w:tblGrid>
      <w:tr>
        <w:trPr>
          <w:trHeight w:val="13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ма уро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ата пла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ата факт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авайте делать журнал! (6ч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Вводная беседа. Знакомство с учебником.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иветствие. Работа с персональной анкетой. Изучающее чтени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авайте сделаем журнал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Чтение текста. Диалог-расспрос с опорой на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полнение анке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The Past Simple Tense и его формальные сигнал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До свидания, лето!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по образцу о каникулах. Рассказ о своих летних каникул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подписей к фотографиям или рисун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ast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impl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ens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равильных и неправильных глагол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уффиксы имен прилагатель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ер/фотоколлаж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My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ummer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holiday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ои летние каникулы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 Рассказ о проведенных летних каникулах и представление индивидуальных постеров или фотоколлажей; диалог-расспрос на основе прослушанног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татьи и рубрики школьного журн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рановедение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 Ознакомительное и поисковое чтение научно-популярных статей журн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ыразительное чтение стихотвор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знакомление со страноведческими реалиями и персоналиями.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тихотворение «У Мэри был ягненок»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знакомительное чтение предисловия из сборника стихов Сары Дж. Хейл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ределение жанра коротких стихов для детей, изучающее чте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нкурс (8ч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нкурс фотографий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Текст:изучающее чтение, чтение по рол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действий персонажей на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Present Continuous Tense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ссказ Кейт .День Домино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зучающее чтение, чтение диалогов в пар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алог- расспрос на основе текста и фото- эссе. Перессказ основного содержания двух текс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конструкций  обозначения времени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вторение лексико-грамматического материала за 4 класс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дготовка к стартовому контрол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тартовый контроль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лексико-грамматическому материалу, изученному в 4 классе.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ень в городе и в деревне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Описание распорядка дня в городе и в деревне. Диалог-расспрос и рассказ о распорядке своего д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 о дне, проведенном с семь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авнительная степень прилагательных и наречий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юрприз для Кейт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Аудирование с пониманием основной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Форма официального письма, чтение, анализ его частей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отоаппарат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Описание фотоаппарата с опорой на схему, областей применения фотоаппаратов; Ознакомительное и поисковое чтение; работа со схем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описывание предложений на основе понимания основного содержания тек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поставление глаголов в Present Simple и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resent Simpl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писание дефектов фотографий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: изучающее чтение, диалог-расспр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своих фотографий по образц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мбинированный диалог  «Фото с английским другом на память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подписей к фотографи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 киностудии (5ч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иностудия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киностудии, съемочного процесса; диалог-расспрос о работе каскадера с опорой на иллюстрации; чтение по рол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авильные и неправильные глаголы в Past Simple; глагол ca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ведение названий профессий в кин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аскадеры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Диалог-расспрос о работе каскадера с опорой на иллюстрации «Интервью с  каскадером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профессий в кино, действий на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нструкции с формой –ing; названия профессий в кино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Любимый фильм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Диалог-расспрос о работе, профессии, любимом кинофильме, любимом актер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аписание вопросов для интерв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ыражение совета и побуждения к действ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велительное наклонение глаголов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зыв о фильме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Определение жанра любимого фильма, отзыв о фильме; описание иллюстрац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о планах на завтра, на выходные, на следующий веч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раткий пересказ сценария фильма с животными-актерами, работа с таблиц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мбинированный диалог: Животные-звезды.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вуковые эффекты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Диалог-расспрос о звуковых эффектах в кино. Соотнесение звуков и картинок с подпис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 для выражения больших чисел; новая лекси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 нефтяной вышке (8ч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 нефтяной  вышке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. Изучающее чтение газетной заметки, чтение по ролям текста-истор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суждение фактов, событий прошлог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описывание предложений на основе понимания основного содержания прочитанного тек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ведение новых слов и выражений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ссказ по рисункам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, описание действий на иллюстрац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общение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форм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Present Simple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Present Continuous Tense.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авила произношения сокращенных форм связки to be. Правила правописания глагольных форм с суффиксом  –ing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Статья в газете»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Ознакомительное чтение текста A newspaper story. Изучающее чтение текста о многозначных словах. Поисковое чтение газетных заголовков, пересказ; диалог-расспрос о фактах, упомянутых в заголовках. Работа с картой Великобритании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лезные ископаемые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 Аудирование с пониманием запрашиваемой информации, работа с картой, схемой; диалог-расспрос о месторождениях полезных ископаемых в разных странах ми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алог-обмен мнениями о природных богатствах и полезных ископаемых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ефть и нефтепродукты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 Поисковое чтение с опорой на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о нефти и нефтепродукт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инструкций игры с опорой на контекст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нструкция Present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assive (страдательный залог); исчисляемые и неисчисляемые существительные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Повторение 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зученного лексико-грамматического  материала. Подготовка к контрольной работ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удиотекст. Комбинированный диалог: Интервью с побе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тение текстов о знаменитых людях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 и подведение итогов четвер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иалог культу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ксты и задания для развития навыков ознакомительного, поискового чтения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утешествие в Америку (5ч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В Америку!»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Текст-история To America!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о предполагаемых событиях в будущем с использованием глаголов в  Future Simple Tense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матический парк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 Текст Тематический парк, Гулливер-парк в Санкт-Петербург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по образц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списка любимых развлеч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утешествие Гулливера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Текст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Gulliver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’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ravels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(часть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иллюстраций с использованием глаголов в Past Simple Tens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предложений на основе понимания основного содержания тек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отнесение иллюстраций с текст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ый текст: Сделай субмарин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ведение новой лексики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Жизнь Гулливера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Описание событий из жизни Гулливера по картинке с использованием глаголов в Future Simple и конструкций выражения предположения и собственного мн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онолог-описание иллюстраций с использованием глаголов в Past Simpl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диалога-интервью по образц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зготовление постера What makes you sad? What makes you happy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ведение слов, описывающих чувства и состояния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писание предметов,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ринадлежащих Гулливеру, догадка о значении новых слов с помощью зрительной опоры. Монолог-рассказ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кст Gulliver’s Travels (часть III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суждение в парах посте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нструкция as…as…для сравнения предме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форм неправильных глаголов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истер Биг составляет планы (4ч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ведение в музее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Аудиотекс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советов о том, что нужно делать в предложенных ситуац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поставление описания предупреждающего знака с иллюстраци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монологического высказывания о правилах поведения в музе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одальный глагол must в инструкциях и приказах, глагол can в запросах разреш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Что им надеть?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Текст The Gang’s disguise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удиотексты, ролевая игра, составление разумных советов в ситуациях What must they wear to be safe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крепление употребления модального глагола must, coul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лнечная систе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план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подписей к иллюстрациям постера Россия исследует косм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письменного высказывания о будущей профессии и способах ее приобрет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Past Simple Tense для описания фактов прошлого; степеней сравнения прилагательных, глагола must в ситуациях настоятельного совета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смическая гостиница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оставление рекламного проспекта космической гостиниц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планов похода на вечерин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ведение новой лекси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возможных событий в будущем, сравнение употребления конструкций to be going to и will do при описании намерения или решения в будущем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 какому пути мы пойдем? (4ч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уда мы идем?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нструкции с указанием направления движ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маршру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олевая игра Be a driv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Past Simple Tense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исунок Кей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зыгрывание истории по рол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потребление сравнительной степени прилагательных в описании людей и предме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лагательные и наречия на –ly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 глубине моря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 Поисковое чтение научно-популярного тек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суждение фактов жизни морских обита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потребление прилагательных и наречий на –l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кровища из моря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Чтение тек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рассказа о морском путешествии в прошл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размеров и расстояний, составление и заполнение таблиц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общение степеней сравнения прилагательных, активизация наречий, образованных от прилагательны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здники в США (8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ы едем в США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ообщение о достопримечательностях США на основе текста песни и иллюстраций к н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рисунков с использованием активной лексики и граммати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накомство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формой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Present Perfect Tense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2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Города и страны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 Сравнение типичных городов России, Англии, США на основе иллюстрац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информационной брошюры  о СШ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информационной брошюры о Рос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авнение американского и британского вариантов английского язы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общение особых случаев образования степеней сравнения прилагательных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Американский флаг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Чтение научно-популярного текста об американском флаг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How big is your world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россворд на знание социокультурных реалий современной Амери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ктивизация глагольных форм в Present Perfect Tense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Новогодние развлечения.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смотровое/поисковое чтение рекламных объявлений о новогодних развлеч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полнение таблицы на основе вычлененной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ект: New Year Party – обсуждение и планирование новогодней вечеринки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вторение материала II четвер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общение и систематизация лексико-грамматического материала, изученного во 2 четвер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Диалог культу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ксты и задания для формирования социокультурной компетенции учащихся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 и подведение итогов четвер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ой работы и работа над ошибкам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Где капсула? (6ч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9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Где капсула?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Аудиотекст-история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Wher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s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h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capsul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ведение модального глагола could для обозначения возможност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матическая вечери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списка вариантов для организации тематической вечеринки с использованием модального глагола could и конструкции like doing smt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письма по образц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ведение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h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resent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erfect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ens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ома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иком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орелом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кст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At home with Rick Morell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аписание небольшой журнальной статьи о разговоре со знаменитост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вопросительных предложений с использованием the Present Perfect Tens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ое любимое живот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о любимом животном, ознакомительное чтение и обсуждение характера челове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предложений в Conditional I. (условные придаточные предложения 1 тип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иключения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ома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йера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кст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The Adventures of Tom Sawy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знакомительное чтение тек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аписание письма от лица Тома Сой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ересказ текста от 3-го лиц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ирк.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ренировка в употреблении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h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resent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erfect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ens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работка трех форм неправильных глагол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на тему «Цирк»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тересы и увлечения (7ч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А ты знаешь?.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кст Did you know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накомство с пассивным залогом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узыкальные инструменты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Диалог-расспрос на тему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What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nstruments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can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you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lay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списка любимых музыкальных жанров, а также инструм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поставление частей предложения, расшифровка слов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идаточные предложения времени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Знакомство с правилом употребления  придаточных предложений с союзом whe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полнение таблицы на основе услышанного, составление предложений по образцу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Хочешь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ать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 xml:space="preserve"> «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вездой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»?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кст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Would you like to be a popstar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исковое чт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о будущей профессии или занят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ние профессий с помощью суффиксов -er,-or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Чем интересуется Карен?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Аудиотекст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What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s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Karen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nterested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n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об интересах и хобб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тение: Определение подходящей профессии по гороскопу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 морских глубинах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Текст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Under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h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a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art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ние наречий от прилагатель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рассказа по картин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зготовление постера на тему «Музыка»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Александр Бородин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 Текст Alexander Borodi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плана тек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аполнение анкеты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Who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’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your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favourit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op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tar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традательный залог в простом прошедшем време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е могли бы мы поговорить с Риком Морелом?(6ч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2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е могли бы мы поговорить с Риком Морелом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.Текст-истор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описания иллюстрац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поставление вопросов и ответов, частей предложений. Вопросительные предложения с модальным глагол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3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ом Рика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 Аудиотекст Rick’s hous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исьмо Кейт. Описание до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кст Home sweet home…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«Дом, милый дом».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кс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дома, в котором ты живеш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человека и его профессии на основе рисунка комнаты, в которой он жив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ект: изготовление плана дома своей мечты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ыражение вежливых прось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ставление рассказа по картин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ыражение вежливых просьб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разц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аписание вежливых просьб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опросов к предложенным ответ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аписание названий частей до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6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Где эти вещи?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Диалог-расспрос о местонахождении предме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удиотекст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Who is talking? Where are they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отнесение иллюстрации со звучащей речью. Вопросы с want t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зыгрывание по ролям диалога-расспроса на основе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ссказ на основе иллюстрации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спользованием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want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o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h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Present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Continuous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ense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.Закрепление умения выражать вежливые просьб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7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асленица.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Текст Маслениц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знакомительное чтение, ответы на вопросы по текст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накомство с толковым словарем. Ответы на вопросы по словарной статье. Восстановление вопросов с опорой на ответ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Style19"/>
        <w:spacing w:lineRule="exact" w:line="25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259"/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ля обучающихс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Учебник для учащихся   общеобразовательных учреждений в двух частях под редакцией профессора М. В. Вербицкой.   «</w:t>
      </w:r>
      <w:r>
        <w:rPr>
          <w:lang w:val="de-DE"/>
        </w:rPr>
        <w:t>Forward</w:t>
      </w:r>
      <w:r>
        <w:rPr/>
        <w:t xml:space="preserve">» Москва: «Вентана - Граф», 2014 г.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Рабочая тетрадь  к учебнику для учащихся   общеобразовательных учреждений под редакцией профессора М. В. Вербицкой.   «</w:t>
      </w:r>
      <w:r>
        <w:rPr>
          <w:lang w:val="de-DE"/>
        </w:rPr>
        <w:t>Forward</w:t>
      </w:r>
      <w:r>
        <w:rPr/>
        <w:t xml:space="preserve">» Москва: «Вентана - Граф», 2014 г.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 xml:space="preserve">Аудиоприложение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  к учебнику для учащихся   общеобразовательных учреждений  под редакцией профессора М. В. Вербицкой.   «</w:t>
      </w:r>
      <w:r>
        <w:rPr>
          <w:lang w:val="de-DE"/>
        </w:rPr>
        <w:t>Forward</w:t>
      </w:r>
      <w:r>
        <w:rPr/>
        <w:t xml:space="preserve">» Москва: «Вентана - Граф», 2014 г.   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54"/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учителя</w:t>
      </w:r>
    </w:p>
    <w:p>
      <w:pPr>
        <w:pStyle w:val="Style19"/>
        <w:spacing w:lineRule="exact" w:line="254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Учебник для учащихся   общеобразовательных учреждений в двух частях под редакцией профессора М. В. Вербицкой.   «</w:t>
      </w:r>
      <w:r>
        <w:rPr>
          <w:lang w:val="de-DE"/>
        </w:rPr>
        <w:t>Forward</w:t>
      </w:r>
      <w:r>
        <w:rPr/>
        <w:t xml:space="preserve">» Москва: «Вентана - Граф», 2014 г.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Рабочая тетрадь  к учебнику для учащихся   общеобразовательных учреждений под редакцией профессора М. В. Вербицкой.   «</w:t>
      </w:r>
      <w:r>
        <w:rPr>
          <w:lang w:val="de-DE"/>
        </w:rPr>
        <w:t>Forward</w:t>
      </w:r>
      <w:r>
        <w:rPr/>
        <w:t xml:space="preserve">» Москва: «Вентана - Граф», 2014 г.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Аудиоприложение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  к учебнику для учащихся   общеобразовательных учреждений  под редакцией профессора М. В. Вербицкой.   «</w:t>
      </w:r>
      <w:r>
        <w:rPr>
          <w:lang w:val="de-DE"/>
        </w:rPr>
        <w:t>Forward</w:t>
      </w:r>
      <w:r>
        <w:rPr/>
        <w:t xml:space="preserve">» Москва: «Вентана - Граф», 2014 г.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М. В. Вербицкая, Английский язык: программа: 5-9 классы «Вентана - Граф», 2012 г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Пособие для учителя  под редакцией профессора М В. Вербицкой для 2 класса. Москва: «Вентана - Граф»,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">
    <w:altName w:val="Calibri"/>
    <w:charset w:val="cc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5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Bxfont">
    <w:name w:val="bx-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12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sz w:val="22"/>
      <w:szCs w:val="22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i/>
      <w:iCs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Url1">
    <w:name w:val="url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52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52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5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517050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s://edu.gov.ru/press/970/minprosvescheniya-rossii" TargetMode="External"/><Relationship Id="rId5" Type="http://schemas.openxmlformats.org/officeDocument/2006/relationships/hyperlink" Target="https://docs.edu.gov.ru/document/070b69d6fa67982bee00084eb5be11d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13:00Z</dcterms:created>
  <dc:creator>Директор</dc:creator>
  <dc:description/>
  <cp:keywords/>
  <dc:language>en-US</dc:language>
  <cp:lastModifiedBy>saf-box@yandex.ru</cp:lastModifiedBy>
  <dcterms:modified xsi:type="dcterms:W3CDTF">2022-09-16T14:13:00Z</dcterms:modified>
  <cp:revision>2</cp:revision>
  <dc:subject/>
  <dc:title/>
</cp:coreProperties>
</file>