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4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4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4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4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4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МК: « Начальная школа 21 ве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 клас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у разработали: Суворова Е.В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Арчагова Т.А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русников Е.А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</w:p>
    <w:p>
      <w:pPr>
        <w:pStyle w:val="Normal"/>
        <w:widowControl w:val="false"/>
        <w:shd w:fill="FFFFFF" w:val="clear"/>
        <w:spacing w:before="280" w:after="280"/>
        <w:ind w:left="-36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2 - 2023 уч. год</w:t>
      </w:r>
    </w:p>
    <w:p>
      <w:pPr>
        <w:pStyle w:val="Normal"/>
        <w:widowControl w:val="false"/>
        <w:shd w:fill="FFFFFF" w:val="clear"/>
        <w:spacing w:before="280" w:after="28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6666"/>
          <w:kern w:val="0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6666"/>
          <w:kern w:val="0"/>
          <w:sz w:val="28"/>
          <w:szCs w:val="28"/>
          <w:u w:val="single"/>
          <w:lang w:eastAsia="en-US"/>
        </w:rPr>
      </w:r>
    </w:p>
    <w:p>
      <w:pPr>
        <w:pStyle w:val="Style17"/>
        <w:spacing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6666"/>
          <w:kern w:val="0"/>
          <w:sz w:val="36"/>
          <w:szCs w:val="36"/>
          <w:u w:val="single"/>
          <w:lang w:eastAsia="en-US"/>
        </w:rPr>
      </w:pPr>
      <w:r>
        <w:rPr>
          <w:rFonts w:eastAsia="Times New Roman" w:cs="Times New Roman"/>
          <w:b/>
          <w:bCs/>
          <w:color w:val="006666"/>
          <w:kern w:val="0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>Пояснительная записка</w:t>
      </w:r>
    </w:p>
    <w:p>
      <w:pPr>
        <w:pStyle w:val="Style21"/>
        <w:widowControl/>
        <w:spacing w:before="46" w:after="0"/>
        <w:ind w:left="415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shd w:fill="FFFFFF" w:val="clear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en-US"/>
        </w:rPr>
        <w:t>Пояснительная записка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en-US"/>
        </w:rPr>
        <w:t>Данная рабочая программа учебного предмета «Литературное чтение» разработана на основе следующих документов: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4"/>
            <w:u w:val="single"/>
            <w:lang w:eastAsia="en-US"/>
          </w:rPr>
          <w:t>приказом</w:t>
        </w:r>
      </w:hyperlink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4"/>
            <w:u w:val="single"/>
            <w:lang w:eastAsia="en-US"/>
          </w:rPr>
          <w:t>http://fgosreestr.ru/</w:t>
        </w:r>
      </w:hyperlink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5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-авторская программа Л.А. Ефросининой «Литературное чтение. 1-4 классы»,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опубликованная в сборнике программ к УМК «Начальная школа 21 века»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М.: Вентана-Граф, 2012 г.) и ориентирована для работы с учебниками «Литературное чтение» под общей редакцией Виноградовой Н.Ф. для 1-4 классов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ная образовательная программа основ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 Главного государственного санитарного врача Российской Федерации от 28.09.2020 № 2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Министерства просвещения РФ от 22.11.2019 № 632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формированный приказом Министерства просвещения Российской Федерации от 28 декабря 2018 г. № 345»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рограмма воспитания МБОУ Гаютинская СШ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Цели и задач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Цель —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мочь ребёнку стать чита</w:t>
        <w:softHyphen/>
        <w:t>телем: подвести к осознанию богатого мира отечественной и зарубежной детской литературы, обогатить читательский опыт. Развитие читателя пред</w:t>
        <w:softHyphen/>
        <w:t>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</w:t>
        <w:softHyphen/>
        <w:t>ное отношение); воссоздавать в своём воображении прочитанное (представ</w:t>
        <w:softHyphen/>
        <w:t>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Задачи: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беспечивать полноценное восприятие учащимися литературного произ</w:t>
        <w:softHyphen/>
        <w:t>ведения, понимание текста и специфики его литературной формы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учить учащихся понимать точку зрения писателя, формулировать и вы</w:t>
        <w:softHyphen/>
        <w:t>ражать свою точку зрения (позицию читателя)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истематически отрабатывать умения читать вслух, молча, вырази</w:t>
        <w:softHyphen/>
        <w:t>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ключать учащихся в эмоционально-творческую деятельность в про</w:t>
        <w:softHyphen/>
        <w:t>цессе чтения, учить работать в парах и группах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ть литературоведческие представления, необходимые для по</w:t>
        <w:softHyphen/>
        <w:t>нимания литературы как искусства слова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сширять круг чтения учащихся, создавать «литературное простран</w:t>
        <w:softHyphen/>
        <w:t>ство», соответствующее возрастным особенностям и уровню подготов</w:t>
        <w:softHyphen/>
        <w:t>ки учащихся и обеспечивающее условия для формирования универ</w:t>
        <w:softHyphen/>
        <w:t xml:space="preserve">сальных учебных действий. </w:t>
      </w:r>
    </w:p>
    <w:p>
      <w:pPr>
        <w:pStyle w:val="Normal"/>
        <w:spacing w:lineRule="auto" w:line="256" w:before="0" w:after="160"/>
        <w:ind w:firstLine="284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В соответствии с учебным планом МБОУ Гаютинской СШ на учебный предмет отведено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102 часа (3 часа в неделю).</w:t>
      </w:r>
    </w:p>
    <w:p>
      <w:pPr>
        <w:pStyle w:val="Normal"/>
        <w:spacing w:lineRule="auto" w:line="256" w:before="0" w:after="0"/>
        <w:ind w:firstLine="284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Рабочая программа обеспечена учебниками, учебными пособиями, включенными в федеральный перечень учебников, рекомендованных в общеобразовательных учреждениях: </w:t>
      </w:r>
    </w:p>
    <w:p>
      <w:pPr>
        <w:pStyle w:val="Normal"/>
        <w:spacing w:lineRule="auto" w:line="256" w:before="0" w:after="0"/>
        <w:ind w:firstLine="284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Для учеников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Литературное чтение. Учебник для 4  класса четырехлетней начальной школы /</w:t>
        <w:br/>
        <w:t>Л.А. Ефросинина. - М.: Вентана-Граф, 2017г. в двух частях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Литературное чтение. Учебная хрестоматия для 4 класса четырехлетней начальной</w:t>
        <w:br/>
        <w:t>школы/Л.А. Ефросинина. - М.: Вентана-Граф, 2017 г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ля учителя:</w:t>
      </w:r>
    </w:p>
    <w:p>
      <w:pPr>
        <w:pStyle w:val="Normal"/>
        <w:numPr>
          <w:ilvl w:val="1"/>
          <w:numId w:val="1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Литературное чтение в начальной школе. «Оценка знаний» 3-4  кл. Контрольные работы, тесты, диктанты. Часть 1. / Ефросинина Л.А. - М.: Вентана-Граф, 2013 г.</w:t>
      </w:r>
    </w:p>
    <w:p>
      <w:pPr>
        <w:pStyle w:val="Normal"/>
        <w:numPr>
          <w:ilvl w:val="1"/>
          <w:numId w:val="16"/>
        </w:numPr>
        <w:spacing w:lineRule="auto" w:line="276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ограмма «Литературное чтение 1-4 классы» Л.А.Ефросинина, М.И. Оморокова. М.: Вентана-Граф, 2012 г.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Методическое пособие «Литературное чтение 4 класс» Л.А.Ефросинина, М.: Вентана-Граф, 2013 г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Используемые технологии, формы контроля достижений учеников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Формы проведения уроков: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рок практических  работ, урок-презентация, урок-конкурс, интегрированный урок, урок-игра, урок-сказка, урок взаимного обучения, театрализация. Основной формой общения учителя и обучающихся, друг с другом является учебный диалог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Используемые технологии:</w:t>
      </w:r>
    </w:p>
    <w:p>
      <w:pPr>
        <w:pStyle w:val="Normal"/>
        <w:spacing w:before="28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</w:rPr>
          <w:t>Технология проблемного диалог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</w:rPr>
          <w:t>Технология продуктивного (смыслового) чтения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 Групповая и парная работа. Технология критического мышления.</w:t>
      </w:r>
    </w:p>
    <w:p>
      <w:pPr>
        <w:pStyle w:val="Normal"/>
        <w:autoSpaceDE w:val="false"/>
        <w:spacing w:before="46" w:after="0"/>
        <w:ind w:left="41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Основными формами текущего контроля являют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Для организации текущей и итоговой проверки и оценки результатов обуч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ыполняются задания разных вид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омплексные разноуровневые работы (для текущей проверк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литературные диктанты (для проверки литературной эрудиции и грамотност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тесты по изученному произведению, теме, раздел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тексты для фронтальной проверки навыка чтения вслух и молча с вопросами 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заданиями на понимание прочитанног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диагностические задания и тесты для проверки сформированности учебно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 читательск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тексты и задания для индивидуальной проверки навыка чтения вслух (в конц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аждого полугодия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тексты и задания для проверки навыка чтения молч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комплексные разноуровневые итоговые работы по проверке уровня начитанности 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читательских умений (в конце каждого полугодия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итоговые тесты (вид комплексных разноуровневых контрольных работ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онтрольные работы для проверки умений работать с книг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Планируемые результаты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6"/>
          <w:szCs w:val="26"/>
        </w:rPr>
        <w:t xml:space="preserve">Личностные результаты </w:t>
      </w:r>
    </w:p>
    <w:p>
      <w:pPr>
        <w:pStyle w:val="Normal"/>
        <w:spacing w:lineRule="atLeast" w:line="17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 четвероклассника продолжится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целостного, социально-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формах, социальной справедливости и свободе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витие этических чувств, доброжелательности и эмоционально- нравственной отзывчивости, понимания, и сопереживания чувствам других людей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функциональной грамотности (формулирует и объясняет собственную позицию в конкретных ситуациях)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6"/>
          <w:szCs w:val="26"/>
        </w:rPr>
        <w:t xml:space="preserve">Метапредметные результаты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 четвероклассника продолжится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способностями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умения понимать причины успеха/неуспеха учебной деятельност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ктивное использование речевых средств в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спользование различных способов поиска ( 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няемые величины и анализировать изображения, звуки, готовить своё выступление и выступать с аудио-, видео-,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составлять тексты в устной и письменной формах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готовности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ирование умения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Формирование функциональной грамотности, связанной с предметом (находит и извлекает информацию в различном контексте; объясняет и описывает явления на основе полученной информации; анализирует и интегрирует полученную информацию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6"/>
          <w:szCs w:val="26"/>
        </w:rPr>
        <w:t xml:space="preserve">Предметные результаты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 четвероклассника продолжится формирование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нимания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способности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остижения необходимого для продолжения образования уровня читательской компетенци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tLeast" w:line="17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К концу обучения в четвёртом классе ученик достигнет следующих результатов и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</w:rPr>
        <w:t>научится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тельского опыта;</w:t>
      </w:r>
    </w:p>
    <w:p>
      <w:pPr>
        <w:pStyle w:val="Normal"/>
        <w:numPr>
          <w:ilvl w:val="0"/>
          <w:numId w:val="10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Normal"/>
        <w:numPr>
          <w:ilvl w:val="0"/>
          <w:numId w:val="10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нимать и оценивать духовные ценности, которые несёт в себе художественная литература; объяснять понятия: честность, отзывчивость, ответственность, добро, зло;</w:t>
      </w:r>
    </w:p>
    <w:p>
      <w:pPr>
        <w:pStyle w:val="Normal"/>
        <w:numPr>
          <w:ilvl w:val="0"/>
          <w:numId w:val="10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нимать значение литературы как предмета отечественной и зарубежной литературы, сохраняющие и передающие нравственные ценности, традиции, этические нормы общения;</w:t>
      </w:r>
    </w:p>
    <w:p>
      <w:pPr>
        <w:pStyle w:val="Normal"/>
        <w:numPr>
          <w:ilvl w:val="0"/>
          <w:numId w:val="10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сознавать себя гражданином России, понимать ценности многонациональной литературы своей страны и мира;</w:t>
      </w:r>
    </w:p>
    <w:p>
      <w:pPr>
        <w:pStyle w:val="Normal"/>
        <w:numPr>
          <w:ilvl w:val="0"/>
          <w:numId w:val="10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оявлять доброжелательность и отзывчивость к другим людям, уважительное отношение к литературе других народов;</w:t>
      </w:r>
    </w:p>
    <w:p>
      <w:pPr>
        <w:pStyle w:val="Normal"/>
        <w:numPr>
          <w:ilvl w:val="0"/>
          <w:numId w:val="10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ботать с произведениями, книгами, проектами по темам, проектам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;</w:t>
      </w:r>
    </w:p>
    <w:p>
      <w:pPr>
        <w:pStyle w:val="Normal"/>
        <w:numPr>
          <w:ilvl w:val="0"/>
          <w:numId w:val="10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ы работы).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6"/>
          <w:szCs w:val="26"/>
        </w:rPr>
        <w:t>Раздел «Виды речевой и читательской деятельности»</w:t>
      </w:r>
    </w:p>
    <w:p>
      <w:pPr>
        <w:pStyle w:val="Normal"/>
        <w:spacing w:lineRule="atLeast" w:line="17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молча не менее 100слов в соответствии с индивидуальными возможностями)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льзоваться разными видами чтения;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личать тексты художественной, научно-популярной, учебной и справочной литературы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;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ботать с учебным, научно-популярным и справочными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нимать и объяснять поступки героев, высказывать своё мнение о них, соотносить эти поступки с нравственными нормами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ередавать содержание произведения подробно, кратко или выборочно, рассказывать отдельные эпизоды произведения или о его героях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личать тексты стихотворной и прозаической формы, учебные, научно-популярные произведения по теме, жанру, авторской принадлежности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Normal"/>
        <w:numPr>
          <w:ilvl w:val="0"/>
          <w:numId w:val="9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льзоваться разными источниками информации, печатными и электронными справочниками (словари, энциклопедии), соответствующими возрасту;</w:t>
      </w:r>
    </w:p>
    <w:p>
      <w:pPr>
        <w:pStyle w:val="Normal"/>
        <w:numPr>
          <w:ilvl w:val="0"/>
          <w:numId w:val="9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пределять авторскую позицию и высказывать своё отношение к произведениям, героям и их поступкам;</w:t>
      </w:r>
    </w:p>
    <w:p>
      <w:pPr>
        <w:pStyle w:val="Normal"/>
        <w:numPr>
          <w:ilvl w:val="0"/>
          <w:numId w:val="4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Normal"/>
        <w:numPr>
          <w:ilvl w:val="0"/>
          <w:numId w:val="4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ботать с детскими периодическими изданиями (журналы и газеты); находить нужную информацию, знакомиться с современной детской литературой.</w:t>
      </w:r>
    </w:p>
    <w:p>
      <w:pPr>
        <w:pStyle w:val="Normal"/>
        <w:numPr>
          <w:ilvl w:val="0"/>
          <w:numId w:val="4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4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Normal"/>
        <w:numPr>
          <w:ilvl w:val="0"/>
          <w:numId w:val="4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Normal"/>
        <w:numPr>
          <w:ilvl w:val="0"/>
          <w:numId w:val="4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ставлять по аналогии устные рассказы (повествование, рассуждение, описание).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6"/>
          <w:szCs w:val="26"/>
        </w:rPr>
        <w:t>Раздел «Литературоведческая пропедевтика»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8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Normal"/>
        <w:numPr>
          <w:ilvl w:val="0"/>
          <w:numId w:val="18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поставлять структуры произведений фольклора (сказка, былина, песня, пословица, загадка);</w:t>
      </w:r>
    </w:p>
    <w:p>
      <w:pPr>
        <w:pStyle w:val="Normal"/>
        <w:numPr>
          <w:ilvl w:val="0"/>
          <w:numId w:val="18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спользовать в речи литературоведческие понятия: произведение, тема, и главная мысль произведения, диалог, монолог, герой произведения, автор произведения, автор - герой произведения, автор- рассказчик, главный герой, положительные и отрицательные герои произведения;</w:t>
      </w:r>
    </w:p>
    <w:p>
      <w:pPr>
        <w:pStyle w:val="Normal"/>
        <w:numPr>
          <w:ilvl w:val="0"/>
          <w:numId w:val="18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Normal"/>
        <w:numPr>
          <w:ilvl w:val="0"/>
          <w:numId w:val="18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дбирать к словам из произведения синонимы и антонимы.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равнивать и характеризовать тексты, используя литературоведческие понятия ( прозаическая и стихотворная форм, фольклорное и авторское произведение)</w:t>
      </w:r>
    </w:p>
    <w:p>
      <w:pPr>
        <w:pStyle w:val="Normal"/>
        <w:numPr>
          <w:ilvl w:val="0"/>
          <w:numId w:val="5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ходить и читать диалоги и монологи героев произведений, описания пейзажей, портретов героев, повествования и рассуждения;</w:t>
      </w:r>
    </w:p>
    <w:p>
      <w:pPr>
        <w:pStyle w:val="Normal"/>
        <w:numPr>
          <w:ilvl w:val="0"/>
          <w:numId w:val="5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Normal"/>
        <w:numPr>
          <w:ilvl w:val="0"/>
          <w:numId w:val="5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6"/>
          <w:szCs w:val="26"/>
        </w:rPr>
        <w:t>Раздел «Творческая деятельность»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2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Normal"/>
        <w:numPr>
          <w:ilvl w:val="0"/>
          <w:numId w:val="12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здавать по аналогии произведения разных жанров (загадки, сказки, рассказы, былины), сочинять стихотворные тексты по заданным строфам и ритмам;</w:t>
      </w:r>
    </w:p>
    <w:p>
      <w:pPr>
        <w:pStyle w:val="Normal"/>
        <w:numPr>
          <w:ilvl w:val="0"/>
          <w:numId w:val="12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 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Normal"/>
        <w:numPr>
          <w:ilvl w:val="0"/>
          <w:numId w:val="12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исать небольшие сочинения о произведениях, о героях произведений, по иллюстрациям к произведению или репродукции картин, соответствующих теме изучаемых литературных произведений.</w:t>
      </w:r>
    </w:p>
    <w:p>
      <w:pPr>
        <w:pStyle w:val="Normal"/>
        <w:numPr>
          <w:ilvl w:val="0"/>
          <w:numId w:val="12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Normal"/>
        <w:numPr>
          <w:ilvl w:val="0"/>
          <w:numId w:val="7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numPr>
          <w:ilvl w:val="0"/>
          <w:numId w:val="7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Normal"/>
        <w:numPr>
          <w:ilvl w:val="0"/>
          <w:numId w:val="7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numPr>
          <w:ilvl w:val="0"/>
          <w:numId w:val="7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numPr>
          <w:ilvl w:val="0"/>
          <w:numId w:val="7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6"/>
          <w:szCs w:val="26"/>
        </w:rPr>
        <w:t>Раздел «Чтение: работа с информацией»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ходить информацию в тексте произведения;</w:t>
      </w:r>
    </w:p>
    <w:p>
      <w:pPr>
        <w:pStyle w:val="Normal"/>
        <w:numPr>
          <w:ilvl w:val="0"/>
          <w:numId w:val="8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огнозировать содержание книги, исходя из анализа её структуры (фамилия автора, заглавие, оглавление, аннотация, титульный лист);</w:t>
      </w:r>
    </w:p>
    <w:p>
      <w:pPr>
        <w:pStyle w:val="Normal"/>
        <w:numPr>
          <w:ilvl w:val="0"/>
          <w:numId w:val="8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numPr>
          <w:ilvl w:val="0"/>
          <w:numId w:val="8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спользовать информацию из текстов произведений для описания пейзажей, портретов героев.</w:t>
      </w:r>
    </w:p>
    <w:p>
      <w:pPr>
        <w:pStyle w:val="Normal"/>
        <w:spacing w:lineRule="atLeast" w:line="17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tLeast" w:line="17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ходить явную и скрытую (контекстуальную) информацию в тексте произведения;</w:t>
      </w:r>
    </w:p>
    <w:p>
      <w:pPr>
        <w:pStyle w:val="Normal"/>
        <w:numPr>
          <w:ilvl w:val="0"/>
          <w:numId w:val="6"/>
        </w:numPr>
        <w:spacing w:lineRule="atLeast" w:line="17" w:before="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ходить необходимую информацию о книгах, авторах книг и произведений в справочниках и энциклопедиях;</w:t>
      </w:r>
    </w:p>
    <w:p>
      <w:pPr>
        <w:pStyle w:val="Normal"/>
        <w:numPr>
          <w:ilvl w:val="0"/>
          <w:numId w:val="6"/>
        </w:numPr>
        <w:spacing w:lineRule="atLeast" w:line="17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бирать информацию для выполнения проектов по темам и разделам; обобщать, развивая эрудицию и читательский кругозор.</w:t>
      </w:r>
    </w:p>
    <w:p>
      <w:pPr>
        <w:pStyle w:val="Normal"/>
        <w:widowControl w:val="false"/>
        <w:shd w:fill="FFFFFF" w:val="clear"/>
        <w:spacing w:before="280" w:after="28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 xml:space="preserve">Произведения фольклора.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Сказки, легенды, былины, героические песни (6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Былина «Волх 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color w:val="000000"/>
          <w:spacing w:val="-1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kern w:val="0"/>
          <w:sz w:val="24"/>
          <w:szCs w:val="24"/>
        </w:rPr>
        <w:t xml:space="preserve">Повторение: 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</w:rPr>
        <w:t xml:space="preserve">загадки, пословицы, поговорки, дразнилки, </w:t>
      </w:r>
      <w:r>
        <w:rPr>
          <w:rFonts w:cs="Times New Roman" w:ascii="Times New Roman" w:hAnsi="Times New Roman"/>
          <w:color w:val="000000"/>
          <w:spacing w:val="-10"/>
          <w:kern w:val="0"/>
          <w:sz w:val="24"/>
          <w:szCs w:val="24"/>
        </w:rPr>
        <w:t>скороговор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Басни. Русские баснописцы (5 ч)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/>
          <w:iCs/>
          <w:color w:val="000000"/>
          <w:spacing w:val="-14"/>
          <w:kern w:val="0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color w:val="000000"/>
          <w:spacing w:val="-14"/>
          <w:kern w:val="0"/>
          <w:sz w:val="24"/>
          <w:szCs w:val="24"/>
        </w:rPr>
        <w:t>«Мух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В.А. Жуковский (4 ч)</w:t>
      </w:r>
    </w:p>
    <w:p>
      <w:pPr>
        <w:pStyle w:val="Normal"/>
        <w:shd w:fill="FFFFFF" w:val="clear"/>
        <w:spacing w:before="0" w:after="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>«Ночь», «Воспоминани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А.С. Пушкин (5 ч)</w:t>
      </w:r>
    </w:p>
    <w:p>
      <w:pPr>
        <w:pStyle w:val="Normal"/>
        <w:shd w:fill="FFFFFF" w:val="clear"/>
        <w:spacing w:before="0" w:after="0"/>
        <w:ind w:right="144" w:hanging="0"/>
        <w:jc w:val="both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воспоминаний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М.Ю. Лермонтов (3 ч)</w:t>
      </w:r>
    </w:p>
    <w:p>
      <w:pPr>
        <w:pStyle w:val="Normal"/>
        <w:shd w:fill="FFFFFF" w:val="clear"/>
        <w:spacing w:before="0" w:after="0"/>
        <w:ind w:right="134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ые вершины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Утёс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П.П. Ершов (4 ч)</w:t>
      </w:r>
    </w:p>
    <w:p>
      <w:pPr>
        <w:pStyle w:val="Normal"/>
        <w:shd w:fill="FFFFFF" w:val="clear"/>
        <w:spacing w:before="0" w:after="0"/>
        <w:ind w:right="134" w:hanging="0"/>
        <w:jc w:val="both"/>
        <w:rPr>
          <w:rFonts w:ascii="Times New Roman" w:hAnsi="Times New Roman" w:cs="Times New Roman"/>
          <w:color w:val="000000"/>
          <w:spacing w:val="5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>щени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В.М. Гаршин (5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«Лягушка-путешественниц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.Г. Гарин-Михайловский (5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Детство Темы» (отдельные глав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Произведения зарубежных писателей (10 ч)</w:t>
      </w:r>
    </w:p>
    <w:p>
      <w:pPr>
        <w:pStyle w:val="Normal"/>
        <w:shd w:fill="FFFFFF" w:val="clear"/>
        <w:spacing w:before="0" w:after="0"/>
        <w:ind w:right="12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ии); Х.-К. Андерсен. «Дикие лебеди», «Дети год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>Мифы народов мира (2 ч)</w:t>
      </w:r>
    </w:p>
    <w:p>
      <w:pPr>
        <w:pStyle w:val="Normal"/>
        <w:shd w:fill="FFFFFF" w:val="clear"/>
        <w:spacing w:before="0" w:after="0"/>
        <w:ind w:right="11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рени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Книги Древней Руси (2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4"/>
          <w:szCs w:val="24"/>
        </w:rPr>
        <w:t>Похвала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ие Владимира Мономах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Л.Н. Толстой (7 ч)</w:t>
      </w:r>
    </w:p>
    <w:p>
      <w:pPr>
        <w:pStyle w:val="Normal"/>
        <w:shd w:fill="FFFFFF" w:val="clear"/>
        <w:spacing w:before="0" w:after="0"/>
        <w:ind w:right="101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«Акула», «Два брата», «Мужик и водяной», «Черепаха», «Ру</w:t>
        <w:softHyphen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ак», «Святогор-богатырь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А.А. Блок (3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«Россия», «Рождество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К.Д. Бальмонт (4 ч)</w:t>
      </w:r>
    </w:p>
    <w:p>
      <w:pPr>
        <w:pStyle w:val="Normal"/>
        <w:shd w:fill="FFFFFF" w:val="clear"/>
        <w:spacing w:before="0" w:after="0"/>
        <w:ind w:right="101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«Как я пишу стих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А.И. Куприн (4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«Скворц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И.А. Бунин (3 ч)</w:t>
      </w:r>
    </w:p>
    <w:p>
      <w:pPr>
        <w:pStyle w:val="Normal"/>
        <w:shd w:fill="FFFFFF" w:val="clear"/>
        <w:spacing w:before="0" w:after="0"/>
        <w:ind w:right="82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пахнись для принятия...», «Листопад» (отрыво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С.Я. Маршак (8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Словарь», «Двенадцать месяцев», «В горах моё сердц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Н.А. Заболоцкий (2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«Детство», «Лебедь в зоопарк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4"/>
          <w:szCs w:val="24"/>
        </w:rPr>
        <w:t>Произведения о детях войны (2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kern w:val="0"/>
          <w:sz w:val="24"/>
          <w:szCs w:val="24"/>
        </w:rPr>
        <w:t>В.П. Катаев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2"/>
          <w:kern w:val="0"/>
          <w:sz w:val="24"/>
          <w:szCs w:val="24"/>
        </w:rPr>
        <w:t>«Сын пол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>К.М. Симонов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Сын артиллерист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. М. Рубцов (3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«Берёзы», «Тихая моя родин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24"/>
          <w:szCs w:val="24"/>
        </w:rPr>
        <w:t>С.В. Михалков((4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«Школа», «Хижина дяди Тома», «Зеркало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Юмористические произведения (2 ч)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000000"/>
          <w:spacing w:val="-3"/>
          <w:w w:val="92"/>
          <w:kern w:val="0"/>
          <w:sz w:val="24"/>
          <w:szCs w:val="24"/>
        </w:rPr>
        <w:t>н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kern w:val="0"/>
          <w:sz w:val="24"/>
          <w:szCs w:val="24"/>
        </w:rPr>
        <w:t>Очерки (4 ч)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/>
          <w:iCs/>
          <w:color w:val="000000"/>
          <w:spacing w:val="7"/>
          <w:kern w:val="0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«Картины-сказ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Путешествия. Приключения. Фантастика ( 5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3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/>
          <w:iCs/>
          <w:color w:val="000000"/>
          <w:spacing w:val="2"/>
          <w:kern w:val="0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/>
          <w:iCs/>
          <w:color w:val="000000"/>
          <w:spacing w:val="3"/>
          <w:kern w:val="0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«Мой друг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пецифическими особенностями литературного чте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начальной школе являются следующие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четание работы над собственно чтением, техническими навыками и читательски</w:t>
        <w:softHyphen/>
        <w:t>ми умениям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та над текстом как речеведческой единицей и над литературными произве</w:t>
        <w:softHyphen/>
        <w:t>дениями как искусством слова с учётом их специфической структуры и жанровых особен</w:t>
        <w:softHyphen/>
        <w:t>ностей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дновременная работа над языком произведения и речью детей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четание работы над художественным произведением и детской книгой как особым объектом изуче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спользование знаний о тексте как особой единице, различение художественного и научно-познавательного произведе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ормирование литературоведческих представлений, обеспечивающих полноценное восприятие произведений, ориентировка в мире книг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42" w:firstLine="2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 xml:space="preserve">Круг чт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былины, легенды, сказы.Мифы народов мира.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 xml:space="preserve">Восприятие литературного произ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>Жанрово - тематическое разнообраз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 - образное описание внешнего вида персонажей, возбуждающее воображение чит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тношение автора к своим геро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Научно 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Научно 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Очерк 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>Ориентировка в литературоведческих понятия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 xml:space="preserve">Библиографические сведения о кни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>Творческая деятельность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 xml:space="preserve">Навык чт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 xml:space="preserve">Работа с текстом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сопоставление поступков герое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понимание и различие значений слов в текс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- выделение в тексте эпитетов, срав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составление простого плана к рассказу, сказ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чтение детской период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спользование справочной литературы, работа в библиотеке (школьной, городской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64"/>
        <w:gridCol w:w="1780"/>
        <w:gridCol w:w="2936"/>
      </w:tblGrid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звание темы/ раз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л-во ча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фольклора. Сказки, легенды, былины, героические пес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Басни. Русские баснописц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В.А.Жуков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А.С.Пушк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М.Ю.Лермонт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П.П.Ерш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В.М.Гарш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Н.Г. Гарина-Михайлов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ифы народов ми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ниги Древней Ру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Л.Н.Толс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ихи А.Бл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ихи К.Д.Бальмо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А.И.Куп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ихи И.А.Бун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С.Я.Марша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ихи Н.А.Заболоц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о детях во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ихи Н.М.Рубц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ведения С.В.Михалк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чер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</w:rPr>
              <w:t>Путешествия. Приключения. Фантас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before="5" w:after="0"/>
              <w:ind w:right="-2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</w:rPr>
              <w:t>Комплексная контрольная работа 1 раз в четвер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napToGrid w:val="false"/>
              <w:spacing w:before="5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Ито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left="720" w:hanging="11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11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Воспитательный потенциал предмета «Литературное чтение» реализуется через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1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61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 Black" w:hAnsi="Arial Black" w:cs="Times New Roman"/>
      <w:color w:val="3366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Black" w:hAnsi="Arial Black" w:cs="Times New Roman"/>
      <w:color w:val="33666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 Black" w:hAnsi="Arial Black" w:eastAsia="Calibri" w:cs="Arial Black"/>
      <w:color w:val="336666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 Black" w:hAnsi="Arial Black" w:eastAsia="Calibri" w:cs="Arial Black"/>
      <w:color w:val="336666"/>
      <w:kern w:val="2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en-US" w:bidi="ar-SA"/>
    </w:rPr>
  </w:style>
  <w:style w:type="character" w:styleId="31">
    <w:name w:val="Основной текст 3 Знак"/>
    <w:qFormat/>
    <w:rPr>
      <w:rFonts w:ascii="Arial" w:hAnsi="Arial" w:eastAsia="Calibri" w:cs="Arial"/>
      <w:color w:val="000000"/>
      <w:kern w:val="2"/>
      <w:sz w:val="18"/>
      <w:szCs w:val="1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</w:rPr>
  </w:style>
  <w:style w:type="character" w:styleId="33">
    <w:name w:val="Стиль3 Знак"/>
    <w:qFormat/>
    <w:rPr>
      <w:rFonts w:ascii="Arial" w:hAnsi="Arial" w:eastAsia="Calibri" w:cs="Arial"/>
      <w:bCs/>
      <w:iCs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bCs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34">
    <w:name w:val="Основной текст 3"/>
    <w:basedOn w:val="Normal"/>
    <w:qFormat/>
    <w:pPr/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300"/>
      <w:ind w:left="36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5">
    <w:name w:val="Основной текст с отступом 3"/>
    <w:basedOn w:val="Normal"/>
    <w:qFormat/>
    <w:pPr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6">
    <w:name w:val="Стиль3"/>
    <w:basedOn w:val="Normal"/>
    <w:qFormat/>
    <w:pPr>
      <w:spacing w:before="0" w:after="0"/>
      <w:jc w:val="both"/>
    </w:pPr>
    <w:rPr>
      <w:rFonts w:cs="Times New Roman"/>
      <w:bCs/>
      <w:iCs/>
      <w:color w:val="000000"/>
      <w:kern w:val="0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www.school2100.ru/school2100/nashi_tehnologii/dialog.php" TargetMode="External"/><Relationship Id="rId5" Type="http://schemas.openxmlformats.org/officeDocument/2006/relationships/hyperlink" Target="http://www.school2100.ru/school2100/nashi_tehnologii/reading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5:00Z</dcterms:created>
  <dc:creator>User</dc:creator>
  <dc:description/>
  <cp:keywords/>
  <dc:language>en-US</dc:language>
  <cp:lastModifiedBy>123</cp:lastModifiedBy>
  <cp:lastPrinted>2017-09-05T16:05:00Z</cp:lastPrinted>
  <dcterms:modified xsi:type="dcterms:W3CDTF">2023-03-12T17:14:00Z</dcterms:modified>
  <cp:revision>16</cp:revision>
  <dc:subject/>
  <dc:title>Утверждена приказом руководителя</dc:title>
</cp:coreProperties>
</file>