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firstLine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Данная рабочая программа учебного предмета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ОРКСЭ»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разработана на основе следующих документов:</w:t>
      </w:r>
    </w:p>
    <w:p>
      <w:pPr>
        <w:pStyle w:val="Normal"/>
        <w:spacing w:lineRule="auto" w:line="256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-</w:t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Федеральный государственный образовательный стандарт начального общего образования (утв. 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szCs w:val="24"/>
            <w:u w:val="single"/>
          </w:rPr>
          <w:t>приказом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 Министерства образования и науки РФ от 6 октября 2009 г. N 373) с изменениями и дополнениями от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6 ноября 2010 г., 22 сентября 2011 г., 18 декабря 2012 г., 29 декабря 2014 г., 18 мая, 31 декабря 2015 г., 11 декабря 2020 г.;</w:t>
      </w:r>
    </w:p>
    <w:p>
      <w:pPr>
        <w:pStyle w:val="Normal"/>
        <w:spacing w:lineRule="auto" w:line="256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- Примерная основная образовательная программа начального общего образования (одобрена федеральным учебно-методическим объединением по общему образованию (протокол от 08.04.2015 № 1/5).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szCs w:val="24"/>
            <w:u w:val="single"/>
          </w:rPr>
          <w:t>http://fgosreestr.ru/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авторская  учебная  программа  «Кураева  А. В. «Основы религиозных культур и светской этики. Основы православной культуры.».  «Просвещение», 2010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Основная образовательная программа начального общего образования МБОУ Гаютинской СШ;</w:t>
      </w:r>
    </w:p>
    <w:p>
      <w:pPr>
        <w:pStyle w:val="Normal"/>
        <w:spacing w:lineRule="auto" w:line="256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- Постановление Главного государственного санитарного врача Российской Федерации от 28.09.2020 № 28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256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иказ Министерства просвещения Российской Федерации от 23.12.2020 № 766 </w:t>
      </w:r>
      <w:r>
        <w:rPr/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внесении изменений в федеральный перечень учебников, допущенных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использованию при реализации &lt;…&gt;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тельных программ начального общего, основного общего, среднего общего образования &lt;…&gt;, утвержденный приказом Министерства просвещения Российской Федерации от 20 мая 2020 г. №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54» (зарегистрирован 02.03.2021 № 62645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Цель –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ормирование российской гражданской идентичности младшего школьника посредством его приобщения к отечественной религиозно-культурной тради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 соответствии с учебным планом МБОУ Гаютинской СШ на учебный предмет отведено 34 часа (1 час  в неделю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FontStyle16"/>
          <w:rFonts w:eastAsia="Arial" w:cs="Arial" w:ascii="Arial" w:hAnsi="Arial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Тематическое планирование</w:t>
      </w:r>
    </w:p>
    <w:p>
      <w:pPr>
        <w:pStyle w:val="Style41"/>
        <w:widowControl/>
        <w:spacing w:lineRule="auto" w:line="240"/>
        <w:rPr>
          <w:rStyle w:val="FontStyle16"/>
          <w:rFonts w:ascii="Arial" w:hAnsi="Arial" w:cs="Arial"/>
        </w:rPr>
      </w:pPr>
      <w:r>
        <w:rPr>
          <w:rStyle w:val="FontStyle16"/>
          <w:rFonts w:eastAsia="Arial" w:cs="Arial" w:ascii="Arial" w:hAnsi="Arial"/>
        </w:rPr>
        <w:t xml:space="preserve">  </w:t>
      </w:r>
    </w:p>
    <w:p>
      <w:pPr>
        <w:pStyle w:val="Style41"/>
        <w:widowControl/>
        <w:spacing w:lineRule="auto" w:line="240"/>
        <w:rPr>
          <w:rStyle w:val="FontStyle16"/>
          <w:rFonts w:ascii="Arial" w:hAnsi="Arial" w:cs="Arial"/>
        </w:rPr>
      </w:pPr>
      <w:r>
        <w:rPr>
          <w:rStyle w:val="FontStyle16"/>
          <w:rFonts w:eastAsia="Arial" w:cs="Arial" w:ascii="Arial" w:hAnsi="Arial"/>
        </w:rPr>
        <w:t xml:space="preserve">            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rFonts w:eastAsia="Arial" w:cs="Arial" w:ascii="Arial" w:hAnsi="Arial"/>
        </w:rPr>
        <w:t xml:space="preserve">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804"/>
        <w:gridCol w:w="992"/>
        <w:gridCol w:w="1701"/>
      </w:tblGrid>
      <w:tr>
        <w:trPr>
          <w:trHeight w:val="8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звание темы/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актические работы</w:t>
            </w:r>
          </w:p>
        </w:tc>
      </w:tr>
      <w:tr>
        <w:trPr>
          <w:trHeight w:val="6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ведение. Духовные ценности и нравственные идеалы в жизни человека и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ы религиозных культур и светской этики. Часть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ворческие работы учащихся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ы религиозных культур и светской этики. Часть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ховные традиции многонационального на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щита проектов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rFonts w:eastAsia="Times New Roman;Times New Roman"/>
          <w:b/>
          <w:bCs/>
          <w:lang w:eastAsia="en-US"/>
        </w:rPr>
        <w:t>Используемые технологии, формы контроля достижений учеников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  <w:lang w:eastAsia="ru-RU"/>
        </w:rPr>
        <w:t xml:space="preserve">Итоговые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eastAsia="ru-RU"/>
        </w:rPr>
        <w:t xml:space="preserve">работы готовятся учащимися либо аудиторно в виде написания сочинения в учебной группе на определенную тему (5-8 тем на выбор), либо в форме реферата объемом не менее 0,5 п.л., который готовится учащимся заранее и затем защищается. Каждый учащийся в учебной группе должен готовить реферат на отдельную тему. Защита реферата проводится в форме доклада, презентации учащимся его основного содержания с последующим устным опросом педагога по теме реферата, другим темам и выставлением комплексной итоговой оценк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  <w:lang w:eastAsia="ru-RU"/>
        </w:rPr>
        <w:t>Примерный перечень тем итоговых работ учащихся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eastAsia="ru-RU"/>
        </w:rPr>
        <w:t>1. Основы православной культуры – Библия и Евангел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eastAsia="ru-RU"/>
        </w:rPr>
        <w:t>2. Учение Хрис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eastAsia="ru-RU"/>
        </w:rPr>
        <w:t>3. Жертва и воскресе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eastAsia="ru-RU"/>
        </w:rPr>
        <w:t>4. Забота о чистоте своей души и о пользе ближнег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eastAsia="ru-RU"/>
        </w:rPr>
        <w:t>5. Как я понимаю золотое правило этики?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eastAsia="ru-RU"/>
        </w:rPr>
        <w:t>6. Суть православного повед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eastAsia="ru-RU"/>
        </w:rPr>
        <w:t>7. Как соотносятся понятия «душа», «совесть», «покаяние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eastAsia="ru-RU"/>
        </w:rPr>
        <w:t xml:space="preserve">           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eastAsia="ru-RU"/>
        </w:rPr>
        <w:t>8. Православные традиции русской семь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  <w:t>Темы для исследовательских рабо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1. Как христианство пришло на Рус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2. Христианское отношение к природ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3.  Святые в отношении к животны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4. Русские святые-воины. (На примере одного святого: святых   благоверных  князей Александра Невского, Димитрия Донского, праведного Феодора Ушакова, Александра Суворова или других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5. Святой, прославившийся в нашем кра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  <w:t>Темы сочине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1.  Крещение Руси как начало великой русской культур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2.  Кого мы называем хамом? Происхождение понят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3. Может ли  христианское отношение к природе помочь решению экологической проблемы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4.  Какие  есть особые убеждения христиан, укрепляющие их в делании добра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5. Возможен ли подвиг в мирное время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6. Как вы понимаете заповедь «Блаженны плачущие»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7. В каком случае солдат может быть назван миротворцем? Приведите примеры такого миротворчест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16">
    <w:name w:val="Font Style16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3" w:before="0" w:after="0"/>
      <w:ind w:firstLine="293"/>
      <w:jc w:val="both"/>
    </w:pPr>
    <w:rPr>
      <w:rFonts w:ascii="Microsoft Sans Serif" w:hAnsi="Microsoft Sans Serif" w:eastAsia="Calibri;Century Gothic" w:cs="Microsoft Sans Serif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97127/" TargetMode="External"/><Relationship Id="rId3" Type="http://schemas.openxmlformats.org/officeDocument/2006/relationships/hyperlink" Target="http://fg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19:00Z</dcterms:created>
  <dc:creator>techer</dc:creator>
  <dc:description/>
  <cp:keywords/>
  <dc:language>en-US</dc:language>
  <cp:lastModifiedBy>Завуч</cp:lastModifiedBy>
  <dcterms:modified xsi:type="dcterms:W3CDTF">2023-03-06T17:49:00Z</dcterms:modified>
  <cp:revision>4</cp:revision>
  <dc:subject/>
  <dc:title/>
</cp:coreProperties>
</file>