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Данная рабочая программа учебного предмета «Русский язык» разработана на основе следующих документов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-</w:t>
      </w: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Федеральный государственный образовательный стандарт начального общего образования (утв. 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Cs/>
            <w:sz w:val="24"/>
            <w:szCs w:val="24"/>
          </w:rPr>
          <w:t>приказом</w:t>
        </w:r>
      </w:hyperlink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 Министерства образования и науки РФ от 6 октября 2009 г. N 373) с изменениями и дополнениями от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6 ноября 2010 г., 22 сентября 2011 г., 18 декабря 2012 г., 29 декабря 2014 г., 18 мая, 31 декабря 2015 г., 11 декабря 2020 г.;</w:t>
      </w:r>
    </w:p>
    <w:p>
      <w:pPr>
        <w:pStyle w:val="Normal"/>
        <w:spacing w:before="0" w:after="0"/>
        <w:ind w:firstLine="284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- Примерная основная образовательная программа начального общего образования (одобрена федеральным учебно-методическим объединением по общему образованию (протокол от 08.04.2015 № 1/5).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Cs/>
            <w:sz w:val="24"/>
            <w:szCs w:val="24"/>
          </w:rPr>
          <w:t>http://fgosreestr.ru/</w:t>
        </w:r>
      </w:hyperlink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- Авторская программ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.П. Канакиной, В.Г. Горецкого, М.В. Бойкиной и др. «Русский язык. 1-4 класс»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  <w:lang w:eastAsia="ru-RU"/>
        </w:rPr>
        <w:t xml:space="preserve"> — М.: Просвещение, 201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учебно-методический комплект «Школа России»)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231F20"/>
          <w:sz w:val="21"/>
          <w:szCs w:val="21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Основная образовательная программа начального общего образования МБОУ Гаютинской СШ;</w:t>
      </w:r>
    </w:p>
    <w:p>
      <w:pPr>
        <w:pStyle w:val="Normal"/>
        <w:spacing w:before="0" w:after="0"/>
        <w:ind w:firstLine="284"/>
        <w:jc w:val="both"/>
        <w:rPr>
          <w:rFonts w:ascii="Times New Roman;Times New Roman" w:hAnsi="Times New Roman;Times New Roman" w:cs="Times New Roman;Times New Roman"/>
          <w:bCs/>
          <w:color w:val="231F2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231F2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-Постановление Главного государственного санитарного врача Российской Федерации от 28.09.2020 № 28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б утверждении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pacing w:before="0" w:after="0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Приказ Министерства просвещения Российской Федерации от 23.12.2020 № 766 </w:t>
      </w:r>
      <w:r>
        <w:rPr/>
        <w:t>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внесении изменений в федеральный перечень учебников, допущенных 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использованию при реализации &lt;…&gt; 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тельных программ начального общего, основного общего, среднего общего образования &lt;…&gt;, утвержденный приказом Министерства просвещения Российской Федерации от 20 мая 2020 г. №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54» (зарегистрирован 02.03.2021 № 62645).</w:t>
      </w:r>
    </w:p>
    <w:p>
      <w:pPr>
        <w:pStyle w:val="Normal"/>
        <w:spacing w:before="0" w:after="0"/>
        <w:ind w:firstLine="284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Целями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изучения предмета «Русский язык» в начальной школе являютс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В соответствии с учебным планом МБОУ Гаютинской СШ на учебный предмет отведено 170часов (5 часов в неделю).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540"/>
        <w:jc w:val="both"/>
        <w:textAlignment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668"/>
        <w:gridCol w:w="1281"/>
        <w:gridCol w:w="1440"/>
        <w:gridCol w:w="1195"/>
        <w:gridCol w:w="1353"/>
        <w:gridCol w:w="1191"/>
        <w:gridCol w:w="1187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программного материа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ые диктанты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ловарный диктант</w:t>
            </w:r>
          </w:p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исывани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витие реч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екты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ша реч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textAlignment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кс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 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textAlignment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textAlignment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лож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 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textAlignment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лова, слова, слова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 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textAlignment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вуки и букв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 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textAlignment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асти реч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тор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 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textAlignment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textAlignment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70 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76" w:right="76" w:hanging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Проект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76" w:hanging="36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«И в шутку и всерьез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76" w:hanging="36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«Пишем письмо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76" w:hanging="36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«Рифма».</w:t>
      </w:r>
    </w:p>
    <w:p>
      <w:pPr>
        <w:pStyle w:val="Normal"/>
        <w:spacing w:before="280" w:after="28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97127/" TargetMode="External"/><Relationship Id="rId3" Type="http://schemas.openxmlformats.org/officeDocument/2006/relationships/hyperlink" Target="http://fgosrees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24:00Z</dcterms:created>
  <dc:creator>techer</dc:creator>
  <dc:description/>
  <cp:keywords/>
  <dc:language>en-US</dc:language>
  <cp:lastModifiedBy>techer</cp:lastModifiedBy>
  <dcterms:modified xsi:type="dcterms:W3CDTF">2023-03-03T06:26:00Z</dcterms:modified>
  <cp:revision>2</cp:revision>
  <dc:subject/>
  <dc:title/>
</cp:coreProperties>
</file>