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анная рабочая программа учебного предмета «Изобразительное искусство» разработана на основе следующих документов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деральный государственный образовательный стандарт начального общего образования (утв.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Министерства образования и науки РФ от 6 октября 2009 г. N 373) с изменениями и дополнениями о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6 ноября 2010 г., 22 сентября 2011 г., 18 декабря 2012 г., 29 декабря 2014 г., 18 мая, 31 декабря 2015 г., 11 декабря 2020 г.;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 (протокол от 08.04.2015 № 1/5)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http://fgosreestr.ru/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Авторская программа Б.Н.Неменский,Л.А Неменская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  <w:lang w:eastAsia="ru-RU"/>
        </w:rPr>
        <w:t xml:space="preserve">.А.Горяева— М.: Просвещение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15г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Основная образовательная программа начального общего образования МБОУ Гаютинской СШ;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Постановление Главного государственного санитарного врача Российской Федерации от 28.09.2020 № 28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Приказ Министерства просвещения Российской Федерации от 23.12.2020 № 766 </w:t>
      </w:r>
      <w:r>
        <w:rPr/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федеральный перечень учебников, допущенных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использованию при реализации &lt;…&gt;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х программ начального общего, основного общего, среднего общего образования &lt;…&gt;, утвержденный приказом Министерства просвещения Российской Федерации от 20 мая 2020 г. №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54» (зарегистрирован 02.03.2021 № 62645)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pacing w:lineRule="atLeast" w:line="211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соответствии с учебным планом МБОУ Гаютинской СШ на учебный предмет отведено 34 часа (1 час в неделю).</w:t>
      </w:r>
    </w:p>
    <w:p>
      <w:pPr>
        <w:pStyle w:val="Normal"/>
        <w:spacing w:lineRule="atLeast" w:line="184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84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84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84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tLeast" w:line="184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28"/>
        <w:gridCol w:w="1773"/>
        <w:gridCol w:w="2464"/>
      </w:tblGrid>
      <w:tr>
        <w:trPr>
          <w:trHeight w:val="5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ол- во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ые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</w:tr>
      <w:tr>
        <w:trPr>
          <w:trHeight w:val="2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ный ур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усство в твоём дом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удожник и зрелищ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дожник и муз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 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97127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9:00Z</dcterms:created>
  <dc:creator>techer</dc:creator>
  <dc:description/>
  <cp:keywords/>
  <dc:language>en-US</dc:language>
  <cp:lastModifiedBy>techer</cp:lastModifiedBy>
  <dcterms:modified xsi:type="dcterms:W3CDTF">2023-03-03T06:11:00Z</dcterms:modified>
  <cp:revision>2</cp:revision>
  <dc:subject/>
  <dc:title/>
</cp:coreProperties>
</file>