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иректор МБОУ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АЮТИНСКОЙ СШ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________________КОЛЮХОВ А.Н.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 №63 от 1 сентября 2022г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sz w:val="72"/>
          <w:szCs w:val="7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  <w:t>по изобразительному искусству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УМК: « Школа России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2 класс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Учитель: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Суворова Е.В.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2022 – 2023 учебный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анная рабочая программа учебного предмета «Изобразительное искусство» разработана на основе следующих документ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 (утв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Министерства образования и науки РФ от 6 октября 2009 г. N 373) с изменениями и дополнениями о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08.04.2015 № 1/5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://fgosreestr.ru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Авторская программа Б.Н.Неменский,Л.А Неменская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  <w:lang w:eastAsia="ru-RU"/>
        </w:rPr>
        <w:t xml:space="preserve">.А.Горяева— М.: Просвещение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15г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Основная образовательная программа начального общего образования МБОУ Гаютинской СШ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Постановление Главного государственного санитарного врача Российской Федерации от 28.09.2020 № 2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иказ Министерства просвещения Российской Федерации от 23.12.2020 № 766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федеральный перечень учебников, допущенных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спользованию при реализации &lt;…&gt;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программ начального общего, основного общего, среднего общего образования &lt;…&gt;, утвержденный приказом Министерства просвещения Российской Федерации от 20 мая 2020 г. №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4» (зарегистрирован 02.03.2021 № 62645).</w:t>
      </w:r>
    </w:p>
    <w:p>
      <w:pPr>
        <w:pStyle w:val="Normal"/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адачи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подавания изобразительного искусства:</w:t>
      </w:r>
    </w:p>
    <w:p>
      <w:pPr>
        <w:pStyle w:val="Normal"/>
        <w:spacing w:lineRule="atLeast" w:line="211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Normal"/>
        <w:spacing w:lineRule="atLeast" w:line="211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е художественно-творческой активности школьника;</w:t>
      </w:r>
    </w:p>
    <w:p>
      <w:pPr>
        <w:pStyle w:val="Normal"/>
        <w:spacing w:lineRule="atLeast" w:line="211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соответствии с учебным планом МБОУ Гаютинской СШ на учебный предмет отведено 34 часа (1 час в неделю).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бочая программа обеспечена учебниками, учебными пособиями, включенными в федеральный перечень учебников, рекомендованных в общеобразовательных учреждениях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  <w:lang w:eastAsia="ru-RU"/>
        </w:rPr>
        <w:t>Е.И.Коротеева под редакцией Б.М. Немен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«Изобразительное искусство» 2 класс 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  <w:lang w:eastAsia="ru-RU"/>
        </w:rPr>
        <w:t>— М.: Просвещение, 2017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пользуемые технологии, формы контроля достижений учеников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основе организации урока должны быть деятельностные, групповые, игровые, ролевые, практико-ориентированные, проблемные, рефлексивные, метод проектов и прочие формы и методы обучения.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ыми формами текущего контроля являются: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очные рабо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В ценностно - эстетической сфере у второклассника будет формироваться: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эмоционально-ценностное отношение к окружающему миру (семье, Родине, природе, людям)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В познавательной сфере у второклассника будет развиваться: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пособность к художественному познанию мира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мение применять полученные знания в собственной художественно-творческой деятельности.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В трудовой сфере у второклассника будут формироваться: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тремление использовать художественные умения для создания красивых вещей или их украш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формирование функциональной грамотности (формулирует и объясняет собственную позицию в конкретных ситуациях общественной жизни на основе полученных знаний)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 второклассника продолжится формирование: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желания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мения организовывать самостоятельную художественно-творческую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пособности оценивать результаты собственной деятельности и одноклассников.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функциональной грамотности, связанной с предметом (находит и извлекает информацию в различном контексте)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 второклассника продолжатся процессы:</w:t>
      </w:r>
    </w:p>
    <w:p>
      <w:pPr>
        <w:pStyle w:val="Normal"/>
        <w:spacing w:lineRule="atLeast" w:line="184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ирования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формирования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владения практическими умениями и навыками в восприятии, анализе и оценке произведений искусства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владения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азвития навыков сотрудничества с товарищами в процессе совместного воплощения общего замысла.</w:t>
      </w:r>
    </w:p>
    <w:p>
      <w:pPr>
        <w:pStyle w:val="Normal"/>
        <w:spacing w:lineRule="atLeast" w:line="211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C15"/>
        <w:rPr/>
      </w:pPr>
      <w:r>
        <w:rPr>
          <w:rStyle w:val="C0"/>
        </w:rPr>
        <w:t>Чем и как работает художник? (8 ч.)</w:t>
      </w:r>
    </w:p>
    <w:p>
      <w:pPr>
        <w:pStyle w:val="C3"/>
        <w:rPr/>
      </w:pPr>
      <w:r>
        <w:rPr>
          <w:rStyle w:val="C1"/>
        </w:rPr>
        <w:t xml:space="preserve">        </w:t>
      </w:r>
      <w:r>
        <w:rPr>
          <w:rStyle w:val="C33c36"/>
        </w:rPr>
        <w:t>Зрительный ряд</w:t>
      </w:r>
      <w:r>
        <w:rPr>
          <w:rStyle w:val="C1"/>
        </w:rPr>
        <w:t>: репродукции картин Ф. Толстого «Букет цветов; бабочка и птичка»; И. Хруцкого «Цветы и плоды»; И. Левитана «Буря. Дождь», «Золотая осень»; И. Айвазовского «Девятый вал»; натюрморты М. Сарьяна; посуда с хохломской росписью; детские работы, фотографии осенней природы.</w:t>
      </w:r>
    </w:p>
    <w:p>
      <w:pPr>
        <w:pStyle w:val="C3"/>
        <w:rPr/>
      </w:pPr>
      <w:r>
        <w:rPr>
          <w:rStyle w:val="C36c33"/>
        </w:rPr>
        <w:t>       </w:t>
      </w:r>
      <w:r>
        <w:rPr>
          <w:rStyle w:val="C36c33"/>
        </w:rPr>
        <w:t xml:space="preserve">Музыкальный ряд: </w:t>
      </w:r>
      <w:r>
        <w:rPr>
          <w:rStyle w:val="C1"/>
        </w:rPr>
        <w:t>аудиозаписи: П. Чайковского «Осенняя песня», «Вальс цветов»; мультфильм «Снегурочка».</w:t>
      </w:r>
    </w:p>
    <w:p>
      <w:pPr>
        <w:pStyle w:val="C15"/>
        <w:rPr/>
      </w:pPr>
      <w:r>
        <w:rPr>
          <w:rStyle w:val="C0"/>
        </w:rPr>
        <w:t>Реальность и фантазия (7 ч.)</w:t>
      </w:r>
    </w:p>
    <w:p>
      <w:pPr>
        <w:pStyle w:val="C3"/>
        <w:rPr/>
      </w:pPr>
      <w:r>
        <w:rPr>
          <w:rStyle w:val="C1"/>
        </w:rPr>
        <w:t>       </w:t>
      </w:r>
      <w:r>
        <w:rPr>
          <w:rStyle w:val="C36c33"/>
        </w:rPr>
        <w:t>Зрительный ряд:</w:t>
      </w:r>
      <w:r>
        <w:rPr>
          <w:rStyle w:val="C1"/>
        </w:rPr>
        <w:t> репродукции картин художников – анималистов; М. Врубеля «Царевна – лебедь»; изделия художественных промыслов, ювелирные украшения; иллюстрации и фотографии с изображением птиц, паутины, построек; кружевные изделия; детские работы.</w:t>
      </w:r>
    </w:p>
    <w:p>
      <w:pPr>
        <w:pStyle w:val="C3"/>
        <w:rPr/>
      </w:pPr>
      <w:r>
        <w:rPr>
          <w:rStyle w:val="C36c33"/>
        </w:rPr>
        <w:t xml:space="preserve">      </w:t>
      </w:r>
      <w:r>
        <w:rPr>
          <w:rStyle w:val="C36c33"/>
        </w:rPr>
        <w:t>Музыкальный ряд:</w:t>
      </w:r>
      <w:r>
        <w:rPr>
          <w:rStyle w:val="C1"/>
        </w:rPr>
        <w:t> аудиозапись пьесы В. Салманова «Утро в лесу». Видеофильм «Золотое кольцо».</w:t>
      </w:r>
    </w:p>
    <w:p>
      <w:pPr>
        <w:pStyle w:val="C15"/>
        <w:rPr/>
      </w:pPr>
      <w:r>
        <w:rPr>
          <w:rStyle w:val="C0"/>
        </w:rPr>
        <w:t>О чём говорит искусство (11ч.)</w:t>
      </w:r>
    </w:p>
    <w:p>
      <w:pPr>
        <w:pStyle w:val="C3"/>
        <w:rPr/>
      </w:pPr>
      <w:r>
        <w:rPr>
          <w:rStyle w:val="C36c33"/>
        </w:rPr>
        <w:t>     </w:t>
      </w:r>
      <w:r>
        <w:rPr>
          <w:rStyle w:val="C36c33"/>
        </w:rPr>
        <w:t>Зрительный ряд:</w:t>
      </w:r>
      <w:r>
        <w:rPr>
          <w:rStyle w:val="C1"/>
        </w:rPr>
        <w:t> репродукции картин художников – маринистов, В. Васнецова, П. Корина, И. Билибина (иллюстрации к «Сказке о царе Салтане»; иллюстрации с изображениями животных; иллюстрации к сказкам с изображениями контрастных по характеру героев, скульптурные изображения и фотографии человека; изображения старинной одежды и головных уборов славян; геометрические фигуры; фигурки космонавтов</w:t>
      </w:r>
    </w:p>
    <w:p>
      <w:pPr>
        <w:pStyle w:val="C3"/>
        <w:rPr/>
      </w:pPr>
      <w:r>
        <w:rPr>
          <w:rStyle w:val="C1"/>
        </w:rPr>
        <w:t xml:space="preserve">        </w:t>
      </w:r>
      <w:r>
        <w:rPr>
          <w:rStyle w:val="C36c33"/>
        </w:rPr>
        <w:t>Музыкальный ряд:</w:t>
      </w:r>
      <w:r>
        <w:rPr>
          <w:rStyle w:val="C1"/>
        </w:rPr>
        <w:t> аудиозаписи шума моря, музыкальные произведения И. С. Баха, Н. Римского – Корсакова.</w:t>
      </w:r>
    </w:p>
    <w:p>
      <w:pPr>
        <w:pStyle w:val="C15"/>
        <w:rPr/>
      </w:pPr>
      <w:r>
        <w:rPr>
          <w:rStyle w:val="C0"/>
        </w:rPr>
        <w:t>Как говорит искусство? (8 ч.)</w:t>
      </w:r>
    </w:p>
    <w:p>
      <w:pPr>
        <w:pStyle w:val="C3"/>
        <w:rPr/>
      </w:pPr>
      <w:r>
        <w:rPr>
          <w:rStyle w:val="C1"/>
        </w:rPr>
        <w:t xml:space="preserve">        </w:t>
      </w:r>
      <w:r>
        <w:rPr>
          <w:rStyle w:val="C36c33"/>
        </w:rPr>
        <w:t xml:space="preserve">Зрительный ряд: </w:t>
      </w:r>
      <w:r>
        <w:rPr>
          <w:rStyle w:val="C1"/>
        </w:rPr>
        <w:t>репродукции картин В. Ван Гога «Подсолнухи» и «Автопортрет», М. Врубеля «Демон поверженный», А. Дюрера «Автопортрет», Ф. Толстого «Буря на море» и «Деревенская страда», А. Дейнеки «Лыжники» и «Коньки», А. Рылова «В голубом просторе», Е. Чарушина «Воробьи», А. Ватагина «Над полями да над чистыми», А. Саврасова «Грачи прилетели», И. Левитана «Весна – большая вода»; фотографии и слайды с изображением весны; детские работы</w:t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tLeast" w:line="18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67"/>
        <w:gridCol w:w="1706"/>
        <w:gridCol w:w="21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л- во 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ые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ак и чем работает художник?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альность и фантаз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чем говорит искусство?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ак говорит искусств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оспитательный потенциал предмета «Изобразительное искусство» реализуется через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менение на уроках интерактивных форм работы с обучающимися: стимулирующих познавательную мотивацию обучающихся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tLeast" w:line="184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entury Gothic" w:hAnsi="Calibri Light;Century Gothic" w:cs="Calibri Light;Century Gothic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entury Gothic" w:hAnsi="Calibri Light;Century Gothic" w:cs="Calibri Light;Century Gothic"/>
      <w:color w:val="2E74B5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entury Gothic" w:hAnsi="Calibri Light;Century Gothic" w:cs="Times New Roman;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;Century Gothic" w:hAnsi="Calibri Light;Century Gothic" w:cs="Times New Roman;Times New Roman"/>
      <w:color w:val="2E74B5"/>
      <w:sz w:val="26"/>
      <w:szCs w:val="2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954F72"/>
      <w:u w:val="single"/>
    </w:rPr>
  </w:style>
  <w:style w:type="character" w:styleId="Style13">
    <w:name w:val="Без интервала Знак"/>
    <w:qFormat/>
    <w:rPr>
      <w:rFonts w:cs="Times New Roman;Times New Roman"/>
      <w:sz w:val="22"/>
      <w:szCs w:val="22"/>
      <w:lang w:val="ru-RU" w:bidi="ar-SA"/>
    </w:rPr>
  </w:style>
  <w:style w:type="character" w:styleId="C0">
    <w:name w:val="c0"/>
    <w:basedOn w:val="Style12"/>
    <w:qFormat/>
    <w:rPr>
      <w:rFonts w:cs="Times New Roman;Times New Roman"/>
    </w:rPr>
  </w:style>
  <w:style w:type="character" w:styleId="C1">
    <w:name w:val="c1"/>
    <w:basedOn w:val="Style12"/>
    <w:qFormat/>
    <w:rPr>
      <w:rFonts w:cs="Times New Roman;Times New Roman"/>
    </w:rPr>
  </w:style>
  <w:style w:type="character" w:styleId="C33c36">
    <w:name w:val="c33 c36"/>
    <w:basedOn w:val="Style12"/>
    <w:qFormat/>
    <w:rPr>
      <w:rFonts w:cs="Times New Roman;Times New Roman"/>
    </w:rPr>
  </w:style>
  <w:style w:type="character" w:styleId="C36c33">
    <w:name w:val="c36 c33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31:00Z</dcterms:created>
  <dc:creator>User</dc:creator>
  <dc:description/>
  <dc:language>en-US</dc:language>
  <cp:lastModifiedBy>Завуч</cp:lastModifiedBy>
  <dcterms:modified xsi:type="dcterms:W3CDTF">2023-03-06T17:31:00Z</dcterms:modified>
  <cp:revision>2</cp:revision>
  <dc:subject/>
  <dc:title>Пояснительная записка</dc:title>
</cp:coreProperties>
</file>