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Гаютинс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ООП СОО МБОУ Гаютинской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лективного курса по русскому языку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Говорим и пишем правильно»</w:t>
      </w:r>
    </w:p>
    <w:p>
      <w:pPr>
        <w:pStyle w:val="Normal"/>
        <w:jc w:val="center"/>
        <w:rPr/>
      </w:pPr>
      <w:r>
        <w:rPr>
          <w:b/>
          <w:bCs/>
          <w:sz w:val="48"/>
        </w:rPr>
        <w:t>10-11 класс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36"/>
          <w:szCs w:val="36"/>
        </w:rPr>
        <w:t>Ванюковой Светланы Алексеевны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2-2023 уч. год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  <w:szCs w:val="28"/>
        </w:rPr>
        <w:t>(10 клас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-2024 уч. год (11 класс)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анная рабочая учебная программа составлена учителем русского языка и литературы Ванюковой С.А. на основе следующих документов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bCs/>
        </w:rPr>
        <w:t>Федеральный государственный образовательный стандарт среднего общего образования (утв. </w:t>
      </w:r>
      <w:hyperlink r:id="rId2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 Министерства образования и науки РФ от 17 мая 2012 г. N 413) с изменениями и дополнениями от: </w:t>
      </w:r>
      <w:r>
        <w:rPr/>
        <w:t>29 декабря 2014 г., 31 декабря 2015 г., 29 июня 2017 г., 24 сентября, 11 декабря 2020 г.;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.06.2016 № 2/16-з) </w:t>
      </w:r>
      <w:hyperlink r:id="rId3">
        <w:r>
          <w:rPr>
            <w:rStyle w:val="InternetLink"/>
            <w:bCs/>
          </w:rPr>
          <w:t>http://fgosreestr.ru/</w:t>
        </w:r>
      </w:hyperlink>
      <w:r>
        <w:rPr>
          <w:bCs/>
        </w:rPr>
        <w:t xml:space="preserve">;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сновная образовательная программа среднего общего образования МБОУ Гаютинской СШ;</w:t>
      </w:r>
    </w:p>
    <w:p>
      <w:pPr>
        <w:pStyle w:val="Normal"/>
        <w:ind w:firstLine="284"/>
        <w:jc w:val="both"/>
        <w:rPr/>
      </w:pPr>
      <w:r>
        <w:rPr/>
        <w:t xml:space="preserve">- Постановление Главного государственного санитарного врача Российской Федерации от 28.09.2020 № 28. </w:t>
      </w:r>
      <w:r>
        <w:rPr>
          <w:bCs/>
        </w:rPr>
        <w:t xml:space="preserve">Об утверждении </w:t>
      </w: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FR2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 учетом авторской программы С.А. Войтас, Н.Г. Акоповой «Говорим и пишем правильн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Предлагаемый  подготовительно-тренировочный курс предназначен для учащихся 10 и 11 классов и рассчитан на 68 часов. Он обеспечивает осмысление системы знаний о языке, углубленное изучение основных разделов русского языка, формирование устойчивых навыков владения языком и совершенствование речевой культуры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Цель: </w:t>
      </w:r>
      <w:r>
        <w:rPr/>
        <w:t>углубление и систематизация знаний о языке и речи, развитие коммуникативно-речевой культуры, расширение лингвистического кругозора учащихся, подготовка учащихся к итоговой аттестации по русскому языку в форме ЕГЭ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284"/>
        <w:jc w:val="both"/>
        <w:rPr/>
      </w:pPr>
      <w:r>
        <w:rPr/>
        <w:t>- овладение основными нормами русского литературного языка, культуры устной и письменной речи;</w:t>
      </w:r>
    </w:p>
    <w:p>
      <w:pPr>
        <w:pStyle w:val="Normal"/>
        <w:ind w:firstLine="284"/>
        <w:jc w:val="both"/>
        <w:rPr/>
      </w:pPr>
      <w:r>
        <w:rPr/>
        <w:t>- совершенствование орфографических, пунктуационных,  лингвистических и коммуникативных навыков учащихся;</w:t>
      </w:r>
    </w:p>
    <w:p>
      <w:pPr>
        <w:pStyle w:val="Normal"/>
        <w:ind w:firstLine="284"/>
        <w:jc w:val="both"/>
        <w:rPr/>
      </w:pPr>
      <w:r>
        <w:rPr/>
        <w:t>- формирование умения анализировать и интерпретировать текст, а также создавать собственный, аргументировать собственное мнение, использовать в речи разнообразные грамматические формы и лексическое богатство язы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каждом занятии предусматривается двусторонний подх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ая часть (повторение правил, изучение трудных случаев правописания, определение этапов создания текс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часть (выполнение различных упражнений, позволяющих сформировать языковую, лингвистическую и коммуникативную компетентности; закрепить знание орфографических и пунктуационных правил, приобрести устойчивые навыки).</w:t>
      </w:r>
    </w:p>
    <w:p>
      <w:pPr>
        <w:pStyle w:val="Normal"/>
        <w:ind w:firstLine="284"/>
        <w:jc w:val="both"/>
        <w:rPr/>
      </w:pPr>
      <w:r>
        <w:rPr/>
        <w:t>Использование системы упражнений предусматривает различные формы и приемы работы учащихся: 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), решение тестов по типу ЕГЭ на заданное время, написание текстов по заданной проблем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Личностные результаты освоения обучающимися программы достигаются в  единстве учебной и  воспитательной деятельности школы в  соответствии с традиционными российскими социокультурными, историческими и  духовно-нравственными ценностями, принятыми в  обществе правилами и  нормами поведения, и  способствуют процессам самопознания, самовоспитания и  саморазвития, развития внутренней позиции личности, патриотизма, гражданственности, уважения к памяти защитников Отечества и подвигам Героев Отечества, закону и правопорядку, человеку труда и старшему поколению, взаимного уважения, бережного отношения к  культурному наследию и  традициям многонационального народа Российской Федерации, природе и  окружающей сред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  <w:i/>
        </w:rPr>
        <w:t>Личностными результатами</w:t>
      </w:r>
      <w:r>
        <w:rPr/>
        <w:t xml:space="preserve"> освоения обучающимися программы являются:</w:t>
      </w:r>
    </w:p>
    <w:p>
      <w:pPr>
        <w:pStyle w:val="Normal"/>
        <w:ind w:firstLine="284"/>
        <w:jc w:val="both"/>
        <w:rPr/>
      </w:pP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ind w:firstLine="284"/>
        <w:jc w:val="both"/>
        <w:rPr/>
      </w:pPr>
      <w:r>
        <w:rPr/>
        <w:t>2) 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firstLine="284"/>
        <w:jc w:val="both"/>
        <w:rPr/>
      </w:pPr>
      <w:r>
        <w:rPr/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Метапредметными  результатами</w:t>
      </w:r>
      <w:r>
        <w:rPr/>
        <w:t xml:space="preserve"> освоения учениками программы являются:</w:t>
      </w:r>
    </w:p>
    <w:p>
      <w:pPr>
        <w:pStyle w:val="Normal"/>
        <w:ind w:firstLine="284"/>
        <w:rPr/>
      </w:pPr>
      <w:r>
        <w:rPr/>
        <w:t>I) владение всеми видами речевой деятельност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адекватное понимание информации устного и письменного сообщения;</w:t>
      </w:r>
    </w:p>
    <w:p>
      <w:pPr>
        <w:pStyle w:val="Normal"/>
        <w:widowControl w:val="false"/>
        <w:suppressAutoHyphens w:val="true"/>
        <w:rPr/>
      </w:pPr>
      <w:r>
        <w:rPr/>
        <w:t>- владение разными видами чтения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овладение приёмами отбора и систематизации материала на определённую тему; </w:t>
      </w:r>
    </w:p>
    <w:p>
      <w:pPr>
        <w:pStyle w:val="Normal"/>
        <w:widowControl w:val="false"/>
        <w:suppressAutoHyphens w:val="true"/>
        <w:rPr/>
      </w:pPr>
      <w:r>
        <w:rPr/>
        <w:t xml:space="preserve">- умение вести самостоятельный поиск информации, её анализ и отбор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способность к преоб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widowControl w:val="false"/>
        <w:suppressAutoHyphens w:val="true"/>
        <w:rPr/>
      </w:pPr>
      <w:r>
        <w:rPr/>
        <w:t>- 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suppressAutoHyphens w:val="true"/>
        <w:rPr/>
      </w:pPr>
      <w:r>
        <w:rPr/>
        <w:t>- умение выступать перед аудиторией сверстников;</w:t>
      </w:r>
    </w:p>
    <w:p>
      <w:pPr>
        <w:pStyle w:val="Normal"/>
        <w:ind w:firstLine="284"/>
        <w:jc w:val="both"/>
        <w:rPr/>
      </w:pPr>
      <w:r>
        <w:rPr/>
        <w:t>2) применение приобретённых знаний, умений и навыков в повседневной жизни; 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firstLine="284"/>
        <w:jc w:val="both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учится:</w:t>
      </w:r>
    </w:p>
    <w:p>
      <w:pPr>
        <w:pStyle w:val="Normal"/>
        <w:suppressAutoHyphens w:val="true"/>
        <w:ind w:firstLine="284"/>
        <w:rPr>
          <w:rFonts w:ascii="Arial" w:hAnsi="Arial" w:eastAsia="Calibri" w:cs="Arial"/>
        </w:rPr>
      </w:pPr>
      <w:r>
        <w:rPr>
          <w:rFonts w:eastAsia="Calibri"/>
        </w:rPr>
        <w:t>- использовать языковые средства адекватно цели общения и речевой ситуации;</w:t>
      </w:r>
    </w:p>
    <w:p>
      <w:pPr>
        <w:pStyle w:val="Normal"/>
        <w:suppressAutoHyphens w:val="true"/>
        <w:ind w:firstLine="284"/>
        <w:rPr>
          <w:rFonts w:ascii="Arial" w:hAnsi="Arial" w:eastAsia="Calibri" w:cs="Arial"/>
        </w:rPr>
      </w:pPr>
      <w:r>
        <w:rPr>
          <w:rFonts w:eastAsia="Calibri"/>
        </w:rPr>
        <w:t>- создавать устные и письменные высказывания на определенную тему;</w:t>
      </w:r>
    </w:p>
    <w:p>
      <w:pPr>
        <w:pStyle w:val="Normal"/>
        <w:suppressAutoHyphens w:val="true"/>
        <w:ind w:firstLine="284"/>
        <w:rPr/>
      </w:pPr>
      <w:r>
        <w:rPr>
          <w:rFonts w:eastAsia="Calibri"/>
        </w:rPr>
        <w:t>- выстраивать композицию текста, используя знания о его структурных элементах;</w:t>
      </w:r>
    </w:p>
    <w:p>
      <w:pPr>
        <w:pStyle w:val="Normal"/>
        <w:suppressAutoHyphens w:val="true"/>
        <w:ind w:firstLine="284"/>
        <w:rPr>
          <w:rFonts w:ascii="Arial" w:hAnsi="Arial" w:eastAsia="Calibri" w:cs="Arial"/>
        </w:rPr>
      </w:pPr>
      <w:r>
        <w:rPr>
          <w:rFonts w:eastAsia="Calibri"/>
          <w:shd w:fill="FFFFFF" w:val="clear"/>
        </w:rPr>
        <w:t>- подбирать и использовать языковые средства в зависимости от типа текста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 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 сознательно использовать изобразительно-выразительные средства языка при создании текста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 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 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 извлекать необходимую информацию из различных источников и переводить ее в текстовый формат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 преобразовывать текст в другие виды передачи информаци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 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 оценивать собственную и чужую речь с позиции соответствия языковым норма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- 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распознавать уровни и единицы языка в предъявленном тексте и видеть взаимосвязь между ним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комментировать авторские высказывания на различные темы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</w:rPr>
        <w:t>- отличать язык художественной литературы от других разновидностей современного русского языка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сохранять стилевое единство при создании текста заданного функционального стил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владеть умениями информационно перерабатывать прочитанные и прослушанные тексты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соблюдать культуру чтения, говорения, аудирования и письма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соблюдать культуру научного и делового общения в устной и письменной форме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осуществлять речевой самоконтроль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 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-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/>
      </w:pPr>
      <w:r>
        <w:rPr>
          <w:b/>
        </w:rPr>
        <w:t>Фонетика. Орфоэпия (4 часа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чь устная и письменная. Смыслоразличительная роль звука в слове. Особенности словесного ударения в русском языке. Гласные звуки и их произношение. Согласные звуки и их произношение. Смягчение и несмягчение согласных перед следующим согласным звуком. Произношение двойных согласных. Произношение сочетаний согласных. Произношение сочетаний с непроизносимыми согласными. Трудности фонетического анализа слова. Орфоэпические нормы русского языка. Орфоэпические и другие словари, имеющие орфоэпические пометы. Варианты произношения. Сравнительный анализ звукового и буквенного состава слов.</w:t>
      </w:r>
    </w:p>
    <w:p>
      <w:pPr>
        <w:pStyle w:val="Normal"/>
        <w:jc w:val="center"/>
        <w:rPr/>
      </w:pPr>
      <w:r>
        <w:rPr>
          <w:b/>
        </w:rPr>
        <w:t>Лексика (4 часа)</w:t>
      </w:r>
    </w:p>
    <w:p>
      <w:pPr>
        <w:pStyle w:val="Normal"/>
        <w:spacing w:before="0" w:after="200"/>
        <w:jc w:val="both"/>
        <w:rPr/>
      </w:pPr>
      <w:r>
        <w:rPr/>
        <w:t xml:space="preserve">       </w:t>
      </w:r>
      <w:r>
        <w:rPr/>
        <w:t>Особенности лексического состава языка. Основные выразительные средства лексики и фразеологии. Употребление слов, использованных в переносном значении, в художественном тексте (тропов). Лексическое значение слова: прямое, переносное. Книжная и разговорная лексика. Общеупотребительная и ограниченная лексика. Исконно русская и заимствованная лексика. Трудности лексического анализа слов.</w:t>
      </w:r>
    </w:p>
    <w:p>
      <w:pPr>
        <w:pStyle w:val="Normal"/>
        <w:jc w:val="center"/>
        <w:rPr/>
      </w:pPr>
      <w:r>
        <w:rPr>
          <w:b/>
        </w:rPr>
        <w:t>Словообразование (3 часа)</w:t>
      </w:r>
    </w:p>
    <w:p>
      <w:pPr>
        <w:pStyle w:val="Normal"/>
        <w:spacing w:before="0" w:after="200"/>
        <w:jc w:val="both"/>
        <w:rPr/>
      </w:pPr>
      <w:r>
        <w:rPr/>
        <w:t xml:space="preserve">       </w:t>
      </w:r>
      <w:r>
        <w:rPr/>
        <w:t>Морфемный анализ слов. Способы словообразования в русском языке: приставочный, суффиксальный, приставочно-суффиксальный, сложение, переход из одной части речи в другую. Лексическое значение морфем. Слова с суффиксами оценки в художественной речи. Словообразование наречий. Морфемные модели наречий.</w:t>
      </w:r>
    </w:p>
    <w:p>
      <w:pPr>
        <w:pStyle w:val="Normal"/>
        <w:jc w:val="center"/>
        <w:rPr/>
      </w:pPr>
      <w:r>
        <w:rPr>
          <w:b/>
        </w:rPr>
        <w:t>Морфология (5 часов)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 xml:space="preserve">       </w:t>
      </w:r>
      <w:r>
        <w:rPr/>
        <w:t>Система частей речи в русском языке. Грамматическое значение, морфологические признаки, синтаксическая роль. Способы определения частей речи по морфологическим признакам. Способы выражения самостоятельных частей речи в предложении. Служебные части речи. Орфоэпические нормы. Правильное употребление служебных частей речи. Роль служебных частей речи. Трудные случаи разграничения языковых явлений.</w:t>
      </w:r>
    </w:p>
    <w:p>
      <w:pPr>
        <w:pStyle w:val="Normal"/>
        <w:jc w:val="center"/>
        <w:rPr/>
      </w:pPr>
      <w:r>
        <w:rPr>
          <w:b/>
        </w:rPr>
        <w:t>Орфография (16 час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фография в системе лингвистики. Система правил правописания. Роль грамотного письма в процессе речевого общения. Употребление  букв И/Ы, А/Я, У/Ю после шипящих и Ц. Правописание О/Ё после шипящих во всех частях речи. Трудные случаи правописания приставок. Правописание Ы/И после приставок на согласную. Виды орфограмм в корне слова. Правописание безударных проверяемых и непроверяемых гласных. Правописание проверяемых и непроверяемых  согласных в корне. Правописание корней с чередованием И, Е. Правописание корней с чередованием О, А. Трудные случаи правописания окончаний. Правописание падежных и родовых окончаний. Правописание суффиксов ЧИК/ЩИК, ЕК/ИК, К/СК, Н/НН в словах различных частей речи. Правописание Ъ и Ь после шипящих. Правописание служебных частей речи. Трудные случаи правописания НЕ и НИ. Слитное, раздельное и дефисное написание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интаксис и пунктуация (21 час)</w:t>
      </w:r>
    </w:p>
    <w:p>
      <w:pPr>
        <w:pStyle w:val="Normal"/>
        <w:jc w:val="center"/>
        <w:rPr/>
      </w:pPr>
      <w:r>
        <w:rPr/>
        <w:t>Словосочетание. Простое предложение (10 часов)</w:t>
      </w:r>
    </w:p>
    <w:p>
      <w:pPr>
        <w:pStyle w:val="Normal"/>
        <w:spacing w:before="0" w:after="200"/>
        <w:jc w:val="both"/>
        <w:rPr/>
      </w:pPr>
      <w:r>
        <w:rPr/>
        <w:t xml:space="preserve">       </w:t>
      </w:r>
      <w:r>
        <w:rPr/>
        <w:t>Особенности связи слов в словосочетаниях. Правильное употребление словосочетаний. Типы словосочетаний и виды связи в них. Предложение  как речевое высказывание. Предикативная основа предложения. Тире в простом предложении. Односоставные и двусоставные предложения. Инверсия в текстах разных стилей. Однородные и неоднородные определения. Знаки препинания при однородных членах. Обособленные члены предложения. Обособленные члены предложения в текстах разных стилей и типов речи. Уточняющие члены предложения.</w:t>
      </w:r>
    </w:p>
    <w:p>
      <w:pPr>
        <w:pStyle w:val="Normal"/>
        <w:jc w:val="center"/>
        <w:rPr/>
      </w:pPr>
      <w:r>
        <w:rPr/>
        <w:t>Прямая речь. Диалог. Цитата (2 часа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нтаксические конструкции с чужой речью. Прямая и косвенная речь. Способы оформления прямой речи на письме. Способы оформления диалога. Различные способы цитирования.</w:t>
      </w:r>
    </w:p>
    <w:p>
      <w:pPr>
        <w:pStyle w:val="Normal"/>
        <w:jc w:val="center"/>
        <w:rPr/>
      </w:pPr>
      <w:r>
        <w:rPr/>
        <w:t>Сложное предложение (9 час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ожносочиненные предложения. Использование сложносочиненных предложений в художественном тексте. Знаки препинания в сложноподчиненном предложении. Использование сложноподчиненных предложений в художественном тексте. Знаки препинания в бессоюзном сложном предложении. Использование бессоюзных сложных предложений в художественном тексте. Сложные синтаксические конструкции и знаки препинания в них.</w:t>
      </w:r>
    </w:p>
    <w:p>
      <w:pPr>
        <w:pStyle w:val="Normal"/>
        <w:jc w:val="center"/>
        <w:rPr/>
      </w:pPr>
      <w:r>
        <w:rPr>
          <w:b/>
        </w:rPr>
        <w:t>Текст и его особенности (11 час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кст и его признаки. Развитие мысли в тексте. Виды связи предложений. Стили и типы речи. Стилевые особенности текста. Текст и его анализ. Тема и проблема текста. Авторская позиция. Создание текста и его редак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Контрольная работа и ее анализ (4 часа)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, 10 кл.</w:t>
      </w:r>
    </w:p>
    <w:p>
      <w:pPr>
        <w:pStyle w:val="Normal"/>
        <w:rPr/>
      </w:pPr>
      <w:r>
        <w:rPr/>
        <w:t>Фонетика и орфоэпия – 4 часа</w:t>
      </w:r>
    </w:p>
    <w:p>
      <w:pPr>
        <w:pStyle w:val="Normal"/>
        <w:rPr/>
      </w:pPr>
      <w:r>
        <w:rPr/>
        <w:t>Лексика и фразеология – 4 часа</w:t>
      </w:r>
    </w:p>
    <w:p>
      <w:pPr>
        <w:pStyle w:val="Normal"/>
        <w:rPr/>
      </w:pPr>
      <w:r>
        <w:rPr/>
        <w:t>Словообразование – 3 часа</w:t>
      </w:r>
    </w:p>
    <w:p>
      <w:pPr>
        <w:pStyle w:val="Normal"/>
        <w:rPr/>
      </w:pPr>
      <w:r>
        <w:rPr/>
        <w:t>Морфология – 5 часов</w:t>
      </w:r>
    </w:p>
    <w:p>
      <w:pPr>
        <w:pStyle w:val="Normal"/>
        <w:rPr/>
      </w:pPr>
      <w:r>
        <w:rPr/>
        <w:t>Орфография – 16 часов</w:t>
      </w:r>
    </w:p>
    <w:p>
      <w:pPr>
        <w:pStyle w:val="Normal"/>
        <w:rPr/>
      </w:pPr>
      <w:r>
        <w:rPr/>
        <w:t xml:space="preserve">   </w:t>
      </w:r>
      <w:r>
        <w:rPr/>
        <w:t>Из них практикумы – 8 часов</w:t>
      </w:r>
    </w:p>
    <w:p>
      <w:pPr>
        <w:pStyle w:val="Normal"/>
        <w:rPr/>
      </w:pPr>
      <w:r>
        <w:rPr/>
        <w:t>К/р и ее анализ – 2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, 11 кл.</w:t>
      </w:r>
    </w:p>
    <w:p>
      <w:pPr>
        <w:pStyle w:val="Normal"/>
        <w:rPr/>
      </w:pPr>
      <w:r>
        <w:rPr/>
        <w:t>Синтаксис и пунктуация. Словосочетание. Простое предложение (10 часов)</w:t>
      </w:r>
    </w:p>
    <w:p>
      <w:pPr>
        <w:pStyle w:val="Normal"/>
        <w:rPr/>
      </w:pPr>
      <w:r>
        <w:rPr/>
        <w:t>Прямая речь. Диалог. Цитата. (2 часа)</w:t>
      </w:r>
    </w:p>
    <w:p>
      <w:pPr>
        <w:pStyle w:val="Normal"/>
        <w:rPr/>
      </w:pPr>
      <w:r>
        <w:rPr/>
        <w:t xml:space="preserve">Сложное предложение (9 часов) </w:t>
      </w:r>
    </w:p>
    <w:p>
      <w:pPr>
        <w:pStyle w:val="Normal"/>
        <w:rPr/>
      </w:pPr>
      <w:r>
        <w:rPr/>
        <w:t>Текст и его особенности (11 часов)</w:t>
      </w:r>
    </w:p>
    <w:p>
      <w:pPr>
        <w:pStyle w:val="Normal"/>
        <w:rPr/>
      </w:pPr>
      <w:r>
        <w:rPr/>
        <w:t xml:space="preserve">   </w:t>
      </w:r>
      <w:r>
        <w:rPr/>
        <w:t>Из них практикумы – 13 часов</w:t>
      </w:r>
    </w:p>
    <w:p>
      <w:pPr>
        <w:pStyle w:val="Normal"/>
        <w:rPr/>
      </w:pPr>
      <w:r>
        <w:rPr/>
        <w:t>К/р – 1 час</w:t>
      </w:r>
    </w:p>
    <w:p>
      <w:pPr>
        <w:pStyle w:val="Normal"/>
        <w:rPr/>
      </w:pPr>
      <w:r>
        <w:rPr/>
        <w:t>Итоговый урок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ематическое планирование элективного курса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7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28"/>
        <w:gridCol w:w="766"/>
        <w:gridCol w:w="355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ма 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нетика.</w:t>
            </w:r>
            <w:r>
              <w:rPr/>
              <w:t xml:space="preserve"> Речь устная и письменная. Смыслоразличительная роль звука в слове. Особенности словесного ударения в русском языке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фонетических правил. Использование транскрипции слов.</w:t>
            </w:r>
          </w:p>
          <w:p>
            <w:pPr>
              <w:pStyle w:val="Normal"/>
              <w:rPr/>
            </w:pPr>
            <w:r>
              <w:rPr/>
              <w:t>Фонетический анализ сло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фонетического анализа сл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фоэпия.</w:t>
            </w:r>
            <w:r>
              <w:rPr/>
              <w:t xml:space="preserve"> Орфоэпические нормы русского языка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временными орфоэпическими правилами. Работа с орфоэпическим словарем. Сравнительный анализ звукового и буквенного состава слов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 </w:t>
            </w:r>
            <w:r>
              <w:rPr/>
              <w:t xml:space="preserve">Фонетический анализ слов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фонетике и орфоэп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сика и фразеология.</w:t>
            </w:r>
            <w:r>
              <w:rPr/>
              <w:t xml:space="preserve"> Особенности лексического состава язы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 лексики. Работа со словарями антонимов, синонимов. Лексический анализ текстов. Использование средств художественной выразительнос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ыразительные средства лексики и фразеологии. Употребление слов, использованных в переносном значении, в художественном текст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ости лексического анализа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Лексический анализ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лексике и фразеолог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образование.</w:t>
            </w:r>
            <w:r>
              <w:rPr/>
              <w:t xml:space="preserve"> Морфемный анализ слов. Способы словообразования. Слова с суффиксами оценки в художественной реч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слов. Словообразовательный разбор. Работа со словообразовательным словаре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наречий. Морфемные модели наречий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Морфемный и словообразовательный анализ слов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морфемике и словообразованию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фология</w:t>
            </w:r>
            <w:r>
              <w:rPr/>
              <w:t xml:space="preserve">. Система самостоятельных частей речи в русском языке. Грамматическое значение, морфологические признаки, синтаксическая роль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самостоятельных и служебных частей речи. Определение роли частей речи в тексте. Употребление самостоятельных и служебных </w:t>
            </w:r>
          </w:p>
          <w:p>
            <w:pPr>
              <w:pStyle w:val="Normal"/>
              <w:rPr/>
            </w:pPr>
            <w:r>
              <w:rPr/>
              <w:t>частей речи в разговорной и художественной реч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е части речи. Орфоэпические нормы. Правильное употребление служебных частей реч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случаи разграничения языковых явлений.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Морфологический анализ слов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морфолог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фография.</w:t>
            </w:r>
            <w:r>
              <w:rPr/>
              <w:t xml:space="preserve"> Система правил правописания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орфографических правил. Словарные диктанты, различные виды разборов слов. Работа с тестами по орфографии. Исправление искаженного текст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. Трудности правописания приставок. 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/>
              <w:t>. Отработка правописания приставо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орфограмм в корне слова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/>
              <w:t>. Отработка правописания корне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адежных и родовых окончаний. Трудные случаи правописания окончаний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случаи правописания суффиксов. 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Отработка правописания окончаний и суффикс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ужебных частей речи. Трудные случаи правописания НЕ и НИ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ости при слитном, раздельном и дефисном написании слов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Орфографический анализ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вописания приставок, корней и суффиксо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и ее анализ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аксис и пунктуация. Словосочетание.</w:t>
            </w:r>
            <w:r>
              <w:rPr/>
              <w:t xml:space="preserve"> Особенности связи слов в словосочетаниях.  Правильное употреблений словосочетаний.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й. Составление словосочетаний разных видов. Работа с текстом, выявление  в нем словосочетаний с различными видами связ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тое предложение.</w:t>
            </w:r>
            <w:r>
              <w:rPr/>
              <w:t xml:space="preserve"> Предложение как речевое высказывание. Предикативная основа предложения. Тире в простом предложении.  Односоставные и двусоставные предложения. Инверсия в текстах разных стилей.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и моделирование простых предложений. Редактирование простых предложений, в которых нарушены синтаксические нормы. Конструирование предложений с обособленными членами предложения. Использование инверсии в текстах разных стилей. Работа с тренировочными текстами.</w:t>
            </w:r>
          </w:p>
          <w:p>
            <w:pPr>
              <w:pStyle w:val="Normal"/>
              <w:rPr/>
            </w:pPr>
            <w:r>
              <w:rPr/>
              <w:t>Редактирование предложений, конструирование предложений.</w:t>
            </w:r>
          </w:p>
        </w:tc>
      </w:tr>
      <w:tr>
        <w:trPr>
          <w:trHeight w:val="11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осложненное предложение. Однородные и неоднородные определения. Знаки препинания при однородных членах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е слова и предложения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ные члены предложения. Обособленные члены предложения в текстах разных стилей и типов речи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яющие члены предложения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Работа с тренировочными тестами ЕГЭ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ямая речь. Диалог. Цитата.  </w:t>
            </w:r>
            <w:r>
              <w:rPr/>
              <w:t xml:space="preserve"> Пунктуация в предложениях с прямой и косвенной речью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прямой речью, преобразование их в предложения с косвенной речью. Тренинг по оформлению диалога и цита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.</w:t>
            </w:r>
            <w:r>
              <w:rPr/>
              <w:t xml:space="preserve"> Составление предложений с прямой речью, преобразования их в предложения с косвенной речью. Тренинг по оформлению диалога и цита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ое предложение</w:t>
            </w:r>
            <w:r>
              <w:rPr/>
              <w:t xml:space="preserve">. Знаки препинания в сложносочиненном предложении. Использование сложносочиненных предложений в художественном тексте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и моделирование сложных предложений (бессоюзных, сложносочиненных, сложноподчиненных). Использование в художественных текстах сложных предложений разных моделей. Работа с тестами. Пунктуационные и комплексные диктант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подчиненном предложении. Использование сложноподчиненных предложений в художественном тексте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бессоюзном предложении. Использование бессоюзных сложных предложений в художественном тексте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синтаксические конструкции и знаки препинания в них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. </w:t>
            </w:r>
            <w:r>
              <w:rPr/>
              <w:t>Работа с тренировочными тестами ЕГЭ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оведение</w:t>
            </w:r>
            <w:r>
              <w:rPr/>
              <w:t xml:space="preserve">. Текст и его признаки. Развитие мысли в тексте. Способы связи предложений в тексте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, выявление их стилевых особенностей. Устные и письменные высказывания о теме и проблеме текста. Авторская позиция в тексте. Аргументация собственного мнения с использованием литературного и жизненного материала.</w:t>
            </w:r>
          </w:p>
          <w:p>
            <w:pPr>
              <w:pStyle w:val="Normal"/>
              <w:rPr/>
            </w:pPr>
            <w:r>
              <w:rPr/>
              <w:t>Работа над сочинение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и их особенности. Типы речи и отличительные особенности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его анализ. Тема и проблема текста. Авторская позиция. Выразительные средства языка.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 Этапы создания текста. План. Подготовка рабочих материалов. Создание текста. Редактирование текст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/>
              <w:t>. Работа с тренировочными тестами ЕГЭ. Создание текста сочинения на основе литературного и жизненного матери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с тренировочными тестами ЕГЭ и ее анализ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элективного курса «Говорим и пишем правильн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(34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25"/>
        <w:gridCol w:w="1819"/>
        <w:gridCol w:w="103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Тема уро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нетика и орфоэпия (3 часа + 1 час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ь устная и письменная. Смыслоразличительная роль звука в слове. Особенности словесного ударения в русском языке. </w:t>
            </w:r>
            <w:r>
              <w:rPr>
                <w:i/>
                <w:color w:val="0070C0"/>
              </w:rPr>
              <w:t>Зад. 4 (ЕГЭ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фонетический разбор с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ости фонетического анализа слов. </w:t>
            </w:r>
            <w:r>
              <w:rPr>
                <w:i/>
                <w:color w:val="0070C0"/>
              </w:rPr>
              <w:t>Зад. 4 (ЕГЭ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фонетик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ие нормы русского языка. Орфоэпические словари. Сравнительный анализ звукового и буквенного состава слов. </w:t>
            </w:r>
            <w:r>
              <w:rPr>
                <w:i/>
                <w:color w:val="0070C0"/>
              </w:rPr>
              <w:t>Зад. 4 (ЕГЭ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эпич. словарё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Фонетический анализ слова. Выполнение заданий по фонетике и орфоэпи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 се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сика и фразеология (3 часа + 1 час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лексического состава языка.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3,5,6,24 (ЕГЭ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ков. слова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 ок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ыразительные средства лексики и фразеологии.</w:t>
            </w:r>
            <w:r>
              <w:rPr>
                <w:i/>
                <w:color w:val="0070C0"/>
              </w:rPr>
              <w:t xml:space="preserve"> Зад. 26 (ЕГЭ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стихотвор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 ок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, использованных в переносном значении, в художественном тексте (тропов)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26 (ЕГЭ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 ок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Лексический анализ. Выполнение заданий по лексике и фразеолог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 ок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8"/>
        <w:gridCol w:w="1882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ловообразование (2 часа + 1 ча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анализ слов. Способы словообразования. Слова с суффиксами оценки в художественной речи.</w:t>
            </w:r>
            <w:r>
              <w:rPr>
                <w:i/>
                <w:color w:val="0070C0"/>
              </w:rPr>
              <w:t xml:space="preserve"> Зад. 26 (ЕГ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. Морфемные модели наречий.</w:t>
            </w:r>
            <w:r>
              <w:rPr>
                <w:i/>
                <w:color w:val="0070C0"/>
              </w:rPr>
              <w:t xml:space="preserve"> Зад. 2,25 (ЕГ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рфем и словообраз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Морфемный и словообразовательный анализ слова. Выполнение заданий по морфемике и словообразованию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фология (4 часа + 1 ча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амостоятельных частей речи в русском языке.</w:t>
            </w:r>
            <w:r>
              <w:rPr>
                <w:i/>
                <w:color w:val="0070C0"/>
              </w:rPr>
              <w:t xml:space="preserve"> Зад. 2,25 (ЕГ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. разбор ч. реч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признаки, синтаксическая роль частей речи в русском языке.</w:t>
            </w:r>
            <w:r>
              <w:rPr>
                <w:i/>
                <w:color w:val="0070C0"/>
              </w:rPr>
              <w:t xml:space="preserve"> Зад. 2,25 (ЕГ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на проверку орф. грамот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  <w:t>декаб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/>
              <w:t>Служебные части речи. Правильное употребление самостоятельных и служебных частей речи в разговорной и художественной речи.</w:t>
            </w:r>
            <w:r>
              <w:rPr>
                <w:i/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2,6,7,8,25 (ЕГ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на проверку орф. грамот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екаб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разграничения языковых явлений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2,6,7,8,25 (ЕГ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провер орф. грамот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екаб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Морфологический анализ слов. Выполнение заданий по морфолог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екаб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20"/>
        <w:gridCol w:w="1897"/>
        <w:gridCol w:w="90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фография (12 часов + 4 час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/>
              <w:t>Система правил правописания. Употребление  букв И/Ы, А/Я, У/Ю после шипящих и Ц. Правописание О/Ё после шипящих во всех частях речи.</w:t>
            </w:r>
            <w:r>
              <w:rPr>
                <w:i/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9-12 (ЕГЭ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ест зад. по орф., упраж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январ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/>
              <w:t>Правописание приставок. И, Ы после приставок на согласные. Трудности правописания приставок.</w:t>
            </w:r>
            <w:r>
              <w:rPr>
                <w:i/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9 (ЕГЭ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ест зад. по орф., упраж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январ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Отработка правописания приставок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январ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рфограмм в корне слова. Правописание безударных проверяемых и непроверяемых гласных.</w:t>
            </w:r>
            <w:r>
              <w:rPr>
                <w:i/>
                <w:color w:val="0070C0"/>
              </w:rPr>
              <w:t xml:space="preserve"> Зад. 9 (ЕГЭ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ест зад. по орф., упраж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и непроверяемых  согласных в корне.</w:t>
            </w:r>
            <w:r>
              <w:rPr>
                <w:i/>
                <w:color w:val="0070C0"/>
              </w:rPr>
              <w:t xml:space="preserve"> Зад. 9-12 (ЕГЭ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ест зад. по орф., упраж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ев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/>
              <w:t>Правописание корней с чередованием И, Е. Правописание корней с чередованием О, А</w:t>
            </w:r>
            <w:r>
              <w:rPr>
                <w:i/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9 (ЕГЭ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ест зад. по орф., упраж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ев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Отработка правописания корне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и родовых окончаний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11-12 (ЕГЭ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зад. по орф., упраж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р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равописания окончаний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11-12 (ЕГЭ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ест зад. по орф., упраж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р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ЧИК/ЩИК, ЕК/ИК, К/СК, Н/НН в словах различных частей речи. Правописание Ъ и Ь после шипящих.</w:t>
            </w:r>
            <w:r>
              <w:rPr>
                <w:i/>
                <w:color w:val="0070C0"/>
              </w:rPr>
              <w:t xml:space="preserve"> Зад. 11-12,15 (ЕГЭ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ест зад. по орф., упраж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р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20"/>
        <w:gridCol w:w="1895"/>
        <w:gridCol w:w="90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я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Отработка правописания окончаний и суффикс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ужебных частей речи. </w:t>
            </w:r>
            <w:r>
              <w:rPr>
                <w:i/>
                <w:color w:val="0070C0"/>
              </w:rPr>
              <w:t>Зад. 14 (ЕГЭ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зад. по орф., упраж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пре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ными частями речи.</w:t>
            </w:r>
            <w:r>
              <w:rPr>
                <w:i/>
                <w:color w:val="0070C0"/>
              </w:rPr>
              <w:t xml:space="preserve"> Зад. 13 (ЕГЭ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ест зад. по орф., упраж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пре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 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правописания НЕ, НИ.</w:t>
            </w:r>
            <w:r>
              <w:rPr>
                <w:i/>
                <w:color w:val="0070C0"/>
              </w:rPr>
              <w:t xml:space="preserve"> Зад. 10 (ЕГЭ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ест зад. по орф., упраж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пре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ри слитном, дефисном и раздельном написании слов.</w:t>
            </w:r>
            <w:r>
              <w:rPr>
                <w:i/>
                <w:color w:val="0070C0"/>
              </w:rPr>
              <w:t xml:space="preserve"> Зад. 14 (ЕГЭ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Тест зад. по орф., упраж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Орфографический анализ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тестовая рабо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тестовой работы. Подведение итогов изучения курс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лективного курса «Говорим и пишем правильн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1  класс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76"/>
        <w:gridCol w:w="2028"/>
        <w:gridCol w:w="101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аксис и пунктуация. Словосочетание. Простое предложение (10 час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/>
              <w:t>Особенности связи слов в словосочетаниях. Правильное употребление словосочетаний.</w:t>
            </w:r>
            <w:r>
              <w:rPr>
                <w:i/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5-8 (ЕГЭ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збор словосочет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/>
              <w:t>Предложение как речевое высказывание. Предикативная основа предложения.</w:t>
            </w:r>
            <w:r>
              <w:rPr>
                <w:i/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8,16,18-21 (ЕГЭ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ых предлож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е в простом предложении. </w:t>
            </w:r>
          </w:p>
          <w:p>
            <w:pPr>
              <w:pStyle w:val="Normal"/>
              <w:rPr/>
            </w:pPr>
            <w:r>
              <w:rPr/>
              <w:t>Односоставные и двусоставные предложения. Инверсия в текстах разных стилей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16,18-21,26 (ЕГЭ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бота с текст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/>
              <w:t>Простое осложнённое предложение. Однородные и неоднородные определения. Знаки препинания при однородных членах предложения.</w:t>
            </w:r>
            <w:r>
              <w:rPr>
                <w:i/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8,16,20-21 (ЕГЭ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Упражнения по пункту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 сен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Редактирование предложений, в которых нарушены синтаксические нормы согласования, управления, построения предложений с однородными членами. Работа с тренировочными тестами ЕГЭ: знаки препинания в простых осложненных предложениях с однородными члена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едактирование простых предложений с нарушением синтаксических нор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 ок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/>
              <w:t>Вводные слова и предложения.</w:t>
            </w:r>
            <w:r>
              <w:rPr>
                <w:i/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18 (ЕГЭ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Упражнения по пунктуаци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 ок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  <w:r>
              <w:rPr>
                <w:lang w:val="en-US"/>
              </w:rPr>
              <w:t>особленные члены предлож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8,17 (ЕГЭ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Конструирование предложений с обособленными членами пред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 ок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 в текстах разных стилей и типов речи.</w:t>
            </w:r>
            <w:r>
              <w:rPr>
                <w:i/>
                <w:color w:val="0070C0"/>
              </w:rPr>
              <w:t xml:space="preserve"> Зад. 8,17,23 (ЕГЭ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бота с тренировочными текст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 о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8"/>
        <w:gridCol w:w="1882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.</w:t>
            </w:r>
            <w:r>
              <w:rPr>
                <w:i/>
                <w:color w:val="0070C0"/>
              </w:rPr>
              <w:t xml:space="preserve"> Зад. 17 (ЕГ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Упражнения по пунктуац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Конструирование предложений с обособленными и уточняющими членами предложения. Работа с тренировочными тестами ЕГЭ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, конструирование предло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ая речь. Диалог. Цитата. (2 час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предложениях с прямой и косвенной речью.</w:t>
            </w:r>
            <w:r>
              <w:rPr>
                <w:i/>
                <w:color w:val="0070C0"/>
              </w:rPr>
              <w:t xml:space="preserve"> Зад. 8,21 (ЕГ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Составление предложений с прямой речью, преобразования их в предложения с косвенной речью. Тренинг по оформлению диалога и цита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оя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ное предложение (9 часо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  <w:r>
              <w:rPr>
                <w:i/>
                <w:color w:val="0070C0"/>
              </w:rPr>
              <w:t xml:space="preserve"> Зад. 16,20-21 (ЕГ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пункту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  <w:t>декаб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. </w:t>
            </w:r>
            <w:r>
              <w:rPr/>
              <w:t>Работа с тренировочными тестами ЕГЭ: пунктуация в ССП и простом предложении с однородными членами, знаки препинания при однородных членах предложения, связанных сочинительными союз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екаб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и препинания в СПП.</w:t>
            </w:r>
            <w:r>
              <w:rPr>
                <w:i/>
                <w:color w:val="0070C0"/>
              </w:rPr>
              <w:t xml:space="preserve"> Зад. 19-21 (ЕГЭ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пражнения по пункту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екаб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. </w:t>
            </w:r>
            <w:r>
              <w:rPr/>
              <w:t xml:space="preserve">Работа с тренировочными тестами ЕГЭ: построение СПП, знаки препинания в СПП, синтаксические нормы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екаб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552"/>
        <w:gridCol w:w="2265"/>
        <w:gridCol w:w="90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я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СП.</w:t>
            </w:r>
            <w:r>
              <w:rPr>
                <w:i/>
                <w:color w:val="0070C0"/>
              </w:rPr>
              <w:t xml:space="preserve"> Зад. 21 (ЕГЭ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пражнения по пункту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январ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. </w:t>
            </w:r>
            <w:r>
              <w:rPr/>
              <w:t>Работа с тренировочными тестами ЕГЭ: знаки препинания в БСП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январ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интаксические конструкции и знаки препинания в них.</w:t>
            </w:r>
            <w:r>
              <w:rPr>
                <w:i/>
                <w:color w:val="0070C0"/>
              </w:rPr>
              <w:t xml:space="preserve"> Зад. 20-21 (ЕГЭ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январ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абота с тренировочными тестами ЕГЭ: синтаксический разбор сложных  предложений, виды сложных предложений по средствам связи частей, знаки препинания в сложном предложении с союзной и бессоюзной связью, сложное предложе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Использование в художественном тексте сложных предложений. Работа с текста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ев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 и его особенности (11 час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/>
              <w:t>Текст и его признаки. Развитие мысли в тексте. Способы связи предложений в тексте.</w:t>
            </w:r>
            <w:r>
              <w:rPr>
                <w:i/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1,2,22,25,27 (ЕГЭ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Анализ текс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ев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абота с тренировочными тестами ЕГЭ: способы связи предложений в текст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.</w:t>
            </w:r>
          </w:p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речи и их особенности.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23,26,27 (ЕГЭ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илевых особенностей текс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р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Определение стилей речи и  демонстрация их особенносте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р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 и их отличительные особенности.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Зад. 23,26,27 (ЕГЭ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Анализ текс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р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563"/>
        <w:gridCol w:w="2252"/>
        <w:gridCol w:w="90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я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/>
              <w:t xml:space="preserve"> Работа с тренировочными тестами ЕГЭ. Анализ текстов, выявление их стилевых особенностей с последующим определением стиля и типа текс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анализ. Тема и проблема текста. Авторская позиция.</w:t>
            </w:r>
            <w:r>
              <w:rPr>
                <w:i/>
                <w:color w:val="0070C0"/>
              </w:rPr>
              <w:t xml:space="preserve"> Зад. 1,22,27 (ЕГЭ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Анализ текста, выявление авт. пози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пре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языка.</w:t>
            </w:r>
            <w:r>
              <w:rPr>
                <w:i/>
                <w:color w:val="0070C0"/>
              </w:rPr>
              <w:t xml:space="preserve"> Зад. 26,27 (ЕГЭ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разит. средств текс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пре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4 3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Анализ текстов. Устные и письменные высказывания о теме и проблеме текста. Определение авторской позиции в текст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пре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 Этапы создания текста. План. Подготовка рабочих материалов.</w:t>
            </w:r>
            <w:r>
              <w:rPr>
                <w:i/>
                <w:color w:val="0070C0"/>
              </w:rPr>
              <w:t xml:space="preserve"> Зад. 27 (ЕГЭ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абота с тренировочными тестами ЕГЭ. Создание текста сочинения на основе литературного и жизненного материал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с тренировочными тестами ЕГЭ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дведение итогов изучения курс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Cs/>
          <w:lang w:eastAsia="en-US"/>
        </w:rPr>
        <w:t xml:space="preserve">Воспитательный потенциал предмета направлен на развитие </w:t>
      </w:r>
      <w:r>
        <w:rPr>
          <w:rFonts w:eastAsia="Calibri"/>
          <w:lang w:eastAsia="en-US"/>
        </w:rPr>
        <w:t xml:space="preserve">способности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 и </w:t>
      </w:r>
      <w:r>
        <w:rPr>
          <w:rFonts w:eastAsia="Calibri"/>
          <w:bCs/>
          <w:lang w:eastAsia="en-US"/>
        </w:rPr>
        <w:t>реализуется через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проблемных ситуаций для обсуждения в классе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менение на уроках интерактивных форм работы с обучающими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7c19">
    <w:name w:val="c7 c19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8902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15:00Z</dcterms:created>
  <dc:creator>Ученик</dc:creator>
  <dc:description/>
  <cp:keywords/>
  <dc:language>en-US</dc:language>
  <cp:lastModifiedBy>User</cp:lastModifiedBy>
  <dcterms:modified xsi:type="dcterms:W3CDTF">2023-03-12T21:04:00Z</dcterms:modified>
  <cp:revision>3</cp:revision>
  <dc:subject/>
  <dc:title>ЭК 11</dc:title>
</cp:coreProperties>
</file>