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567"/>
        <w:jc w:val="center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МУНИЦИПАЛЬНОЕ БЮДЖЕТНОЕ ОБЩЕОБРАЗОВАТЕЛЬНОЕ УЧРЕЖДЕНИЕ ГАЮТИНСКАЯ СРЕДНЯЯ ШКОЛА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6160" w:hanging="0"/>
        <w:jc w:val="left"/>
        <w:rPr>
          <w:sz w:val="22"/>
        </w:rPr>
      </w:pPr>
      <w:r>
        <w:rPr>
          <w:sz w:val="22"/>
        </w:rPr>
        <w:t>Утверждена</w:t>
      </w:r>
    </w:p>
    <w:p>
      <w:pPr>
        <w:pStyle w:val="Normal"/>
        <w:spacing w:lineRule="auto" w:line="240"/>
        <w:ind w:left="6160" w:hanging="0"/>
        <w:jc w:val="left"/>
        <w:rPr>
          <w:sz w:val="22"/>
        </w:rPr>
      </w:pPr>
      <w:r>
        <w:rPr>
          <w:sz w:val="22"/>
        </w:rPr>
        <w:t>Приказ №36</w:t>
      </w:r>
    </w:p>
    <w:p>
      <w:pPr>
        <w:pStyle w:val="Normal"/>
        <w:spacing w:lineRule="auto" w:line="240"/>
        <w:ind w:left="6160" w:hanging="0"/>
        <w:jc w:val="left"/>
        <w:rPr/>
      </w:pPr>
      <w:r>
        <w:rPr>
          <w:sz w:val="22"/>
        </w:rPr>
        <w:t>от «1» сентября 2022 г.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/>
        <w:jc w:val="center"/>
        <w:rPr/>
      </w:pPr>
      <w:r>
        <w:rPr>
          <w:b/>
          <w:sz w:val="40"/>
          <w:szCs w:val="40"/>
        </w:rPr>
        <w:t>учебного курса астрономии в 10 классе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базовый уровень)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Учитель:</w:t>
      </w:r>
      <w:r>
        <w:rPr/>
        <w:t xml:space="preserve">  Колюхов А.Н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2022 - 2023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67" w:hanging="283"/>
        <w:rPr>
          <w:sz w:val="22"/>
        </w:rPr>
      </w:pPr>
      <w:r>
        <w:rPr>
          <w:rFonts w:eastAsia="Times New Roman"/>
          <w:sz w:val="22"/>
        </w:rPr>
        <w:t xml:space="preserve">                  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spacing w:lineRule="auto" w:line="240"/>
        <w:ind w:left="567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0"/>
        <w:rPr/>
      </w:pPr>
      <w:r>
        <w:rPr>
          <w:sz w:val="24"/>
          <w:szCs w:val="24"/>
        </w:rPr>
        <w:t>Рабочая программа по физике составлена на основ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Приказа Министерства образования и науки Российской Федерации от 7 июня 2017 года № 506 «О внесении изменений в федеральный компонент государственного образовательного стандарта начального общего, основного общего и среднего общего образования, утвержденный приказом Минобразования России от 5 марта 2004 года № 1089»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Письма Минобрнауки России от 20 июля 2017 года №ТС-194/08 «Об организации изучения учебного предмета «Астрономии»»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Письма Департамента образования Ярославской области от 27.06.2017 № их.24-3579/17 «Об организации изучения учебного предмета «Астрономии»»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тодического письма о преподавании учебных предметов «Физика» и «Астрономия» в общеобразовательных учреждениях Ярославской области в 2022 –2023 учебном году</w:t>
      </w:r>
    </w:p>
    <w:p>
      <w:pPr>
        <w:pStyle w:val="Normal"/>
        <w:spacing w:lineRule="auto" w:line="240"/>
        <w:ind w:left="1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0"/>
        <w:rPr/>
      </w:pPr>
      <w:r>
        <w:rPr>
          <w:sz w:val="24"/>
          <w:szCs w:val="24"/>
        </w:rPr>
        <w:t>Согласно учебному плану предмет астрономия относится к области естественных наук и на его изучение в 10 классе отводится 34 часа (34 учебных недели), из расчета 1 час в неделю. Уровень обучения - базовый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ое содержание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4 часа в год, 1 час в неделю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СТРОНОМИИ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оль астрономии в развитии цивилизации. Эволюция взглядов человека на Вселенную. Геоцентрическая и гелиоцентрическая системы. Особенности методов познания в астрономии. Практическое применение астрономических исследований. История развития отечественной космонавтики. Первый искусственный спутник Земли, полет Ю.А. Гагарина. Достижения современной космонавтики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ПРАКТИЧЕСКОЙ АСТРОНОМИ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бесная сфера. Особые точки небесной сферы. Небесные координаты. Звездная карта, созвездия, использование компьютерных приложений для отображения звездного неба. Видимая звездная величина. Суточное движение светил. Связь видимого расположения объектов на небе и географических координат наблюдателя.  Движение Земли вокруг Солнца. Видимое движение и фазы Луны. Солнечные и лунные затмения. Время и календарь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Ы ДВИЖЕНИЯ НЕБЕСНЫХ ТЕ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руктура и масштабы Солнечной системы. Конфигурация и условия видимости планет. Методы определения расстояний до тел Солнечной системы и их размеров. Небесная механика. Законы Кеплера. Определение масс небесных тел. Движение искусственных небесных те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ЛНЕЧНАЯ СИСТЕМ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исхождение Солнечной системы. Система Земля - Луна. Планеты земной группы. Планеты-гиганты. Спутники и кольца планет. Малые тела Солнечной системы. Астероидная опасность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АСТРОНОМИЧЕСКИХ ИССЛЕДОВАНИЙ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Электромагнитное излучение, космические лучи и Гравитационные волны как источник информации о природе и свойствах небесных тел. Наземные и космические телескопы, принцип их работы. Космические аппараты. Спектральный анализ. Эффект Доплера. Закон смещения Вина. Закон Стефана-Больцмана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ЕЗД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везды: основные физико-химические характеристики и их взаимная связь. Разнообразие звездных характеристик и их закономерности. Определение расстояния до звезд, параллакс. Двойные и кратные звезды. Внесолнечные планеты. Проблема существования жизни во Вселенной. Внутреннее строение и источники энергии звезд. Происхождение химических элементов. Переменные и вспыхивающие звезды. Коричневые карлики. Эволюция звезд, ее этапы и конечные стадии. Строение Солнца, солнечной атмосферы. Проявления солнечной активности: пятна, вспышки, протуберанцы. Периодичность солнечной активности. Роль магнитных полей на Солнце.  Солнечно-земные связи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ША ГАЛАКТИКА – МЛЕЧНЫЙ ПУТЬ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став и структура Галактики. Звездные скопления. Межзвездный газ и пыль. Вращение Галактики. Темная материя.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ЛАКТИКИ. СТРОЕНИЕ И ЭВОЛЮЦИЯ ВСЕЛЕННО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крытие других галактик. Многообразие галактик и их основные характеристики. Сверхмассивные черные дыры и активность галактик. Представление о космологии. Красное смещение. Закон Хаббла. Эволюция Вселенной. Большой Взрыв. Реликтовое излучение. Темная энергия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Тематическое планирование  </w:t>
      </w:r>
      <w:r>
        <w:rPr>
          <w:b/>
          <w:sz w:val="24"/>
          <w:szCs w:val="24"/>
        </w:rPr>
        <w:t>(10 класс)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46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jc w:val="left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pacing w:val="5"/>
                <w:sz w:val="24"/>
                <w:szCs w:val="24"/>
              </w:rPr>
              <w:t>п/п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jc w:val="left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spacing w:val="5"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pacing w:val="5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jc w:val="left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, ЕЕ ЗНАЧЕНИЕ И СВЯЗЬ С ДРУГИМИ НАУКАМИ – 2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jc w:val="left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ОСНОВЫ АСТРОНОМИИ-5ч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ТРОЕНИЕ СОЛНЕЧНОЙ СИСТЕМЫ-7ч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ПРИРОДА ТЕЛ СОЛНЕЧНОЙ СИСТЕМЫ-8ч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ОЛНЦЕ И ЗВЕЗДЫ-5 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ТРОЕНИЕ И ЭВОЛЮЦИЯ ВСЕЛЕННОЙ-4ч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ЖИЗНЬ И РАЗУМ ВО ВСЕЛЕННОЙ-1ч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ПОВТОРЕНИЕ.</w:t>
            </w:r>
          </w:p>
        </w:tc>
      </w:tr>
    </w:tbl>
    <w:p>
      <w:pPr>
        <w:pStyle w:val="Normal"/>
        <w:shd w:fill="FFFFFF" w:val="clear"/>
        <w:spacing w:lineRule="auto" w:line="240"/>
        <w:ind w:right="106" w:firstLine="567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06" w:firstLine="567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06" w:firstLine="567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06" w:firstLine="567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06" w:firstLine="567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06" w:firstLine="567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06" w:firstLine="567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06" w:firstLine="567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06" w:firstLine="567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06" w:firstLine="567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06" w:firstLine="567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06" w:firstLine="567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06" w:firstLine="567"/>
        <w:jc w:val="center"/>
        <w:rPr/>
      </w:pPr>
      <w:r>
        <w:rPr>
          <w:b/>
          <w:spacing w:val="5"/>
          <w:sz w:val="24"/>
          <w:szCs w:val="24"/>
        </w:rPr>
        <w:t xml:space="preserve">Календарно-тематическое планирование  </w:t>
      </w:r>
      <w:r>
        <w:rPr>
          <w:b/>
          <w:sz w:val="24"/>
          <w:szCs w:val="24"/>
        </w:rPr>
        <w:t>(10 класс)</w:t>
      </w:r>
    </w:p>
    <w:p>
      <w:pPr>
        <w:pStyle w:val="Normal"/>
        <w:shd w:fill="FFFFFF" w:val="clear"/>
        <w:spacing w:lineRule="auto" w:line="240"/>
        <w:ind w:right="1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012"/>
        <w:gridCol w:w="1286"/>
        <w:gridCol w:w="6"/>
        <w:gridCol w:w="113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jc w:val="left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pacing w:val="5"/>
                <w:sz w:val="24"/>
                <w:szCs w:val="24"/>
              </w:rPr>
              <w:t>п/п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jc w:val="left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spacing w:val="5"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pacing w:val="5"/>
                <w:sz w:val="24"/>
                <w:szCs w:val="24"/>
              </w:rPr>
              <w:t>Те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jc w:val="center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Да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jc w:val="center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, ЕЕ ЗНАЧЕНИЕ И СВЯЗЬ С ДРУГИМИ НАУКАМИ – 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изучает астрономия.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 с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– основа астроном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 с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ОСНОВЫ АСТРОНОМИИ-5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ы и созвездия. Небесные координаты. Звездные карты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3 с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мое движение звезд на различных географических широта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4 с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чное движение Солнца. Эклиптик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 о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ение и фазы Луны.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 о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мения Солнца и Луны. Время и календар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3 о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ТРОЕНИЕ СОЛНЕЧНОЙ СИСТЕМЫ-7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витие представлений о строении мир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4 о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игурации планет.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 ноя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дический перио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 ноя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движения планет Солнечной системы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3 ноя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стояний и размеров тел в Солнечной систем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4 ноя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и применение закона всемирного тяготения.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 д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искусственных спутников и космических аппаратов (КА) в Солнечной систем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 д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ПРИРОДА ТЕЛ СОЛНЕЧНОЙ СИСТЕМЫ-8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лнечная система как комплекс тел, имеющих общее происхождени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3 д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и Луна -  двойная планет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4 д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группы плане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 ян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планет земной группы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3 ян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рок-дискуссия «Парниковый эффект -  польза или вред?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4 ян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ы-гиганты, их спутники и кольц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 ф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е тела Солнечной системы (астероиды, карликовые планеты и кометы).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 ф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еоры, болиды, метеориты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3 ф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ОЛНЦЕ И ЗВЕЗДЫ-5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, состав и внутреннее строени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4 ф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 активность и ее влияние на Землю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рирода звез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енные и нестационарные звезды.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3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звез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 а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ТРОЕНИЕ И ЭВОЛЮЦИЯ ВСЕЛЕННОЙ-4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Галактик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 а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звездные системы — галакти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3 а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логия начала ХХ в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4 а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временной космолог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ЖИЗНЬ И РАЗУМ ВО ВСЕЛЕННОЙ-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конференция «Одиноки ли мы во Вселенной?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ПОВТОРЕНИЕ(Резерв)- 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зачет по курсу Астрономия.11 клас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3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106" w:firstLine="567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Планируемые результаты освоения учебного предмета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трономия, ее значение и связь с другими науками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Предметные результаты освоения темы позволяют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спроизводить сведения по истории развития астрономии, о ее связях с физикой и математикой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полученные ранее знания для объяснения устройства и принципа работы телескопа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основы астрономии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Предметные результаты изучения данной темы позволяют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спроизводить определения терминов и понятий (созвездие, высота и кульминация звезд и Солнца, эклиптика, местное, поясное, летнее и зимне время)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ъяснять необходимость введения високосных лет и нового календарного стиля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ъяснять наблюдаемые невооруженным глазом движения звезд и Солнца на различных географических широтах, движение и фазы Луны, причины затмений Луны и Солнца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нять звездную карту для поиска на небе определенных созвездий и звезд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ение Солнечной системы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Предметные результаты освоения данной темы позволяют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спроизводить исторические сведения о становлении и развитии гелиоцентрической системы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ира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спроизводить определения терминов и понятий (конфигурация планет, синодический и сидерический периоды обращения планет, горизонтальный параллакс, угловые размеры объекта, астрономическая единица)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числять расстояние до планет по горизонтальному параллаксу, а их размеры — по угловым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азмерам и расстоянию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 законы Кеплера, определять массы планет на основе третьего (уточненного) закона Кеплера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исывать особенности движения тел Солнечной системы под действием сил тяготения по орбитам с различным эксцентриситетом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ъяснять причины возникновения приливов на Земле и возмущений в движении тел Солнечной системы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 особенности движения и маневров космических аппаратов для исследования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ел Солнечной системы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ода тел Солнечной системы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Предметные результаты изучения темы позволяют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 и обосновывать основные положения современной гипотезы о формировании всех тел Солнечной системы из единого газопылевого облака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ять и различать понятия (Солнечная система, планета, ее спутники, планеты земной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группы, планеты-гиганты, кольца планет, малые тела, астероиды, планеты-карлики, кометы, метеороиды, метеоры, болиды, метеориты)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исывать природу Луны и объяснять причины ее отличия от Земли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ечислять существенные различия природы двух групп планет и объяснять причины их возникновения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одить сравнение Меркурия, Венеры и Марса с Землей по рельефу поверхности и составу атмосфер, указывать следы эволюционных изменений природы этих планет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ъяснять механизм парникового эффекта и его значение для формирования и сохранения уникальной природы Земли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исывать характерные особенности природы планет-гигантов, их спутников и колец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 природу малых тел Солнечной системы и объяснять причины их значительных различий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исывать явления метеора и болида, объяснять процессы, которые происходят при движении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тел, влетающих в атмосферу планеты с космической скоростью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исывать последствия падения на Землю крупных метеоритов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ъяснять сущность астероидно-кометной опасности, возможности и способы ее предотвращения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лнце и звезды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Предметные результаты освоения темы позволяют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ять и различать понятия (звезда, модель звезды, светимость, парсек, световой год)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 физическое состояние вещества Солнца и звезд и источники их энергии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исывать внутреннее строение Солнца и способы передачи энергии из центра к поверхности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ъяснять механизм возникновения на Солнце грануляции и пятен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исывать наблюдаемые проявления солнечной активности и их влияние на Землю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числять расстояние до звезд по годичному параллаксу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зывать основные отличительные особенности звезд различных последовательностей на диаграмме «спектр — светимость»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равнивать модели различных типов звезд с моделью Солнца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ъяснять причины изменения светимости переменных звезд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исывать механизм вспышек новых и сверхновых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ивать время существования звезд в зависимости от их массы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исывать этапы формирования и эволюции звезды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 физические особенности объектов, возникающих на конечной стадии эволюции звезд: белых карликов, нейтронных звезд и черных дыр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ение и эволюция Вселенной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Предметные результаты изучения темы позволяют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ъяснять смысл понятий (космология, Вселенная, модель Вселенной, Большой взрыв, реликтовое излучение)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 основные параметры Галактики (размеры, состав, структура и кинематика)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ять расстояние до звездных скоплений и галактик по цефеидам на основе зависимости «период — светимость»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познавать типы галактик (спиральные, эллиптические, неправильные)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равнивать выводы А. Эйнштейна и А. А. Фридмана относительно модели Вселенной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основывать справедливость модели Фридмана результатами наблюдений «красного смещения» в спектрах галактик;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 закон Хаббла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ять расстояние до галактик на основе закона Хаббла; по светимости сверхновых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ивать возраст Вселенной на основе постоянной Хаббла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 обнаружение реликтового излучения как свидетельство в пользу гипотезы горячей Вселенной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лассифицировать основные периоды эволюции Вселенной с момента начала ее расширения — Большого взрыва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 современные данные об ускорении расширения Вселенной как результата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действия антитяготения «темной энергии» — вида материи, природа которой еще неизвестна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знь и разум во Вселенной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метные результаты позволяют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 знания о методах исследования и современном состоянии проблемы существования жизни во Вселенной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В результате учебно-исследовательской и проектной деятельности</w:t>
      </w:r>
      <w:r>
        <w:rPr>
          <w:sz w:val="24"/>
          <w:szCs w:val="24"/>
        </w:rPr>
        <w:t xml:space="preserve"> выпускник получит представление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 философских и методологических основаниях научной деятельности и научных методах, применяемых в исследовательской и проектной деятельности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 таких понятиях, как концепция, научная гипотеза, метод, эксперимент, надежность гипотезы, модель, метод сбора и метод анализа данных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 том, чем отличаются исследования в гуманитарных областях от исследований в естественных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уках;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 истории науки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 новейших разработках в области науки и технологий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т. п.)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 деятельности организаций, сообществ и структур, заинтересованных в результатах исследований и предоставляющих ресурсы для проведения исследований и реализации проектов (фонды, государственные структуры, краудфандинговые структуры и т. п.)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ыпускник сможет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шать задачи, находящиеся на стыке нескольких учебных дисциплин (межпредметные задачи)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основной алгоритм исследования при решении своих учебно-познавательных задач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ть элементы математического моделирования при решении исследовательских задач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ть элементы математического анализа для интерпретации результатов, полученных 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ходе учебно-исследовательской работы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С точки зрения формирования универсальных учебных действий в ходе освоения принципов учебно-исследовательской и проектной деятельности выпускник научится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ивать ресурсы, в том числе и нематериальные, такие как время, необходимые для достижения поставленной цели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ходить различные источники материальных и нематериальных ресурсов, предоставляющих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средства для проведения исследований и реализации проектов в различных областях деятельности человека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екватно оценивать риски реализации проекта и проведения исследования и предусматривать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ути минимизации этих рисков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екватно оценивать последствия реализации своего проекта (изменения, которые он повлечет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жизни других людей, сообществ)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екватно оценивать дальнейшее развитие своего проекта или исследования, видеть возможные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арианты применения результатов.</w:t>
      </w:r>
    </w:p>
    <w:p>
      <w:pPr>
        <w:pStyle w:val="Normal"/>
        <w:spacing w:lineRule="auto" w:line="240"/>
        <w:ind w:left="85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программы</w:t>
      </w:r>
    </w:p>
    <w:p>
      <w:pPr>
        <w:pStyle w:val="Normal"/>
        <w:spacing w:lineRule="auto" w:line="240"/>
        <w:ind w:left="85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оронцов-Вельяминов Б. А., Страут Е. К. «Астрономия. Базовый уровень.11 класс», М. Дрофа, 2013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Е.К.Страут  Методическое пособие к учебнику «Астрономия. Базовый уровень.11 класс» авторов Б. А. Воронцова-Вельяминова, Е. К. Страута, М. Дрофа, 201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986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rFonts w:eastAsia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ind w:hanging="0"/>
      <w:jc w:val="center"/>
    </w:pPr>
    <w:rPr>
      <w:rFonts w:eastAsia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40:00Z</dcterms:created>
  <dc:creator>User</dc:creator>
  <dc:description/>
  <cp:keywords/>
  <dc:language>en-US</dc:language>
  <cp:lastModifiedBy>Директор</cp:lastModifiedBy>
  <dcterms:modified xsi:type="dcterms:W3CDTF">2023-03-03T13:04:00Z</dcterms:modified>
  <cp:revision>12</cp:revision>
  <dc:subject/>
  <dc:title/>
</cp:coreProperties>
</file>