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рабочей программе по учебному элективному курсу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ства программы Microsoft Office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разработана на основе следующих документов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общего образования (утв. </w:t>
      </w:r>
      <w:hyperlink r:id="rId2">
        <w:r>
          <w:rPr>
            <w:rStyle w:val="InternetLink"/>
            <w:sz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7 мая 2012 г. N 413) с изменениями и дополнениями 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 2014 г., 31 декабря 2015 г., 29 июня 2017 г., 24 сентября, 11 декабря 2020 г. 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среднего общего образования МБОУ Гаютинской СШ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 (</w:t>
      </w:r>
      <w:hyperlink r:id="rId3">
        <w:r>
          <w:rPr>
            <w:rStyle w:val="InternetLink"/>
            <w:sz w:val="24"/>
          </w:rPr>
          <w:t>https://edu.gov.ru/press/970/minprosvescheniya-rossii</w:t>
        </w:r>
      </w:hyperlink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https://docs.edu.gov.ru/document/070b69d6fa67982bee00084eb5be11d7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.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35"/>
        <w:ind w:left="283" w:right="19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ни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icrosoft Office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d, 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werPoint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ета программ Mi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ft Office;</w:t>
      </w:r>
    </w:p>
    <w:p>
      <w:pPr>
        <w:pStyle w:val="Normal"/>
        <w:widowControl w:val="false"/>
        <w:spacing w:lineRule="auto" w:line="235"/>
        <w:ind w:left="283" w:right="18" w:hanging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л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</w:p>
    <w:p>
      <w:pPr>
        <w:pStyle w:val="Normal"/>
        <w:spacing w:lineRule="auto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учение элективного курса отведено по 1 часу в неделю, всего 34 часа.</w:t>
      </w:r>
    </w:p>
    <w:p>
      <w:pPr>
        <w:pStyle w:val="Normal"/>
        <w:spacing w:lineRule="auto" w:line="240" w:before="0" w:after="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ми контроля знаний и умений учащихся является текущий контроль и проведение промежуточной проверочной работ по каждой теме: «Microsoft Word», «Microsoft PowerPoint», «Microsoft Excel»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ма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планиров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рмати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и ИК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72"/>
        <w:gridCol w:w="2762"/>
      </w:tblGrid>
      <w:tr>
        <w:trPr>
          <w:trHeight w:val="285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6" w:after="0"/>
              <w:ind w:left="25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16" w:after="0"/>
              <w:ind w:left="73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</w:t>
            </w:r>
          </w:p>
        </w:tc>
      </w:tr>
      <w:tr>
        <w:trPr>
          <w:trHeight w:val="295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25" w:after="0"/>
              <w:ind w:left="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ro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d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25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285" w:hRule="exact"/>
          <w:cantSplit w:val="true"/>
        </w:trPr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1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 Знакомство с Word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траницы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0" w:after="0"/>
              <w:ind w:left="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ro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werPo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 Знакомство с Powe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int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 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7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0" w:after="0"/>
              <w:ind w:left="2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ro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el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297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 Знакомство с 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траницы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5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1" w:after="0"/>
              <w:ind w:left="218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31" w:after="0"/>
              <w:ind w:left="98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w="11906" w:h="16838"/>
          <w:pgMar w:left="1642" w:right="850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4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8" w:right="850" w:gutter="0" w:header="0" w:top="1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s://edu.gov.ru/press/970/minprosvescheniya-rossii" TargetMode="External"/><Relationship Id="rId4" Type="http://schemas.openxmlformats.org/officeDocument/2006/relationships/hyperlink" Target="https://docs.edu.gov.ru/document/070b69d6fa67982bee00084eb5be11d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5:00Z</dcterms:created>
  <dc:creator>ГаютинскаяСШ</dc:creator>
  <dc:description/>
  <dc:language>en-US</dc:language>
  <cp:lastModifiedBy>admin</cp:lastModifiedBy>
  <dcterms:modified xsi:type="dcterms:W3CDTF">2023-03-10T09:51:00Z</dcterms:modified>
  <cp:revision>7</cp:revision>
  <dc:subject/>
  <dc:title/>
</cp:coreProperties>
</file>