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утрифирме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аютин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2018-2019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</w:t>
      </w:r>
      <w:r>
        <w:rPr>
          <w:rFonts w:cs="Times New Roman" w:ascii="Times New Roman" w:hAnsi="Times New Roman"/>
          <w:sz w:val="24"/>
          <w:szCs w:val="24"/>
        </w:rPr>
        <w:t>бновление внутриучрежденческой системы повышения квалификации педагогов в условиях реализации ФГОС, повышение профессионального мастерства педагогов  в области применения диалоговых, рефлексивно-деятельностных технологий в работе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теоретическую базу, раскрывающую понятие и сущностные характеристики диалоговых, рефлексивно-деятельност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усвоение педагогами основных положений методологии диалоговых, рефлексивно-деятельностных технологий образовательного процесса с применением их в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у педагогов умения использовать возможности образовательной среды для обеспечения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оретический 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проектирования современного урока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а, его отдельных этапов 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витие личностных УУД на уроках и во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 как важный этап обретения смысла урока. Приемы организации рефлек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педагогами личностных смыслов урока, занятия, подбор соответствующего материала, текст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еников навыков рефлексии, само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вая форма аттестации учителей: вызов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Модель национальной системы учительского роста (проект НСУР)                                           и совершенствование профессионального стандарта «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прохождению аттестации в соответствии с нов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ой программе учительского роста (НСУР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работы коллектива в рамках приоритетного направления развития школы за 1 полугодие 2018-2019 уч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промежуточных итогов деятельности, осознание стратегии дальнейшего разви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оретический семина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«Диалоговые технологии как средство развития коммуникативных компетенций обучающих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формирования индивидуальных траекторий профессионального, карьерного и личностного рост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едагогов в современные направления метод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«Образ и мыс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едрение новых технологий в практику работы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своение педагогами технологии «Образ и мыс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едставление плана (конспекта) урока по технологии «Образ и мыс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едагогами уроков (занятий) в соответствии с требованиями ФГ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«Технологии оценки учебных достижений обучающихся в контексте основной образовательной программ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форм контроля учебного процесса и оценки его резуль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«Формирование самооценки учащихся в урочной и внеурочной деятельности. Технологии оценки внеучебных достижений обучающихся в контексте основной образовательной программ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форм контроля образовательного процесса и оценки его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педагогами  техник, соответствующих стилю работы  и легко вводимых в конкрет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чет работы педагогов в рамках темы по самообразованию. Карта эффективности  работы педагога как инструмент его саморазвит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тогов работы педагогов за 2018-2019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временных критериев и параметров оценки и самооценки деятель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дивидуальная образовательная программа педагога в условиях профстанда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й деятельности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9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9:00Z</dcterms:created>
  <dc:creator>Завуч</dc:creator>
  <dc:description/>
  <cp:keywords/>
  <dc:language>en-US</dc:language>
  <cp:lastModifiedBy>User</cp:lastModifiedBy>
  <dcterms:modified xsi:type="dcterms:W3CDTF">2019-03-10T15:54:00Z</dcterms:modified>
  <cp:revision>116</cp:revision>
  <dc:subject/>
  <dc:title/>
</cp:coreProperties>
</file>