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аютинская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Перечень основных мероприятий                                                                                                         по реализации приоритетного направления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на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Это будет ваш год – год всех граждан страны, ч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воля, энергия, великодушие и есть главная сила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ладимир Пут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оритетное направление работы школ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совершенствование условий для повышения социальной активности обучающихся и поддержки волонтерского движ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(в рамках регионального проекта «Социальная активно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сплоченный деятельный коллектив волон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одить идею шефства как средства распространения волонтё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условия, позволяющие ученикам своими силами вести волонтёр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ть позитивное влияние на учащихся при выборе ими жизненных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углый стол в форме мозгового шту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ратегия развития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ого направления работы школы исходя из перспективных потребностей и потенциальных возможностей педаг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лана-задания для каждого учителя в рамках темы по самообразованию в соответствии с приоритетным направлением работы шко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альных задач и достижимых результатов деятельности кажд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ыявленных возмож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деятельности волонтерского отряда «Лидер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, просветительск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ветеранам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милосер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школы и с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молодежи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истый двор», «Шаг навстречу», «Покормите птиц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асная ленточк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 и ты – мы все равны!», «Мы за чистую планету!», «День добрых дел», «Я - добрый волшебник!», «Георгиевская ленточка», «Ветеран живёт рядом»», «Забота», «Свеча памя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учающихся в процессы преобразования социальной среды для приобретения опыта реального управления и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полнения индивидуальных проектов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циально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, классных часов по материалам индивиду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продуктов проектов в образовательной деятельности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четвер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дготовка каждым педагогом перечня мероприятий /акций волонтерской направлен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лонтерской деятельности обучающихся в соответствии с планами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местно с детьми экологического просвещения на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у обучающихся правового сознания и правовой культуры путем информационно-разъяснительной работы с различными категориями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у обучающихся нравственной культуры через участие в волонтерской Международной акции «Благодарю», Всероссийском конкурсе «Мы в ответе за тех, кого приручили», акциях «Кто куда, а я в библиотеку!», «Ради жизни на земле. Помним. Гордимся» и д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овместно с членами совета ШСК мероприятий, направленных на пропаганду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детьми опыта самостоятельного общественного действия (достижений третьего уровня воспитательных результа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тоги работы коллектива в рамках приоритетного направления школы за 1 полугодие 2018-2019 уч. 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ка целевых ориент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обсуждение целесообразности /возможности осуществления мероприятий в рамках работы над приоритетным направ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бщешкольного социального проекта «Бессмертный книжный пол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человеческих социальных (в том числе семейных) ценностей, привитие любви к чтению кн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-мар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вещание при дире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ализации приоритетного направления работы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корректив в деятельность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 ма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ов деятельности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выполненной работе в рамках приоритетного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альнейших перспектив по реализации приоритетного на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неделя ию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дсо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работы школы за 2018-2019 учебный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подведение итогов деятельности по приоритетному направлению работы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9:00Z</dcterms:created>
  <dc:creator>Завуч</dc:creator>
  <dc:description/>
  <cp:keywords/>
  <dc:language>en-US</dc:language>
  <cp:lastModifiedBy>User</cp:lastModifiedBy>
  <dcterms:modified xsi:type="dcterms:W3CDTF">2018-11-14T22:34:00Z</dcterms:modified>
  <cp:revision>120</cp:revision>
  <dc:subject/>
  <dc:title/>
</cp:coreProperties>
</file>