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тодическ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Гаютинской СШ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ая тема: «Развитие профессиональной компетентности педагога как фактор повышения качества образования в условиях реализации ФГОС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создание системы методического сопровождения профессионального развития педагогов </w:t>
      </w:r>
      <w:r>
        <w:rPr>
          <w:rFonts w:cs="Times New Roman" w:ascii="Times New Roman" w:hAnsi="Times New Roman"/>
          <w:iCs/>
          <w:sz w:val="24"/>
          <w:szCs w:val="24"/>
        </w:rPr>
        <w:t>в условиях реализации ФГ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</w:t>
      </w:r>
      <w:r>
        <w:rPr>
          <w:rFonts w:cs="Times New Roman" w:ascii="Times New Roman" w:hAnsi="Times New Roman"/>
          <w:sz w:val="24"/>
          <w:szCs w:val="24"/>
        </w:rPr>
        <w:t>Создать условия для личного и профессионального саморазвития педаг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высить готовность учителей-предметников к работе в условиях введения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овых концепций преподавания учебных предме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реализации национального проекта «Образование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Обеспечить условия для актуализации знаний и компетенций педагогов в области проектирования современного уро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Совершенствовать систему оценивания, мониторинга качества образования в соответствии с требованиями образовательных станда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Организовать работу педколлектива по развитию у обучающихся патриотических качеств, социальной ответственности и готовности к профессиональному самоопредел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ть планирование и организацию деятельности школ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2"/>
        <w:gridCol w:w="20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аправ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по реализации ФГОС НОО, ФГОС НОО для обучающихся с ОВЗ,  ФГОС ООО, ФГОС СО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педагогами нормативных документов (методических, инструктивных писем и др.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экспертиза рабочих программ, программ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 в нормативно-правовые документы ОУ в соответствии с документами федерального и регионального уров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-совещаниях по вопросам реализации ФГО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аботе проблемных семинаров по вопросам реализации ФГОС на базе Методической службы района, образовательных учреждений района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 о ходе реализации ФГОС в образовательном учреждени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межуточных итогах реализации ФГОС в 1-4, 5-9, 10-11 классах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К на 2019-2020 уч.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педагогического коллектива в распространении передового опыта работы по реализации ФГО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(законных представителей) с целью изучения общественного мнения по вопросам ФГ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нутри-школьного мониторинг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освоения ООП НОО,  ООП ООО и ООП СО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диагно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межуточная диагностика УУ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результатов освоения ООП НОО, АООП НОО, ООП ООО, ООП СОО по итогам обучения в 1-4, 5-9, 10-11 классах</w:t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сове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работы за 2018-2019 уч. г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обучающихся. Организация общешкольного проекта к 75-летию Победы. Утверждение приоритетного направления работы школы, тем педагогов по самообразованию, тем индивидуальных проектов обучающихс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профориентационной деятельности общеобразовательной организаци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тоги работы коллектива в рамках приоритетного направления развития школы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качества образования как основной механизм ВСО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допуске к экзаменам выпускников 9, 11 кл., переводе учащихся 1-8 кл. в следующий клас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ование профессиональных умений педагогов в условиях реализации ФГОС, новых концепций преподавания учебных предметов и предметных областей: «Искусство», «Технология», «Физическая культура», «ОБЖ», «Обществознание», географическое образовани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учающий семина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читательской компетенции и информационной культуры обучающихся. Работа с современными информационно-образовательными средам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оретико-практический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Читательская, математическая и естественно-научная грамотность. Методология и критерии оценки качества общего образования на основе практики международных исследований качества подготовки обучающихс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ия современного уро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современного урока. Структура урока. Отличие урока по ФГОС от традиционног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ипы уроков по ФГОС, их особенности. Технологическая карта урока. Деятельность учителя и обучающихся. Соответствие содержания урока планируемым результата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мотивации к обучению. Конструирование целей урока. Построение проблемной ситуации 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результативности урока. Контрольно-оценочная деятельность. Виды и методы оценивания результатов работы обучающихся. Разработка оценочных сред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ефлексии на уроке. Приемы рефлекс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урсовая подготовка по вопрос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ФГОС НОО, ФГОС ООО, ФГОС СОО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Организация дополните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«Точки рос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ческая поддержка и консультир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блеме реализации ФГОС, с целью повышения уровня психологической  компетентности уч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помощь учителям по проектированию современного уро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ителей, осваивающих новые технологии, в т.ч.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новь пришедшими специалистами (в рамках индивидуального контроля), посещение уроков, их анали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раз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учителями методических тем на 2019-2020 уч.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амообразованию: знакомство с нормативными документами, подписка на профессиональные издания, приобретение методической литературы, работа в локальной сети и сети Интер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еализации плана непрерывного самообразования и творческого саморазвития, участие в работе РМО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учителей по индивидуальному самообразов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ию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сихолого- педагогического консилиум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остава и плана ППк на 2019-2020 учебный год. Комплектование списков учащихся с ОВЗ, выделение учащихся «группы риска».  Проведение экспертизы адаптированных образовательных  индивидуальных рабочих програм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 учащихся 1-х и 5-х классов. Осуществление психолого-педагогической диагностики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анализ коррекционно-развивающей работы с обучающимися за I полугод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результаты коррекционно-развивающей работы с учащимися «группы риска» образовательных кла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звития обучающихся 4 класса. Обсуждение готовности к обучению в среднем звене. Предупреждение проблем школьной дезадап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ставлений специалистов на обучающихся, воспитанников, подлежащих представлению на центральную ПМП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анализ результатов ППк сопровождения учащихся. Составление плана на следующий учебный г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80" w:after="360"/>
    </w:pPr>
    <w:rPr>
      <w:rFonts w:ascii="Times New Roman" w:hAnsi="Times New Roman" w:eastAsia="Times New Roman" w:cs="Times New Roman"/>
      <w:b/>
      <w:bCs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360" w:after="0"/>
      <w:ind w:hanging="780"/>
    </w:pPr>
    <w:rPr>
      <w:rFonts w:ascii="Times New Roman" w:hAnsi="Times New Roman" w:eastAsia="Times New Roman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2:37:00Z</dcterms:created>
  <dc:creator>student</dc:creator>
  <dc:description/>
  <cp:keywords/>
  <dc:language>en-US</dc:language>
  <cp:lastModifiedBy>Завуч</cp:lastModifiedBy>
  <dcterms:modified xsi:type="dcterms:W3CDTF">2019-11-26T14:12:00Z</dcterms:modified>
  <cp:revision>17</cp:revision>
  <dc:subject/>
  <dc:title/>
</cp:coreProperties>
</file>