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 ис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рождения школы, скорее всего 1885. Именно в этом году было построено и по сей день существующее здание начальной школ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646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ём отрылось Земское четырёхклассное училище для обучения крестьянских детей. В училище преподавали два учителя. В первые классы набиралось более 30 человек, но к четвёртому оставалось меньше половины, так как дети в семьях начинали рано работать и оставляли школьную парту.</w:t>
      </w:r>
    </w:p>
    <w:p>
      <w:pPr>
        <w:pStyle w:val="Normal"/>
        <w:rPr/>
      </w:pPr>
      <w:r>
        <w:rPr/>
        <w:t xml:space="preserve">Точно известно, что здание для средней школы было построено в 1932 году. Именно здесь с 1937 по 1941 год размещалась средняя школа, которая затем была организована в семилетку, с 1953 года – вновь в среднюю, через некоторое время – в восьмилетку, а с 1971 – в среднюю, какой и является по сей ден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нее школа носила имя Кирова, о чём свидетельствуют фотографии из школьного архива. </w:t>
      </w:r>
    </w:p>
    <w:p>
      <w:pPr>
        <w:pStyle w:val="Normal"/>
        <w:rPr/>
      </w:pPr>
      <w:r>
        <w:rPr/>
        <w:t xml:space="preserve">У руля школы всегда были опытные педагоги-руководители: Таиров Николай Павлович, Зернов Анатолий Фёдорович, Сивова Галина Ивановна, Кузьмин Вячеслав Акимович, Царёв Александр Павлович, Николаева Евгения Евгеньевна. </w:t>
      </w:r>
    </w:p>
    <w:p>
      <w:pPr>
        <w:pStyle w:val="Normal"/>
        <w:rPr/>
      </w:pPr>
      <w:r>
        <w:rPr/>
        <w:t xml:space="preserve">В 70-80 годы пяти педагогам школы, а именно, Царёву А. П., Браусовой Т. А., </w:t>
      </w:r>
    </w:p>
    <w:p>
      <w:pPr>
        <w:pStyle w:val="Normal"/>
        <w:rPr/>
      </w:pPr>
      <w:r>
        <w:rPr/>
        <w:t xml:space="preserve">Царёвой З. Л., Яковлевой Г. В., Зиновьевой М. А.  было присвоено звание «Отличник народного просвещения». </w:t>
      </w:r>
    </w:p>
    <w:p>
      <w:pPr>
        <w:pStyle w:val="Normal"/>
        <w:rPr/>
      </w:pPr>
      <w:r>
        <w:rPr/>
        <w:t>Изначально в школу ходили дети из села Гаютино, Малафеево и близлежащих деревень колхоза «Волна» и «Россия», Пошехонского района, Ярославской области, а также из деревень Вологодской области: Дор, Хмелевое, Ильинское, Музга, Курган, Корниговка.</w:t>
      </w:r>
    </w:p>
    <w:p>
      <w:pPr>
        <w:pStyle w:val="Normal"/>
        <w:rPr/>
      </w:pPr>
      <w:r>
        <w:rPr/>
        <w:t>Ученический коллектив школы в 9-10, а позднее в 10-11 классах пополнялся за счёт учеников из Патринской , а затем Зинкинской восьмилетних шк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21:00Z</dcterms:created>
  <dc:creator>Андрей</dc:creator>
  <dc:description/>
  <cp:keywords/>
  <dc:language>en-US</dc:language>
  <cp:lastModifiedBy>DOM</cp:lastModifiedBy>
  <dcterms:modified xsi:type="dcterms:W3CDTF">2018-08-20T18:21:00Z</dcterms:modified>
  <cp:revision>2</cp:revision>
  <dc:subject/>
  <dc:title>История школы</dc:title>
</cp:coreProperties>
</file>