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тчёт директора МБОУ Гаютинской средн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колы перед родителя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 сетября 2017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ая характери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-2017 учебном году в школе обучалось 52 человека. На первой ступени- 20 человек, на второй ступени-32 человека, на третьей ступени-не было.    Начальная школа работает по программе « Школа 21 века». 1,2, 3, 5 ,6,7, 8 классы обучались по ФГОС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есурс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имеет лицензию за № 0000328  от 8 июня 2015 года и  имеет бессрочный характер.  В этом учебном году на деньги норматива купили :   1. МФУ, бесперебойники, мультимедийный проектор, учебники на сумму 9950 руб.  Поступили новые учебники за счёт областного бюджета для учащихся 1, 9 классов.  Всего израсходовано 60 тыс. руб.из областного  бюджета. Перекрыли крышу на здании основной школы за счет местного бюджета. Работы стоили 1 млн.170 тыс руб. Провели косметический ремонт в кабинетах ,которые пострадали от протечки крыши с помощью родителей. Большое им за это спасибо 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бота о безопасности и сохранении здоровь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учебном году в зданиях школы и дошкольной группы проводился косметический ремонт.  Подвоз учащихся  осуществляется по маршрутам: Созонково</w:t>
        <w:tab/>
        <w:t>-Гаютино- Шигуй –Гаютино. В школу подвозилось    42 человек. Участок  дороги  Гаютино –Созонково  переодически требует ремонта. Бензин выдается строго на учебные цели, поэтому поездки на  соревнования и экскурсии проводятся на средства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рячее питание получали 51 человек. Из них 48 питались бесплатно ,22 человека получали двухразовое питание. С 1 января 2015 года изменился порядок предоставления  бесплатного питания. Для учащихся начальной школы одноразовое питание организуется за счёт средств областного бюджета и родителей. Размер частичной платты из средств областного бюджета составляет 50%стоимости одноразового питания ,но не более20 руб. в день. Таким образом ,если родители не подтверждают малообеспеченность , то придётся родителям детей из начальной школы производить доплату. Эта процедура уже отработана и действует. Родителям учащихся основной и средней школы необходимо подтвердить в органах социальной защиты статус малообеспеченных. Справку в школу предоставлять не надо, т.к. я подаю список всех учащихся,  и в нём отмечают  подтверждение вашего статуса. В школу родители должны подать заявление с просьбой предоставить данную социальную услуг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 учащиеся проходят медицинский осмотр  работниками  Гаютинской амбулатории и врачами ЦРБ. Данные медицинских осмотров фиксируются в школе, отслеживается динамика различных групп заболеваний таких как ,органов зрения, простудных, хронических заболеваний, заболеваний опорно-двигательного аппарата. Эти данные учитываются при составлении плана работы школы и организации педагогами образовательного проце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 зарегистрированных правонарушений, совершенных учащимися не был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этом учебном году в школе был один  выпускной  класс. Из 9-го класса выпускалось 7 человека. Они сдавали экзамены в  Пошехонье. Экзамены по русскому языку и математике сдали  хорошо. Впервые девятиклассники сдавали предметы по выбору.  Выбор экзаменов ориентирован был на предметы, которые нужны будут ребятам для будущей профессии. В целом обучающиеся подошли к выбору предметов ответственно , готовились тщательно. Экзамены сдали  на 4 и 5. В этом несомненная заслуга учителей Ванюковой С.А.,Колюховой М.А., Колюхова А.Н. , Браусовой  Т.А., Ворониной Л.А. ,и конечно же учащихся, которые приложили максимум усилий для выполнения поставленных целей. Из 7-ми выпускников 9-го класса  5 человек пришли учиться в 10-й класс, два выпускника поступили в колледжи г. Череповца.  В прошедшем учебном году в воспитательной работе мы ставили задачу –Сохранение и укрепление здоровья учащихся и привитие им навыков здорового образа жизни. На реализацию этой задачи были направлены различные школьные мероприятия. Школа активно участвует в спортивной жизни района .В этом году мы заняли второе  место по количеству участий в районных соревнований. Увеличилось количество учащихся, сдававших нормы Г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блемы, требующие решения: 1.Ежегодно последние 10лет мы говорим о нашей самой главной проблеме –строительстве новой школы. Но ситуация пока не меняется. С 2016 года в Российской Федерации  начала действовать Программа строительства школ на селе, но наша школа не включена в реестр новых объектов.  На районном уровне принято решение о постепенных ремонтах в здании основной школы, на что и начали выделять деньги из районного бюджета. Как я уже сказала выше в этом году было выделено 1 млн. 170 тыс. руб.  На следующий год может быть  выделят деньги на замену окон и ремонт туалетов. Сметы на эти работы уже имеются, и даже прошли госэкспертизу. Время покажет . Уповаем на то, Учредитель выделит больше средств  чем в этом году, ведь наша школа давно не получала средств на капитальный ремо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торая проблема это КАДРЫ. Происходит старение кадров. Из 13 человек ( включая и воспитателей) 3 человека находятся на пенсии и любой момент могут покинуть рабочее место,  5 человек получают пенсию по выслуге. Таким образом стоит задача где взять кадры. В прошлом учебном году из выпускников 11 –го класса 3 человека поступили в педагогические университеты. специальности их для нас не актуальны. Вижу выход реальный в объединении школ ермаковской и нашей. Но к этому надо идти сообща, т.е. при поддержке Учредителя, потребность такая назрела. Надо работать в этом направ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3:00Z</dcterms:created>
  <dc:creator>Директор</dc:creator>
  <dc:description/>
  <dc:language>en-US</dc:language>
  <cp:lastModifiedBy>Директор</cp:lastModifiedBy>
  <dcterms:modified xsi:type="dcterms:W3CDTF">2017-11-08T09:33:00Z</dcterms:modified>
  <cp:revision>2</cp:revision>
  <dc:subject/>
  <dc:title/>
</cp:coreProperties>
</file>