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2.09 2014</w:t>
        <w:tab/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окальных</w:t>
        <w:br/>
        <w:t>нормативных актов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локальные нормативн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Положения о нормах профессиональной этик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разца и Порядка выдачи документов об обучении по образовательным программам, по которым не предусмотрено проведение итоговой аттестации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по профилактике правонарушений</w:t>
        <w:br/>
        <w:t>и безнадзорности несовершеннолетних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доступа педагогических работников к информационно-телекоммуникационным сетям и базам данных, учебным и</w:t>
        <w:br/>
        <w:t>методическим материалам, музейным фондам,  материально-техническим средствам обеспечения 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</w:t>
        <w:br/>
        <w:t>образовательную деятельность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оснований отчисления и восстановления обучающихся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учения по индивидуальному учебному плану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воения обучающимися наряду с учебными</w:t>
        <w:br/>
        <w:t>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sz w:val="28"/>
          <w:szCs w:val="28"/>
        </w:rPr>
        <w:t>между учреждением и обучающимися и (или)</w:t>
        <w:br/>
        <w:t>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льзования обучающимися объектами культуры и объектами спорта учреждения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льзования учебниками и учебными пособиями</w:t>
        <w:br/>
        <w:t>обучающимися, осваивающими учебные предметы, курсы, дисциплины (модули) за пределами федеральных государственных образовательных стандартов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сещения обучающимися по своему выбору</w:t>
        <w:br/>
        <w:t>мероприятий, проводимых в учреждении и не предусмотренных учебным планом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, организации работы, принятия решений</w:t>
        <w:br/>
        <w:t>комиссией по урегулированию споров между участниками образовательных</w:t>
        <w:br/>
        <w:t>отношений и их исполнения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 трудового распорядка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жима занятий обучающихся в учреждении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бразца справки об обучении (о периоде обучения)</w:t>
        <w:br/>
        <w:t>для лиц, не прошедших итоговой аттестации или получивших на итоговой</w:t>
        <w:br/>
        <w:t>аттестации неудовлетворительные результаты, а также лиц, освоивших</w:t>
        <w:br/>
        <w:t>часть образовательной программы и (или) отчисленных из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___________________Е.Е.Никола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6:00Z</dcterms:created>
  <dc:creator>Афанасьев К.В.</dc:creator>
  <dc:description/>
  <cp:keywords/>
  <dc:language>en-US</dc:language>
  <cp:lastModifiedBy>Учитель</cp:lastModifiedBy>
  <cp:lastPrinted>2013-09-02T20:51:00Z</cp:lastPrinted>
  <dcterms:modified xsi:type="dcterms:W3CDTF">2014-09-03T18:45:00Z</dcterms:modified>
  <cp:revision>4</cp:revision>
  <dc:subject/>
  <dc:title/>
</cp:coreProperties>
</file>