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Приложение № 2 </w:t>
      </w:r>
    </w:p>
    <w:p>
      <w:pPr>
        <w:pStyle w:val="Default"/>
        <w:jc w:val="right"/>
        <w:rPr/>
      </w:pPr>
      <w:r>
        <w:rPr>
          <w:sz w:val="23"/>
          <w:szCs w:val="23"/>
        </w:rPr>
        <w:t>к приказу № 11 от 22.02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ДОРОЖНАЯ КАРТ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введения федерального государственного образовательного стандарта среднего общего образова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в МБОУ Гаютинской СШ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017-2018 уч. г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пробация ФГОС СОО в условиях малочисленной школ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нормативно-правовую базу в соответствии с   требованиями  ФГО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тодическое сопровождение педагогов, внедряющих ФГОС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дели старшей школы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7507"/>
        <w:gridCol w:w="3544"/>
        <w:gridCol w:w="1842"/>
        <w:gridCol w:w="212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ормативно-правовое обеспечение введения ФГОС С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локальных актов, обеспечивающих введение ФГОС СОО (положения, договоры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организации введения ФГОС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должностные инструкции учителей старшей школы, заместителя директора, классных руководителей на старшей ступени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ОП СОО, учебного плана, плана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по предметам и по 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системы мониторинга освоения ООП 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работка внутришкольного мониторинга качества образования, соответствующего требованиям  ФГОС среднего общего образо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нормативно-правовая б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Финансово-экономическое обеспечение введения ФГОС С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бсуждение индикаторов и показателей качества педагогиче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работано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имулировании педагог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их доплат</w:t>
            </w:r>
          </w:p>
        </w:tc>
      </w:tr>
      <w:tr>
        <w:trPr>
          <w:trHeight w:val="18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ы расходов по реализации ООП СО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е необходимых затрат по различным объектам инфраструктуры школы с учетом требований к минимальной оснащенности учебного процесс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оснащенности учебного процесса и оборудования учебных помещений шк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 план поэтапного материально-технического обеспечения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а смета расходов, обеспечивающая материальное финансирование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рганизационное, методическое обеспечение введения ФГОС среднего (полного)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остава рабочей группы педагогов по обеспечению введения ФГОС С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действующая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старш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модель старш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методической работы, обеспечивающей сопровождение введения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система методической работы, способствующая успешному внедрению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группа </w:t>
            </w:r>
          </w:p>
        </w:tc>
      </w:tr>
      <w:tr>
        <w:trPr>
          <w:trHeight w:val="17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серии педагогических советов,  методических семинаров,  практикумов по введению 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терминологией и содержанием ФГОС СОО, повышение педагогического мастерства учителей, появление новых форм работы с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рабочая группа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обеспечение введения ФГОС С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фактических условий реализации ФГОС СОО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ФГОС СОО, действующим санитарным и противопожарным нормам, нормам охран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звития кабине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-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учителя-предметни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егося учебного фонда библиотеки школы на предмет соответствия ФГОС СОО.  Комплектование библиотеки УМК по всем учебным предметам учебного плана ФГОС СОО в соответствии с федеральным переч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УМК, заказаны учеб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по поэтапному оснащению школы материально-техническими и информационны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звития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адровое обеспечение введения ФГОС С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офессиональных затруднений педагогов в период перехода на ФГОС СО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основные направления ПК в соответствии с  требованиями ФГОС СО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рабочая групп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овышения квалификации в соответствии с перспективным планом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ИРО, ИО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онное  обеспечение введения ФГОС СО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ирование участников образовательного процесса о ходе и результатах введения ФГОС СОО через школьный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воевременное информирование участников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ответственный за ведение сай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ос потребителе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рректировка действий по реализаци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2:00Z</dcterms:created>
  <dc:creator>Пользователь</dc:creator>
  <dc:description/>
  <cp:keywords/>
  <dc:language>en-US</dc:language>
  <cp:lastModifiedBy>Завуч</cp:lastModifiedBy>
  <dcterms:modified xsi:type="dcterms:W3CDTF">2018-04-05T06:36:00Z</dcterms:modified>
  <cp:revision>9</cp:revision>
  <dc:subject/>
  <dc:title>Приложение </dc:title>
</cp:coreProperties>
</file>