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Гаютинская С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условий  реализации ФГОС С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– выявить трудности, возникающие при подготовке к введению ФГОС СОО, продумать пути решения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878"/>
        <w:gridCol w:w="450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мее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3" w:leader="none"/>
                <w:tab w:val="left" w:pos="4812" w:leader="none"/>
                <w:tab w:val="right" w:pos="6627" w:leader="none"/>
              </w:tabs>
              <w:ind w:right="855" w:hanging="0"/>
              <w:rPr>
                <w:b/>
                <w:b/>
              </w:rPr>
            </w:pPr>
            <w:r>
              <w:rPr>
                <w:b/>
              </w:rPr>
              <w:tab/>
              <w:t>Как устранить?</w:t>
              <w:tab/>
              <w:tab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ресур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о-правовых документов ввиду режима апроб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Разработка собственных Положений, локальных актов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е ресур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квалификация педагогов для реализации ФГОС С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«узких» специалистов (психоло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ение кадр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Привлечение специалистов из центра «Надежда»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Привлечение специалистов из других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е позволяют приобрести всё необходимое оборудование и пособия, в т.ч. для прохождения практической части, исследовательских и практиче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кабинета для занятий внеурочной деятель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Ходатайство перед муниципалитетом о выделении дополнительных средств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Интеграция с соседними школами района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Оформление кабинета в здании основной и средней школы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корость Интернета для  проведения уроков и для проведения занятий в дистанционном режи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Ходатайство перед муниципалитетом об изменениях работы и качества Интернет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ие собственных ресурсов для прохождения социальной практики и профессиональных про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базы для проведения трудовой практики, где уч-ся могли бы попробовать себя в разных професс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Проведение Дней самоуправления в школе с целью поднятия престижа учительской профессии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Встреча с людьми, добившимися  в жизни определённого успеха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Организация шефской работы (работа с младшими школьниками)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Договорённость с руководителями предприятий о проведении профессиональной пробы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ind w:right="-16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ind w:right="-1676" w:hanging="0"/>
              <w:rPr/>
            </w:pPr>
            <w:r>
              <w:rPr/>
              <w:t>Установить контакт с центром «Надежда» с целью для проведения профтестирования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ind w:right="-1676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й ресур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накопляемость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Организация внеурочных мероприятий в разноуровневых группах</w:t>
            </w:r>
          </w:p>
        </w:tc>
      </w:tr>
      <w:tr>
        <w:trPr>
          <w:trHeight w:val="16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иль преподава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соответствие школьной системы обучения Станда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Выстраивать урок в системно-деятельностном подходе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Практиковать различные виды и формы занятий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Пробовать индивидуальный маршрут изучения темы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Научить уч-ся планировать результат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 xml:space="preserve">Систематически проводить рефлексию 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Пересмотреть рабочие программы по предметам, методы, технологии обучения</w:t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7" w:leader="none"/>
              </w:tabs>
              <w:rPr/>
            </w:pPr>
            <w:r>
              <w:rPr/>
              <w:t>Предусматривать дифференцированную работу с уч-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3:00Z</dcterms:created>
  <dc:creator>Admin</dc:creator>
  <dc:description/>
  <cp:keywords/>
  <dc:language>en-US</dc:language>
  <cp:lastModifiedBy>Admin</cp:lastModifiedBy>
  <dcterms:modified xsi:type="dcterms:W3CDTF">2018-03-14T13:13:00Z</dcterms:modified>
  <cp:revision>8</cp:revision>
  <dc:subject/>
  <dc:title>МБОУ Гаютинская СШ</dc:title>
</cp:coreProperties>
</file>