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графии</w:t>
      </w:r>
    </w:p>
    <w:p>
      <w:pPr>
        <w:pStyle w:val="Intr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tro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ая тема урока</w:t>
      </w:r>
      <w:r>
        <w:rPr>
          <w:sz w:val="28"/>
          <w:szCs w:val="28"/>
        </w:rPr>
        <w:t>: Воспроизводство населения</w:t>
      </w:r>
      <w:r>
        <w:rPr>
          <w:color w:val="000000"/>
          <w:sz w:val="28"/>
          <w:szCs w:val="28"/>
        </w:rPr>
        <w:t xml:space="preserve">. Распространение вируса </w:t>
      </w:r>
      <w:r>
        <w:rPr>
          <w:color w:val="1A1A1A"/>
          <w:sz w:val="28"/>
          <w:szCs w:val="28"/>
        </w:rPr>
        <w:t xml:space="preserve">CoViD-19 в Ярославской области. Демографический кризис. </w:t>
      </w:r>
      <w:r>
        <w:rPr>
          <w:color w:val="000000"/>
          <w:sz w:val="28"/>
          <w:szCs w:val="28"/>
        </w:rPr>
        <w:t>Определение, вычисление и сравнение показателей естественного прироста населения в разных частях России и Ярославской области. Оценивание демографической ситуации России и отдельных ее территорий.</w:t>
      </w:r>
    </w:p>
    <w:p>
      <w:pPr>
        <w:pStyle w:val="Intro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тор-разработчик</w:t>
      </w:r>
      <w:r>
        <w:rPr>
          <w:color w:val="000000"/>
          <w:sz w:val="28"/>
          <w:szCs w:val="28"/>
        </w:rPr>
        <w:t>: Гурина Елена Викторовна, учитель географии МБОУ Гаютинской СШ Пошехонского МР</w:t>
      </w:r>
    </w:p>
    <w:p>
      <w:pPr>
        <w:pStyle w:val="Style14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Цели:</w:t>
      </w:r>
      <w:r>
        <w:rPr>
          <w:bCs/>
          <w:color w:val="1A1A1A"/>
          <w:sz w:val="28"/>
          <w:szCs w:val="28"/>
        </w:rPr>
        <w:t xml:space="preserve"> выявление причин, влияющих на численность населения России и Ярославской области; влияние распространения вируса </w:t>
      </w:r>
      <w:r>
        <w:rPr>
          <w:color w:val="1A1A1A"/>
          <w:sz w:val="28"/>
          <w:szCs w:val="28"/>
        </w:rPr>
        <w:t xml:space="preserve">CoViD-19 на численность населения. 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bCs/>
          <w:color w:val="1A1A1A"/>
          <w:sz w:val="28"/>
          <w:szCs w:val="28"/>
        </w:rPr>
        <w:t>определить причины, влияющие на изменение численности насел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уя статистический материал, проследить динамику численности населения в области в 21 веке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явить демографические проблемы и рассмотреть пути их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устано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оспроизводства населения России и Ярославской области.</w:t>
      </w:r>
    </w:p>
    <w:p>
      <w:pPr>
        <w:pStyle w:val="Style14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етапредметные:</w:t>
      </w:r>
      <w:r>
        <w:rPr>
          <w:rFonts w:eastAsia="Times New Roman"/>
          <w:color w:val="000000"/>
          <w:sz w:val="28"/>
          <w:szCs w:val="28"/>
        </w:rPr>
        <w:t xml:space="preserve"> умение организовывать свою деятельность, определять её цели и задачи, вести самостоятельный поиск, анализ, отбор информации, умение взаимодействовать с людьми и работать в коллективе. Высказывать суждения, подтверждая их фактами. Овладение практическими умениями работы с текстом для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знание ценностей географического знания как важнейшего компонента научной картины мир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Форма организации познавательной деятельности обучающихся:</w:t>
      </w:r>
      <w:r>
        <w:rPr>
          <w:rFonts w:eastAsia="Times New Roman"/>
          <w:color w:val="000000"/>
          <w:sz w:val="28"/>
          <w:szCs w:val="28"/>
        </w:rPr>
        <w:t> работа в груп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я самостоятельной работы в группах со статистическими материалами, графиками, диаграммами, текстом по предложенным зад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арта России, физическая карта мира, карта Китая.</w:t>
      </w:r>
      <w:r>
        <w:rPr>
          <w:rFonts w:cs="Times New Roman" w:ascii="Times New Roman" w:hAnsi="Times New Roman"/>
          <w:color w:val="006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yandex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рты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vid19</w:t>
        </w:r>
      </w:hyperlink>
      <w:r>
        <w:rPr>
          <w:rFonts w:cs="Times New Roman" w:ascii="Times New Roman" w:hAnsi="Times New Roman"/>
          <w:color w:val="006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ы атл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- 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garant.ru/products/ipo/prime/doc/400213756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hyperlink r:id="rId4">
        <w:bookmarkStart w:id="0" w:name="_GoBack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men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ch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pulyar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32139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ru</w:t>
        </w:r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я А.Шунае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Квантик» №10,2013</w:t>
      </w:r>
    </w:p>
    <w:p>
      <w:pPr>
        <w:pStyle w:val="Style14"/>
        <w:spacing w:lineRule="atLeast" w:line="390" w:before="0" w:after="0"/>
        <w:rPr>
          <w:color w:val="1A1A1A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text</w:t>
        </w:r>
        <w:r>
          <w:rPr>
            <w:rStyle w:val="InternetLink"/>
            <w:sz w:val="28"/>
            <w:szCs w:val="28"/>
          </w:rPr>
          <w:t>=Китайская%20Народная%20Республика&amp;</w:t>
        </w:r>
        <w:r>
          <w:rPr>
            <w:rStyle w:val="InternetLink"/>
            <w:sz w:val="28"/>
            <w:szCs w:val="28"/>
            <w:lang w:val="en-US"/>
          </w:rPr>
          <w:t>im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%3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%2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%2</w:t>
        </w:r>
        <w:r>
          <w:rPr>
            <w:rStyle w:val="InternetLink"/>
            <w:sz w:val="28"/>
            <w:szCs w:val="28"/>
            <w:lang w:val="en-US"/>
          </w:rPr>
          <w:t>Fbook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%2</w:t>
        </w:r>
        <w:r>
          <w:rPr>
            <w:rStyle w:val="InternetLink"/>
            <w:sz w:val="28"/>
            <w:szCs w:val="28"/>
            <w:lang w:val="en-US"/>
          </w:rPr>
          <w:t>Fwp</w:t>
        </w:r>
        <w:r>
          <w:rPr>
            <w:rStyle w:val="InternetLink"/>
            <w:sz w:val="28"/>
            <w:szCs w:val="28"/>
          </w:rPr>
          <w:t>я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%2</w:t>
        </w:r>
        <w:r>
          <w:rPr>
            <w:rStyle w:val="InternetLink"/>
            <w:sz w:val="28"/>
            <w:szCs w:val="28"/>
            <w:lang w:val="en-US"/>
          </w:rPr>
          <w:t>Fpubli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2%2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16494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37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10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0724</w:t>
        </w:r>
        <w:r>
          <w:rPr>
            <w:rStyle w:val="InternetLink"/>
            <w:sz w:val="28"/>
            <w:szCs w:val="28"/>
            <w:lang w:val="en-US"/>
          </w:rPr>
          <w:t>dc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07199969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300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225.</w:t>
        </w:r>
        <w:r>
          <w:rPr>
            <w:rStyle w:val="InternetLink"/>
            <w:sz w:val="28"/>
            <w:szCs w:val="28"/>
            <w:lang w:val="en-US"/>
          </w:rPr>
          <w:t>jpg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rpt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simage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sourc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qa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styp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image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lr</w:t>
        </w:r>
        <w:r>
          <w:rPr>
            <w:rStyle w:val="InternetLink"/>
            <w:sz w:val="28"/>
            <w:szCs w:val="28"/>
          </w:rPr>
          <w:t>=20596&amp;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=1&amp;</w:t>
        </w:r>
        <w:r>
          <w:rPr>
            <w:rStyle w:val="InternetLink"/>
            <w:sz w:val="28"/>
            <w:szCs w:val="28"/>
            <w:lang w:val="en-US"/>
          </w:rPr>
          <w:t>pos</w:t>
        </w:r>
        <w:r>
          <w:rPr>
            <w:rStyle w:val="InternetLink"/>
            <w:sz w:val="28"/>
            <w:szCs w:val="28"/>
          </w:rPr>
          <w:t>=46</w:t>
        </w:r>
      </w:hyperlink>
      <w:r>
        <w:rPr>
          <w:sz w:val="28"/>
          <w:szCs w:val="28"/>
        </w:rPr>
        <w:t xml:space="preserve"> карта Китая</w:t>
      </w:r>
    </w:p>
    <w:p>
      <w:pPr>
        <w:pStyle w:val="Normal"/>
        <w:spacing w:lineRule="auto" w:line="240"/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657"/>
        <w:gridCol w:w="4392"/>
      </w:tblGrid>
      <w:tr>
        <w:trPr>
          <w:trHeight w:val="1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4" w:hanging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right="7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707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, ребя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годня мы у нас необычный урок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Бешеный ритм жизни нашег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ремен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адает ритм современного человек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й, скорей, скорей. Мы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правляемся в путь. Итак, начинаем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</w:t>
            </w:r>
          </w:p>
        </w:tc>
      </w:tr>
      <w:tr>
        <w:trPr>
          <w:trHeight w:val="1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нция №1 «Отправление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продуктивно-поисковая работа с текстом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вы сегодня весь день работаете с текстом «Вирусы» А. Шунаевой. Вам вопрос: «Чем же так опасен вирус? Найдите в тексте ответ на этот в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итают текст и находят в ответ на вопро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едь долгое время вирусы связывали исключительно с опасными заболеваниями, всегда заразными, а иногда и смертельными».</w:t>
            </w:r>
          </w:p>
        </w:tc>
      </w:tr>
      <w:tr>
        <w:trPr>
          <w:trHeight w:val="1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нция №2 «Карта»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21 веке человечество столкнулось ещё с одним вирусом. Каким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Новая коронавирусная инфекция – заболевание, влияющее на дыхательную систему человека.</w:t>
            </w:r>
            <w:r>
              <w:rPr>
                <w:sz w:val="28"/>
                <w:szCs w:val="28"/>
                <w:shd w:fill="FFFFFF" w:val="clear"/>
              </w:rPr>
              <w:t xml:space="preserve"> Коронавирусы – это семейство вирусов, Коронавирусы распространены среди людей, других млекопитающих и птиц и вызывают заболевания респираторного тракта, ЖКТ, у животных также могут поражать печень и нервную систему. Большинство коронавирусов вызывают только легкие инфекции верхних дыхательных путе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Раздает карточки с текстом №2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Вопросы к тексту: </w:t>
            </w:r>
            <w:r>
              <w:rPr>
                <w:sz w:val="28"/>
                <w:szCs w:val="28"/>
                <w:shd w:fill="FFFFFF" w:val="clear"/>
              </w:rPr>
              <w:t>Откуда появился вирус? Назовите стран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Текст №2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2021 года принесла нам тревожные известия о возникновении в  Китае и  начале активного распространения по всему миру нового коронавируса SARS-CoV-2, вызывающего болезнь под международным названием КоВиД-19. К 10  марта им достоверно, с лабораторным подтверждением, во всем мире заразилось более 110 тыс. человек. Причем сейчас он намного быстрее распространяется вне Китая, чем в самом Китае. Новый коронавирус из Уханя произошёл от летучих мышей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авайте посмотрим карту Китая, найдём Ухань. </w:t>
            </w:r>
            <w:r>
              <w:rPr>
                <w:b/>
                <w:sz w:val="28"/>
                <w:szCs w:val="28"/>
              </w:rPr>
              <w:t xml:space="preserve">(Приложение 1). </w:t>
            </w:r>
            <w:r>
              <w:rPr>
                <w:sz w:val="28"/>
                <w:szCs w:val="28"/>
              </w:rPr>
              <w:t xml:space="preserve">А теперь посмотрим карту распространения коронавируса в России и мире. </w:t>
            </w:r>
            <w:hyperlink r:id="rId6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yandex.ru</w:t>
              </w:r>
              <w:r>
                <w:rPr>
                  <w:rStyle w:val="InternetLink"/>
                  <w:sz w:val="28"/>
                  <w:szCs w:val="28"/>
                </w:rPr>
                <w:t>›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Карты</w:t>
              </w:r>
              <w:r>
                <w:rPr>
                  <w:rStyle w:val="InternetLink"/>
                  <w:sz w:val="28"/>
                  <w:szCs w:val="28"/>
                </w:rPr>
                <w:t>›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covid19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. Какой вывод мы можем сделать?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26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ind w:left="34" w:righ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ронавирусная инф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ViD-19.</w:t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к тексту№2</w:t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навирусная инфекция продолжает распространя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е актуальные данные о подтверждённых случаях заражения, выздоровления и смерти.</w:t>
            </w:r>
          </w:p>
        </w:tc>
      </w:tr>
      <w:tr>
        <w:trPr>
          <w:trHeight w:val="1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>Создает проблемную ситуацию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Человек – высшая ценность на Земле. Люди участвуют в освоении природных ресурсов и производят материальные и духовные ценности. Без человека нет экономики страны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статистические данные по Ярославской области по распространению вируса коронавирусной инфекции. Что видим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т проанализировать статистику заболеваемости CoViD-19  в Ярославской области</w:t>
            </w:r>
            <w:r>
              <w:rPr>
                <w:b/>
                <w:sz w:val="28"/>
                <w:szCs w:val="28"/>
              </w:rPr>
              <w:t xml:space="preserve"> (Приложение 2, табли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мерших 1495; выздоровевших 60242; зафиксировано подтверждённых случаев заражений коронавирусом CoViD-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4320  и т.д. 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на основании статистики заболеваемости: демографическая ситуация в Ярославской области неблагоприятная. Естественный прирост населения отрицательный. Рождаемость низкая, смертность высокая.</w:t>
            </w:r>
          </w:p>
        </w:tc>
      </w:tr>
      <w:tr>
        <w:trPr>
          <w:trHeight w:val="1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ьте цели урока по опорным словам (на доске) Проследим динамику численности населения Ярославской област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… (какую роль играет вирус в жизни человечества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следить… (какие изменения произошли в демографической ситуации нашей области в 2021 году. Повлиял ли</w:t>
            </w:r>
            <w:r>
              <w:rPr>
                <w:sz w:val="28"/>
                <w:szCs w:val="28"/>
              </w:rPr>
              <w:t xml:space="preserve"> вирус коронавирусной инфекции на численность населения?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… (на примере карт, таблиц, статистических данных по Ярославской области происходит естественный прирост или убыль населения?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сформулировать тему и цели урока совместно с учителем.</w:t>
            </w:r>
          </w:p>
          <w:p>
            <w:pPr>
              <w:pStyle w:val="Normal"/>
              <w:spacing w:lineRule="auto" w:line="240" w:before="0" w:after="0"/>
              <w:ind w:left="34" w:right="7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цели предстоящей деятельности.</w:t>
            </w:r>
          </w:p>
        </w:tc>
      </w:tr>
      <w:tr>
        <w:trPr>
          <w:trHeight w:val="1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7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«конфликтный» материал, создает готовность к предстояще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нция №3 «Статисты»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авайте посмотрим динамику численности всего населения Ярославской губернии и области в отдельные годы </w:t>
            </w:r>
            <w:r>
              <w:rPr>
                <w:b/>
                <w:sz w:val="28"/>
                <w:szCs w:val="28"/>
              </w:rPr>
              <w:t>(Приложение 3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е совершенно очевидно прослеживаются две волны с тенденцией увеличения - уменьшения общего числа жителе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исленность населения России в течение 20 века постоянно изменяется. Изменение численности населения связано с естественным приростом населения, который определяется соотношением численности родившихся и умерших жителей страны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естественного прироста из показателя рождаемости вычитают показатель смер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Формула» воспроизводства населения: Р – С = Е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ждаемость – количество родившихся за год на 1000 ж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мертность количество умерших за год на 1000 жителей. Определим динамику естественного прироста населения, рождаемости России на 1000 ж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ложение 4, таблиц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оанализируйте данные таблицы. С какого года отслеживается численность населения Росси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кие изменения в численности населения России произошла за это время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познавательную инициативу. </w:t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 Обобщают результаты извлечения информации из таблицы: численность населения России с 1990 года стала падать. А естественный прирост стал отрицательным с 1991 года.</w:t>
            </w:r>
          </w:p>
        </w:tc>
      </w:tr>
      <w:tr>
        <w:trPr>
          <w:trHeight w:val="1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70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с вами живем в Ярославской области, поэтому обязаны знать, что сейчас происходит с численностью населения, определять направления демографической политики, предвидеть проблемы, как отразился вирус на численности населения.</w:t>
            </w:r>
          </w:p>
          <w:p>
            <w:pPr>
              <w:pStyle w:val="Normal"/>
              <w:spacing w:lineRule="auto" w:line="240" w:before="0" w:after="0"/>
              <w:ind w:left="33" w:right="70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(Приложение 5)</w:t>
            </w:r>
          </w:p>
          <w:p>
            <w:pPr>
              <w:pStyle w:val="Normal"/>
              <w:spacing w:lineRule="auto" w:line="240" w:before="0" w:after="0"/>
              <w:ind w:left="33" w:right="70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Определить, вычислить и сравнить показатели естественного прироста населения Ярославской области.</w:t>
            </w:r>
          </w:p>
          <w:p>
            <w:pPr>
              <w:pStyle w:val="Normal"/>
              <w:spacing w:lineRule="auto" w:line="240" w:before="0" w:after="0"/>
              <w:ind w:left="33"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: узнать, как менялась численность населения области; изучить динамику воспроизводства населения Ярославской област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деятельности, выбирают средства, необходимые для открытия «нового» знания.</w:t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ind w:left="34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твет, применяя полученные знания: на период с 2004-2011 года естественный прирост населения в Ярославской области отрицательный, но этот отрицательный баланс с каждым годом уменьшается.</w:t>
            </w:r>
          </w:p>
          <w:p>
            <w:pPr>
              <w:pStyle w:val="Normal"/>
              <w:spacing w:lineRule="auto" w:line="240" w:before="0" w:after="0"/>
              <w:ind w:left="34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демографическая ситуация характеризуется состоянием естественной убыли населения, обусловленной низкой рождаемостью и высокой смертностью.</w:t>
            </w:r>
          </w:p>
        </w:tc>
      </w:tr>
      <w:tr>
        <w:trPr>
          <w:trHeight w:val="1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ие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х знани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нция №4 «Население»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 чем причина такого естественного прироста? 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отчего зависит смертность и рождаемость населения? 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й естественный прирост – когда смертность выше рождаемост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ы (Приложения 5) видим состояние естественной убыли населения. С чем это связан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ы о причинах этих явлений, предложите пути решения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естественная убыль превзойдёт 2020-й. В этом году 1,4 млн. родившихся и от 2,15 до 2,3 млн. чел. умерших, т.е. естественную убыль населения от 750000 до 900000. Новая волна ковида (ноябрь-декабрь) – вплоть до миллион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ответы</w:t>
            </w:r>
          </w:p>
          <w:p>
            <w:pPr>
              <w:pStyle w:val="Normal"/>
              <w:spacing w:lineRule="auto" w:line="240" w:before="0" w:after="0"/>
              <w:ind w:left="34" w:right="70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чина 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-экономических условиях.</w:t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рождаемость влияют условия жизни людей, войны, болезн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На смертность влияют питание, санитарно-гигиенические условия, развитие здравоохран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 легкомысленно отнесся к предыдущим коронавирусным эпидемиям.  Обобщая демографическую ситуацию Ярославской области, можно сказать, что неблагополучная ситуация в демографической сфере способна оказать отрицательное воздействие на социально-экономическую обстановку в России. </w:t>
            </w:r>
          </w:p>
          <w:p>
            <w:pPr>
              <w:pStyle w:val="Intro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Ярославской области намечаются некоторые положительные сдвиги. Продолжается медленно увеличиваться число рождений, уменьшается число разводов, несколько сократились масштабы естественной убыли населения. на сей раз, хочется надеяться, будет иначе, в том числе и в России: быстрое распространение новой инфекции прекратится. </w:t>
            </w:r>
            <w:r>
              <w:rPr>
                <w:sz w:val="28"/>
                <w:szCs w:val="28"/>
              </w:rPr>
              <w:t>Предложите варианты решения демографической ситу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т знания, поним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благополучной демографической ситуации:  естественный прирост населения отрицательный, рождаемость низкая, смертность высока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варианты решения демографической ситуации:</w:t>
            </w:r>
          </w:p>
          <w:p>
            <w:pPr>
              <w:pStyle w:val="Normal"/>
              <w:spacing w:lineRule="auto" w:line="240" w:before="0" w:after="0"/>
              <w:ind w:left="34"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величению рождаемости, выплаты на детей;</w:t>
            </w:r>
          </w:p>
          <w:p>
            <w:pPr>
              <w:pStyle w:val="Normal"/>
              <w:spacing w:lineRule="auto" w:line="240" w:before="0" w:after="0"/>
              <w:ind w:left="34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расходы на  здравоохранение; соблюдать меры безопасности.</w:t>
            </w:r>
          </w:p>
        </w:tc>
      </w:tr>
      <w:tr>
        <w:trPr>
          <w:trHeight w:val="1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 (рефлексия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флексия учебной деятельности: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удности я встретил? Как с ними справился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я узнал на уроке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образом я получил новые знания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образом я смогу полученное на уроке использовать в будущей жизни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З: Грозит человечеству гибель? Сколько нас останется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7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71435" cy="574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«Статистика заболеваемости 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>CoViD-19  в Ярославской области» ноябрь 2021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жен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2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ю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доровел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4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е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о подтверждённых случаев заражений коронавирусом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CoViD-19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ка численности всего населения Ярославской губернии и области в отдельные годы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тыс.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850"/>
        <w:gridCol w:w="992"/>
        <w:gridCol w:w="851"/>
        <w:gridCol w:w="1276"/>
        <w:gridCol w:w="1134"/>
        <w:gridCol w:w="1275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701"/>
        <w:gridCol w:w="1701"/>
        <w:gridCol w:w="1560"/>
        <w:gridCol w:w="1417"/>
        <w:gridCol w:w="1559"/>
        <w:gridCol w:w="16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Organictitlecontentspan">
    <w:name w:val="organictitlecontentspan"/>
    <w:basedOn w:val="Style12"/>
    <w:qFormat/>
    <w:rPr/>
  </w:style>
  <w:style w:type="character" w:styleId="Pathseparator">
    <w:name w:val="path-separator"/>
    <w:basedOn w:val="Style12"/>
    <w:qFormat/>
    <w:rPr/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covid19" TargetMode="External"/><Relationship Id="rId3" Type="http://schemas.openxmlformats.org/officeDocument/2006/relationships/hyperlink" Target="https://www.garant.ru/products/ipo/prime/doc/400213756/" TargetMode="External"/><Relationship Id="rId4" Type="http://schemas.openxmlformats.org/officeDocument/2006/relationships/hyperlink" Target="https://elementy.ru/nauchno-populyarnaya_biblioteka/432139/Virusy &#1089;&#1090;&#1072;&#1090;&#1100;&#1103; &#1040;.&#1064;&#1091;&#1085;&#1072;&#1077;&#1074;&#1086;&#1081;" TargetMode="External"/><Relationship Id="rId5" Type="http://schemas.openxmlformats.org/officeDocument/2006/relationships/hyperlink" Target="https://yandex.ru/images/search?text=&#1050;&#1080;&#1090;&#1072;&#1081;&#1089;&#1082;&#1072;&#1103; &#1053;&#1072;&#1088;&#1086;&#1076;&#1085;&#1072;&#1103; &#1056;&#1077;&#1089;&#1087;&#1091;&#1073;&#1083;&#1080;&#1082;&#1072;&amp;img_url=https%3A%2F%2Fbooksm.ru%2Fwp&#1103;content%2Fpublic_images2%2F16494c37e10a2d60724dc6f07199969a-300x225.jpg&amp;rpt=simage&amp;source=qa&amp;stype=image&amp;lr=20596&amp;p=1&amp;pos=46" TargetMode="External"/><Relationship Id="rId6" Type="http://schemas.openxmlformats.org/officeDocument/2006/relationships/hyperlink" Target="https://yandex.ru/maps/covid19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24:00Z</dcterms:created>
  <dc:creator>Пользователь Windows</dc:creator>
  <dc:description/>
  <cp:keywords/>
  <dc:language>en-US</dc:language>
  <cp:lastModifiedBy>User</cp:lastModifiedBy>
  <dcterms:modified xsi:type="dcterms:W3CDTF">2021-11-29T17:02:00Z</dcterms:modified>
  <cp:revision>6</cp:revision>
  <dc:subject/>
  <dc:title/>
</cp:coreProperties>
</file>