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роновирусная инф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OVID-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аббревиатура от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CO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rona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rus 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isease 20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ране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ронавирусная инфекция 2019-nC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потенциальн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тяжёла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острая респираторна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инфекц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ызываема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оронавиру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ARS-CoV-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2019-nCoV)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Вирус передаётся воздушно-капельным путём через вдыхание мелких капель, распылённых в воздухе при кашле, чихании или разговоре. Капли с вирусом могут попадать на поверхности и предметы, а затем инфицировать прикоснувшегося к ним человека через последующие прикосновения к глазам, носу или рту. Вирус может оставаться жизнеспособным в течение нескольких часов, попадая на поверхности предметов. На стальных поверхностях и на пластике он может сохраняться до 2—3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ы можно поделить на несколько категор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Тщательно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и часто мойте р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ле улицы и многолюдных мест, после кашля и чихания, после посещения общественных туалетов, перед едой и т.д.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остаточно обычного мы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бы разрушить защитную оболочку вируса и тем самым уничтожить сам виру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зинфицируйте личные вещ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мартфоны, часы, очки, браслеты, наушники и всё то, что вы носите и периодически снимаете с рук и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бегайте прикосновений к л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обенно ко рту, носу и глазам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блюдайте дистанцию с людьми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1–2 ме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обенно с теми, которые кашляют, чихают или имеют повышенную температуру тела. Даже при разговоре люди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ыделяю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окружающее пространство довольно много частичек слюны. Этот аэрозоль может оставаться в закрытом помещении без циркуляции воздуха в среднем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8–14 мину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здержитесь от рукопожатий и других прикосновений к людям на ули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бегайте многолюдных 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обенно мероприятий, скоплений людей в помещениях, общественного транспорта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рошо проветривайте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ых вы находитесь. Аэрозоль с частичками вируса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обенно сильно накапливаетс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омещениях с плохой вентиляцией воздуха. По этой же причине социальные контакты безопаснее на открытом воздухе, чем в закрытых помеще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индром приобретенного иммунного дефици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Д – синдром приобретенного иммунного дефицита. Данное заболевание вызывает ВИЧ – вирус иммунного дефицита человека. Вирус относится к ретровирусам, имеет сферическую форму, диаметром от 100 до 150 нм. Наружная оболочки вируса состоит из мембраны, образованной из мембраны клетки-хозяина, в которую встроены рецепторные образования, по внешнему виду напоминающие грибы. Под наружной оболочкой вируса располагается капсид вируса, образованный особыми белками, внутри которого находятся две молекулы вирусной РНКОсновными клетками-мишенями ВИЧ являются Т-лимфоциты. Кроме того, ВИЧ проникает в ЦНС, поражает нервные клетки и клетки-нейроны, клетки кишечни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чником ВИЧ-инфекции может быть бессимптомный вирусоноситель или больной СПИДом человек. Основным механизмом передачи инфекции является кровоконтактный. Пути заражения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ой - при любом виде секса, независимо от ориентации человека. Гемотрансфузионный - после переливания крови,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й или инъекционный, характерный для наркоманов, пользующихся общими иглами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натальный - от инфицированной матери к плоду, включая прохождение ребенка по родовым путям. Молочный – через грудное молоко, зараженное ВИЧ также можно заразиться СПИДом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лантационный – это пересадка инфицированного костного мозга, внутренних органов или искусственное оплодотворение инфицированной спермой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3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й и профессиональный, когда заражение случается через поврежденную кожу и слизистые оболочки, контактирующие с некоторыми секретами больных СПИДом. </w:t>
      </w:r>
    </w:p>
    <w:p>
      <w:pPr>
        <w:pStyle w:val="Style15"/>
        <w:shd w:fill="FFFFFF" w:val="clear"/>
        <w:spacing w:lineRule="auto" w:line="240" w:before="0" w:after="135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ВИЧ – это самое действенное средство в борьбе со СПИДом. Профилактика включает в себя необходимость: </w:t>
      </w:r>
    </w:p>
    <w:p>
      <w:pPr>
        <w:pStyle w:val="Style15"/>
        <w:shd w:fill="FFFFFF" w:val="clear"/>
        <w:spacing w:lineRule="auto" w:line="240" w:before="0" w:after="135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енный секс;</w:t>
      </w:r>
    </w:p>
    <w:p>
      <w:pPr>
        <w:pStyle w:val="Style15"/>
        <w:shd w:fill="FFFFFF" w:val="clear"/>
        <w:spacing w:lineRule="auto" w:line="240" w:before="0" w:after="135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ьзоваться чужими станками, бритвами, зубными щетками, использованными медицинскими приборами;</w:t>
      </w:r>
    </w:p>
    <w:p>
      <w:pPr>
        <w:pStyle w:val="Style15"/>
        <w:shd w:fill="FFFFFF" w:val="clear"/>
        <w:spacing w:lineRule="auto" w:line="240" w:before="0" w:after="135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настаивать на одноразовых инструментах в кабинете стоматолога, гинеколога, косметолога и других специалистов.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Copyrightspan"/>
          <w:rFonts w:cs="Times New Roman" w:ascii="Times New Roman" w:hAnsi="Times New Roman"/>
          <w:color w:val="333333"/>
          <w:sz w:val="28"/>
          <w:szCs w:val="28"/>
        </w:rPr>
        <w:t>Источник: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lgojit.net/spid.php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span">
    <w:name w:val="copyright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8;&#1103;&#1078;&#1105;&#1083;&#1072;&#1103;_&#1086;&#1089;&#1090;&#1088;&#1072;&#1103;_&#1088;&#1077;&#1089;&#1087;&#1080;&#1088;&#1072;&#1090;&#1086;&#1088;&#1085;&#1072;&#1103;_&#1080;&#1085;&#1092;&#1077;&#1082;&#1094;&#1080;&#1103;" TargetMode="External"/><Relationship Id="rId4" Type="http://schemas.openxmlformats.org/officeDocument/2006/relationships/hyperlink" Target="https://ru.wikipedia.org/wiki/&#1048;&#1085;&#1092;&#1077;&#1082;&#1094;&#1080;&#1103;" TargetMode="External"/><Relationship Id="rId5" Type="http://schemas.openxmlformats.org/officeDocument/2006/relationships/hyperlink" Target="https://ru.wikipedia.org/wiki/&#1050;&#1086;&#1088;&#1086;&#1085;&#1072;&#1074;&#1080;&#1088;&#1091;&#1089;&#1099;" TargetMode="External"/><Relationship Id="rId6" Type="http://schemas.openxmlformats.org/officeDocument/2006/relationships/hyperlink" Target="https://ru.wikipedia.org/wiki/SARS-CoV-2" TargetMode="External"/><Relationship Id="rId7" Type="http://schemas.openxmlformats.org/officeDocument/2006/relationships/hyperlink" Target="https://vk.com/away.php?to=https%3A%2F%2Fwww.cdc.gov%2Fhandwashing%2Fwhen-how-handwashing.html&amp;cc_key=" TargetMode="External"/><Relationship Id="rId8" Type="http://schemas.openxmlformats.org/officeDocument/2006/relationships/hyperlink" Target="https://vk.com/away.php?to=https%3A%2F%2F22century.ru%2Fpopular-science-publications%2Fviruses-surfaces-and-soap&amp;cc_key=" TargetMode="External"/><Relationship Id="rId9" Type="http://schemas.openxmlformats.org/officeDocument/2006/relationships/hyperlink" Target="https://vk.com/away.php?to=https%3A%2F%2Fwww.thelancet.com%2Fjournals%2Flancet%2Farticle%2FPIIS0140-6736(20)31142-9%2Ffulltext&amp;cc_key=" TargetMode="External"/><Relationship Id="rId10" Type="http://schemas.openxmlformats.org/officeDocument/2006/relationships/hyperlink" Target="https://vk.com/away.php?to=https%3A%2F%2Fwww.pnas.org%2Fcontent%2Fearly%2F2020%2F05%2F12%2F2006874117&amp;cc_key=" TargetMode="External"/><Relationship Id="rId11" Type="http://schemas.openxmlformats.org/officeDocument/2006/relationships/hyperlink" Target="https://vk.com/away.php?to=https%3A%2F%2Fwww.pnas.org%2Fcontent%2Fearly%2F2020%2F05%2F12%2F2006874117&amp;cc_key=" TargetMode="External"/><Relationship Id="rId12" Type="http://schemas.openxmlformats.org/officeDocument/2006/relationships/hyperlink" Target="https://vk.com/away.php?to=https%3A%2F%2Fscience.sciencemag.org%2Fcontent%2Fearly%2F2020%2F10%2F02%2Fscience.abf0521&amp;cc_key=" TargetMode="External"/><Relationship Id="rId13" Type="http://schemas.openxmlformats.org/officeDocument/2006/relationships/hyperlink" Target="https://dolgojit.net/spid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49:00Z</dcterms:created>
  <dc:creator>Нина</dc:creator>
  <dc:description/>
  <cp:keywords/>
  <dc:language>en-US</dc:language>
  <cp:lastModifiedBy>User</cp:lastModifiedBy>
  <dcterms:modified xsi:type="dcterms:W3CDTF">2021-11-29T17:50:00Z</dcterms:modified>
  <cp:revision>4</cp:revision>
  <dc:subject/>
  <dc:title/>
</cp:coreProperties>
</file>