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Метапредметный день на тему «Движ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контрольной работы по теме «Причастие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итель: Степанова Ирина Борис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гмент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>- Ребята, сегодня в рамках единого Дня движения я предлагаю вам подвигаться, т.е. заняться конкретным делом – строительством! Предлагаю вам построить пирамиду, да не простою, а словесную. Ну что, согласны поработать, подвигаться?</w:t>
      </w:r>
    </w:p>
    <w:p>
      <w:pPr>
        <w:pStyle w:val="Normal"/>
        <w:jc w:val="both"/>
        <w:rPr/>
      </w:pPr>
      <w:r>
        <w:rPr/>
        <w:t>(Ответы учащих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>- Для строительства нужна основа – то, на чём будет держаться наша словесная пирамида. Этой основой станут слова-кирпичики – глаголы, которые являются однокоренными слову ДВИЖЕНИЕ. Итак, готовим кирпичи – закладываем основу нашей пирам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Учащиеся называют глаголы с корнем -движ-, которые учитель фиксирует на доске, а ученик, назначенный прорабом, готовит печатный спис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 xml:space="preserve">- Ребята, основа готова! А теперь готовим раствор для новых кирпичиков, их мы будем создавать словообразовательным путём от основ наших глаголов. Смотрите, беру глагол </w:t>
      </w:r>
      <w:r>
        <w:rPr>
          <w:i/>
        </w:rPr>
        <w:t>продвигают</w:t>
      </w:r>
      <w:r>
        <w:rPr/>
        <w:t xml:space="preserve">, от его основы с помощью суффикса -ющ- образую суффиксальным способом причастие </w:t>
      </w:r>
      <w:r>
        <w:rPr>
          <w:i/>
        </w:rPr>
        <w:t>продвигающий</w:t>
      </w:r>
      <w:r>
        <w:rPr/>
        <w:t xml:space="preserve">, а с помощью суффикса -ем- – причастие </w:t>
      </w:r>
      <w:r>
        <w:rPr>
          <w:i/>
        </w:rPr>
        <w:t>продвигаемый</w:t>
      </w:r>
      <w:r>
        <w:rPr/>
        <w:t>. Хорошо, что вам знаком словообразовательный разбор причастий и вы можете теперь делать эти заготовки-кирпичики самостоятельно. Начина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Учащиеся называют причастия, образованные от глаголов, которые учитель фиксирует на доске, а ученик, назначенный прорабом, готовит печатный спис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>-Молодцы! Работа кипит! Для самых верхних рядов словесной пирамиды пойдут существительные, прилагательные и наречия с корнем -движ-. Называйте, подносите эти стройматериалы на нашу стройплоща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Учащиеся называют существительные, прилагательные, наречия, учитель фиксирует на доске, а ученик, назначенный прорабом, готовит печатный спис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ободное от урока время все слова с корнем -движ- распечатываются, разрезаются, выстраиваются в пирамиду, на верхушке которой слово ДВИЖЕНИЕ, и пирамида готова к демонст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7:00Z</dcterms:created>
  <dc:creator>techer</dc:creator>
  <dc:description/>
  <cp:keywords/>
  <dc:language>en-US</dc:language>
  <cp:lastModifiedBy>Завуч</cp:lastModifiedBy>
  <dcterms:modified xsi:type="dcterms:W3CDTF">2021-04-26T12:07:00Z</dcterms:modified>
  <cp:revision>18</cp:revision>
  <dc:subject/>
  <dc:title>19</dc:title>
</cp:coreProperties>
</file>