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C00000"/>
        </w:rPr>
      </w:pPr>
      <w:r>
        <w:rPr>
          <w:b/>
          <w:color w:val="C00000"/>
        </w:rPr>
        <w:t>Метапредметный день на тему «Движение»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Урок литературы в 6 классе</w:t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Андреев. «Петька на даче»</w:t>
      </w:r>
    </w:p>
    <w:p>
      <w:pPr>
        <w:pStyle w:val="Normal"/>
        <w:spacing w:lineRule="auto" w:line="240" w:before="72" w:after="72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 Гурина Елена Викторовна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изучение нового материала.</w:t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ознакомить учащихся с рассказом Л.Н. Андреева «Петька на даче».</w:t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рассказ;</w:t>
      </w:r>
    </w:p>
    <w:p>
      <w:pPr>
        <w:pStyle w:val="Normal"/>
        <w:numPr>
          <w:ilvl w:val="0"/>
          <w:numId w:val="1"/>
        </w:numPr>
        <w:spacing w:lineRule="auto" w:line="240" w:before="7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: работа с текстом, выделение главного и существенного;</w:t>
      </w:r>
    </w:p>
    <w:p>
      <w:pPr>
        <w:pStyle w:val="Normal"/>
        <w:numPr>
          <w:ilvl w:val="0"/>
          <w:numId w:val="1"/>
        </w:numPr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развитию речи, логического мышления, памяти, внимания, воображения; </w:t>
      </w:r>
    </w:p>
    <w:p>
      <w:pPr>
        <w:pStyle w:val="Normal"/>
        <w:numPr>
          <w:ilvl w:val="0"/>
          <w:numId w:val="1"/>
        </w:numPr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 качества нравственной личности; </w:t>
      </w:r>
    </w:p>
    <w:p>
      <w:pPr>
        <w:pStyle w:val="Normal"/>
        <w:numPr>
          <w:ilvl w:val="0"/>
          <w:numId w:val="1"/>
        </w:numPr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чтению художественной литературы. </w:t>
      </w:r>
    </w:p>
    <w:p>
      <w:pPr>
        <w:pStyle w:val="Normal"/>
        <w:spacing w:lineRule="auto" w:line="240" w:before="72" w:after="7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изучение нового материал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работа в ходе урока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ение понимания слов из рассказ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яповатый, приказчик, потешный, подмастерье, окорначенный, оторопелый, апати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знакомимся с жизнью и творчеством Леонида Андреева. Дома вы должны были прочитать биографию писателя и попытаться ответить на вопрос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юноша, серьезно занимавшийся рисованием, окончивший юридический университет, стал писателе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ирование учеб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вы также прочитали рассказ Л. Андреева «Петька на даче».</w:t>
      </w:r>
    </w:p>
    <w:p>
      <w:pPr>
        <w:pStyle w:val="Normal"/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главный герой этого произведения?</w:t>
      </w:r>
    </w:p>
    <w:p>
      <w:pPr>
        <w:pStyle w:val="Normal"/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сверстник, маленький одинокий мальчик с большим сердцем, со своими радостями и печалями.</w:t>
      </w:r>
    </w:p>
    <w:p>
      <w:pPr>
        <w:pStyle w:val="Normal"/>
        <w:spacing w:lineRule="auto" w:line="240" w:before="72" w:after="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в России численность детей-сирот и детей, оставшихся без попечения родителей, составляет около 2% от общей численности всех детей в возрасте от 0 до 18 лет. Посмотрите, какая ужасающая цифра перед нами. У таких детей, можно сказать, нет детства. У них трудное дет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по прочитанному. Проверка первичного восприятия произведения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е оно, трудное детство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сказать, что у Петьки трудное детство? (Каждый доказывает свою точку зрения, опираясь на текс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большую часть времени проводит Петька? (в парикмахерск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чему рассказ назван «Петька на даче»? Но давайте не будем торопиться с ответом на этот вопрос и перенесем его на конец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м на композицию рассказа. Постро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енно-временную цеп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происходят события в начале рассказа? Пото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ас получился 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арикмахерская - дорога - дача - дорога - парикмахерска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зывается композици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кнувшимся дви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кольцев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Л. Андреев использовал такую композицию? К этому вопросу мы также вернемся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йчас мы должны вместе с главным героем пройтись еще раз по этому пути, внимательно всматриваясь в каждую деталь.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зывает ли Петька у вас жалость? 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, разве та работа, которую он выполняет, является очень тяжелой?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днообразны, выполняет одну и ту же работу, которая не связана с освоением парикмахерского искусства.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работает и живет в парикмахерской вместе с Петькой? Найдите и прочитайте в тексте рассказ о Николке.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ызывает у вас большее сочувствие: Петька или Николка?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автор относится к Петьке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лово часто повторяется в описаниях? (Грязный)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лексическое значение имеет это слово в тексте? В толковом словаре дается такое объяснение этого слова: Покрытый грязью. Запачканный грязью. Серовато-мутный (о цвете). Предназначенный для нечистот, отбросов. Вызывающий моральное отвращение, непристойный, гнусный.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движется время Петькиной жизни в парикмахе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Почему? Найдите и зачитайте этот отрывок.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ри описании Петьки в парикмахерской возникает мотив сна?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ьчик не живет, а существует, и жизнь он воспринимает как неприятный 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он смутно надеетс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ька постоянно хотел попасть «в другое место, о котором он ничего не мог сказать, где оно и какое оно»</w:t>
      </w:r>
    </w:p>
    <w:p>
      <w:pPr>
        <w:pStyle w:val="Normal"/>
        <w:spacing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бывал ли Петька за городом? Например, на даче. </w:t>
        <w:br/>
        <w:t>- Мы с вами живем в деревне, т.е. за городом. Что бы вы могли рассказать герою о своей деревенской жизни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ально-тексту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теста 2 и 3 частей рассказа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Петька побывал на даче. Совпали ли ваши личные впечатления с Петькиными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дин прекрасный момент мать Петьки приходит в парикмахерскую, чтобы забрать его на дачу.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 обрадовался, не зная, что такое дача?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гоне, на даче на Петьку обрушился новый мир, на даче – мир природы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чинает двигаться время вне парикмахерской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чем ассоциируется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С жизнью)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ит, Петька начал жить. 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опоставительной </w:t>
      </w:r>
      <w:r>
        <w:rPr/>
        <w:t>таблиц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6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соп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арикмахерской: сонный, статичный, обездвиженный 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даче: мир полон движения,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яющееся, наводящее тос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р, раздолье, ши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е, гряз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е, насыщенные, радос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и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ылые, резкие, однообраз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, незнакомые</w:t>
            </w:r>
          </w:p>
        </w:tc>
      </w:tr>
    </w:tbl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иобрел Петька на даче? (дом и детство)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ажите, что Петь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яется не только внутренне, но и внеш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н «изумительно помолодел»)</w:t>
      </w:r>
    </w:p>
    <w:p>
      <w:pPr>
        <w:pStyle w:val="Normal"/>
        <w:spacing w:lineRule="auto" w:line="240" w:before="72" w:after="7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те поведение Петьки во время дороги на дачу и обратно. Что с ним происходит?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еняется портретная характеристика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етька опять в парикмахерской.</w:t>
      </w:r>
    </w:p>
    <w:p>
      <w:pPr>
        <w:pStyle w:val="Normal"/>
        <w:spacing w:lineRule="auto" w:line="36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ли возвращается на круги св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Петька заговорил)</w:t>
      </w:r>
    </w:p>
    <w:p>
      <w:pPr>
        <w:pStyle w:val="Normal"/>
        <w:spacing w:lineRule="auto" w:line="240" w:before="0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 материала, ответ на проблемные вопросы, заданные в начале урока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е Л. Андреев выбрал кольцевую композицию?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ли выход у Петьки? Станет ли Петька таким же, как Николка?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ажды приобретенный дом не променяешь ни на что, Петькина душа не огрубеет)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почему же рассказ назван «Петька на даче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урока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отрывки, по которым можно составить портрет главного героя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ый рассказ Николке о даче от лица Петь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Windows User</dc:creator>
  <dc:description/>
  <cp:keywords/>
  <dc:language>en-US</dc:language>
  <cp:lastModifiedBy>User</cp:lastModifiedBy>
  <dcterms:modified xsi:type="dcterms:W3CDTF">2021-04-25T16:01:00Z</dcterms:modified>
  <cp:revision>12</cp:revision>
  <dc:subject/>
  <dc:title/>
</cp:coreProperties>
</file>