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Форуме детском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я Пошехонская ст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right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Никто не возьмется перечислить всего,</w:t>
      </w:r>
    </w:p>
    <w:p>
      <w:pPr>
        <w:pStyle w:val="Style18"/>
        <w:shd w:fill="FFFFFF" w:val="clear"/>
        <w:spacing w:lineRule="atLeast" w:line="294" w:before="0" w:after="0"/>
        <w:jc w:val="right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что стоит за ёмким словом Отечество.</w:t>
      </w:r>
    </w:p>
    <w:p>
      <w:pPr>
        <w:pStyle w:val="Style18"/>
        <w:shd w:fill="FFFFFF" w:val="clear"/>
        <w:spacing w:lineRule="atLeast" w:line="294" w:before="0" w:after="0"/>
        <w:jc w:val="right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Но все-таки можно сказать:</w:t>
      </w:r>
    </w:p>
    <w:p>
      <w:pPr>
        <w:pStyle w:val="Style18"/>
        <w:shd w:fill="FFFFFF" w:val="clear"/>
        <w:spacing w:lineRule="atLeast" w:line="294" w:before="0" w:after="0"/>
        <w:jc w:val="right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онятие Родины – это память обо всём,</w:t>
      </w:r>
    </w:p>
    <w:p>
      <w:pPr>
        <w:pStyle w:val="Style18"/>
        <w:shd w:fill="FFFFFF" w:val="clear"/>
        <w:spacing w:lineRule="atLeast" w:line="294" w:before="0" w:after="0"/>
        <w:jc w:val="right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что нам дорого в прошлом,</w:t>
      </w:r>
    </w:p>
    <w:p>
      <w:pPr>
        <w:pStyle w:val="Style18"/>
        <w:shd w:fill="FFFFFF" w:val="clear"/>
        <w:spacing w:lineRule="atLeast" w:line="294" w:before="0" w:after="0"/>
        <w:jc w:val="right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это дела и люди нынешних дней,</w:t>
      </w:r>
    </w:p>
    <w:p>
      <w:pPr>
        <w:pStyle w:val="Style18"/>
        <w:shd w:fill="FFFFFF" w:val="clear"/>
        <w:spacing w:lineRule="atLeast" w:line="294" w:before="0" w:after="0"/>
        <w:jc w:val="right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это родная земля со всем,</w:t>
      </w:r>
    </w:p>
    <w:p>
      <w:pPr>
        <w:pStyle w:val="Style18"/>
        <w:shd w:fill="FFFFFF" w:val="clear"/>
        <w:spacing w:lineRule="atLeast" w:line="294" w:before="0" w:after="0"/>
        <w:jc w:val="right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что растет и дышит на ней.</w:t>
      </w:r>
    </w:p>
    <w:p>
      <w:pPr>
        <w:pStyle w:val="Style18"/>
        <w:shd w:fill="FFFFFF" w:val="clear"/>
        <w:spacing w:lineRule="atLeast" w:line="294" w:before="0" w:after="0"/>
        <w:jc w:val="right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В. Пе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цели, задачи, порядок проведения, программу, категории участников и условия участия в  районном Форуме детском общественных объединений  «Моя Пошехонская сторона» (далее по тексту Фору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исковая краеведческая работа учащихся является одним из важнейших средств повышения качества образования и социальной активности детей. Привлечение учащихся к поисковой краеведческой работе позволяет использовать их творческий и интеллектуальный потенциал. При овладении поисковыми методами познания, углубленном освоении исторического, литературного, краеведческого материала формируются ценностные ориентиры, патриотизм и уважение к истории и традициям своего народа, позитивное осмысление российской истории, сохранение духовно-культурного наследия и природы малой Родины – Пошехо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74" w:leader="none"/>
          <w:tab w:val="left" w:pos="269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ли и задачи Форума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Цель Форума: 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образовательной среды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я краеведческой, учебно-исследовательской деятельности обучающихся, их духовно-нравственного воспитания.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Задачи Форума: 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формирования активной гражданской позиции учащихся и развития духовно – нравственных и патриотических качеств учащихся;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ть модели и формы привлечения учащихся к решению актуальных вопросов территорий Пошехонского района через разработку и реализацию социально значимых проектов и  программ детскими общественными объединениями;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ктивизировать поисковую и учебно-исследовательскую деятельность обучающихся при изучении истории и традиций родного кр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ть условия выявление и поддержка одаренных детей, обладающих способностями к творческой деятельности, проводящих историко-краеведческие исследования;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амореализации, профессионального и творческого развития учащихся.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рганизаторы Форума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аторами Форума является муниципальное казенное учреждение  Управление образования Администрации Пошехонского муниципального района и районный ресурсный центр по развитию гражданской активности обучающихся (МБОУ Гаютинская СШ).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рганизаторы Форума: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ет организационный комитет для непосредственной организации и реализации программы Форума;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рограмму  Форума;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ет общие вопросы организации и проведения Форума;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готовку материалов для организации и проведения Фор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ют  заинтересованных лиц о проведении Форума, участвуют в рассмотрении заявок  и в формировании списка участников Форума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частники Фор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работе Форума принимают участие обучающиеся образовательных организаций Пошехонского муниципального района, являющиеся членами общественных объединений, а также специалисты, курирующие работу детских общественных объединений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4.2. Предварительная заявки на участие в Форуме принимаются до 01.03.2021 года. Форма предварительной заявки представлена в Приложении № 1, заявка может быть отправлена по электронной почте: </w:t>
      </w:r>
      <w:hyperlink r:id="rId2">
        <w:r>
          <w:rPr>
            <w:rStyle w:val="InternetLink"/>
            <w:sz w:val="28"/>
            <w:szCs w:val="28"/>
          </w:rPr>
          <w:t>gajutinoshool@ramble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4.3.Именная заявка на участие в Форуме принимаются до 19.04.2021 года. Форма именной заявки представлена в Приложении № 2, заявка может быть отправлена по электронной почте: </w:t>
      </w:r>
      <w:hyperlink r:id="rId3">
        <w:r>
          <w:rPr>
            <w:rStyle w:val="InternetLink"/>
            <w:sz w:val="28"/>
            <w:szCs w:val="28"/>
          </w:rPr>
          <w:t>gajutinoshool@ramble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4.4. Работа форума организована по образовательным площа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рядок проведения Форума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Форум проводится 19 мая 2021 года на базе МБОУ СШ №1 или в онлайн-режиме на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Форум – это представление коллективного опыта работы по краеведческому направлению в следующих формах: мастер-класс, стендовый доклад, доклад с презентацией, творческое выступление, интерактивная игра, школа мастерства, дискуссионная площадка, экскурсия и др. 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Работа Форума предусматривает публичные выступления участников по результатам собственной деятельности на одной из образовательных площадок. Представители команд организуют работу образовательных  площадок по заявленной тематик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Ш №1 г. Пошехонье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бы, ставшие истор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</w:t>
      </w:r>
      <w:r>
        <w:rPr>
          <w:rFonts w:cs="Times New Roman" w:ascii="Times New Roman" w:hAnsi="Times New Roman"/>
          <w:sz w:val="28"/>
          <w:szCs w:val="28"/>
        </w:rPr>
        <w:t>оэты Пошехонского края)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реча с поэтессой, которая поделится своими стихами и расскажет о творческом вдохновен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Биография и  произведения поэтов Пошехонского края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Мастер - класс «Литературная гостиная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Ш №2 г. Пошехонье – </w:t>
      </w:r>
      <w:r>
        <w:rPr>
          <w:rFonts w:cs="Times New Roman" w:ascii="Times New Roman" w:hAnsi="Times New Roman"/>
          <w:b/>
          <w:sz w:val="28"/>
          <w:szCs w:val="28"/>
        </w:rPr>
        <w:t>«Пошехонье в именах и судьбах»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иография трёх земляков-ветеранов Великой Отечественной войны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локации: «Минное поле» и «Побег из плена», где ребятам предстоит с завязанными глазами преодолеть «Минное поле» и познакомиться с пешей техникой побега из пле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оформленных плакатов с биографией земляков - ветеранов Великой Отечественной войны.</w:t>
      </w:r>
    </w:p>
    <w:p>
      <w:pPr>
        <w:pStyle w:val="Style17"/>
        <w:tabs>
          <w:tab w:val="clear" w:pos="708"/>
          <w:tab w:val="left" w:pos="142" w:leader="none"/>
          <w:tab w:val="left" w:pos="2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Белосельская СШ – </w:t>
      </w:r>
      <w:r>
        <w:rPr>
          <w:rFonts w:cs="Times New Roman" w:ascii="Times New Roman" w:hAnsi="Times New Roman"/>
          <w:b/>
          <w:sz w:val="28"/>
          <w:szCs w:val="28"/>
        </w:rPr>
        <w:t>«Духовная родословная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мятники культурного наследия Пошехонского кра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иллюстрированного каталога культурных объектов Пошехонского кра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терактивная игр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Гаютинская СШ - </w:t>
      </w:r>
      <w:r>
        <w:rPr>
          <w:rFonts w:cs="Times New Roman" w:ascii="Times New Roman" w:hAnsi="Times New Roman"/>
          <w:b/>
          <w:sz w:val="28"/>
          <w:szCs w:val="28"/>
        </w:rPr>
        <w:t>«Штрихи к портрету Родины»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родной край глазами местного художник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Биография и творчество Назаровой С.М.»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ставки картин и поделок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«Урок живописи»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Ермаковская СШ – </w:t>
      </w:r>
      <w:r>
        <w:rPr>
          <w:rFonts w:cs="Times New Roman" w:ascii="Times New Roman" w:hAnsi="Times New Roman"/>
          <w:b/>
          <w:sz w:val="28"/>
          <w:szCs w:val="28"/>
        </w:rPr>
        <w:t>«Визитные карточки былого»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история и развитие социальных объектов села Ермакова, рекреационных зон: парков, детского городка)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ентации «История и развитие социальных объектов села Ермаково»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выставк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«Сборка и установка скамейки».</w:t>
      </w:r>
    </w:p>
    <w:p>
      <w:pPr>
        <w:pStyle w:val="Style17"/>
        <w:tabs>
          <w:tab w:val="clear" w:pos="708"/>
          <w:tab w:val="left" w:pos="142" w:leader="none"/>
          <w:tab w:val="left" w:pos="2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Вощиковская ОШ имени А.И. Королева – </w:t>
      </w:r>
      <w:r>
        <w:rPr>
          <w:rFonts w:cs="Times New Roman" w:ascii="Times New Roman" w:hAnsi="Times New Roman"/>
          <w:b/>
          <w:sz w:val="28"/>
          <w:szCs w:val="28"/>
        </w:rPr>
        <w:t>«Земли моей минувшая судьба»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история деревень Вощиковской земли)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«История деревень Вощиковской земли»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ест с включением информации из краеведческой работы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Колодинская ОШ – </w:t>
      </w:r>
      <w:r>
        <w:rPr>
          <w:rFonts w:cs="Times New Roman" w:ascii="Times New Roman" w:hAnsi="Times New Roman"/>
          <w:b/>
          <w:sz w:val="28"/>
          <w:szCs w:val="28"/>
        </w:rPr>
        <w:t>«Вехи истории Колодинского края»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Систематизация краеведческих материалов по истории Колодинского кра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интерактивной карты «Жемчужины Колодинского кра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очная экскурсия по Колодинскому краю.</w:t>
      </w:r>
    </w:p>
    <w:p>
      <w:pPr>
        <w:pStyle w:val="Style17"/>
        <w:tabs>
          <w:tab w:val="clear" w:pos="708"/>
          <w:tab w:val="left" w:pos="142" w:leader="none"/>
          <w:tab w:val="left" w:pos="2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Кременевская ОШ - </w:t>
      </w:r>
      <w:r>
        <w:rPr>
          <w:rFonts w:cs="Times New Roman" w:ascii="Times New Roman" w:hAnsi="Times New Roman"/>
          <w:b/>
          <w:sz w:val="28"/>
          <w:szCs w:val="28"/>
        </w:rPr>
        <w:t>«Родной земли многоголосье»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есни Пошехонского края)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Песни Пошехонского края, их авторы и исполнители»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рактивная игра-викторина «Музыкальное Пошехонь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Пятницкая ОШ – </w:t>
      </w:r>
      <w:r>
        <w:rPr>
          <w:rFonts w:cs="Times New Roman" w:ascii="Times New Roman" w:hAnsi="Times New Roman"/>
          <w:b/>
          <w:sz w:val="28"/>
          <w:szCs w:val="28"/>
        </w:rPr>
        <w:t>«Здесь Родины моей начало»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 (д</w:t>
      </w:r>
      <w:r>
        <w:rPr>
          <w:rFonts w:cs="Times New Roman" w:ascii="Times New Roman" w:hAnsi="Times New Roman"/>
          <w:sz w:val="28"/>
          <w:szCs w:val="28"/>
        </w:rPr>
        <w:t>остопримечательности Холмовского края)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ая интерактивная экскурсия «Достопримечательности Холмовского края»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«ДЮСШ г. Пошехонье – </w:t>
      </w:r>
      <w:r>
        <w:rPr>
          <w:rFonts w:cs="Times New Roman" w:ascii="Times New Roman" w:hAnsi="Times New Roman"/>
          <w:b/>
          <w:sz w:val="28"/>
          <w:szCs w:val="28"/>
        </w:rPr>
        <w:t>«Возвращение к исто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</w:t>
      </w:r>
      <w:r>
        <w:rPr>
          <w:rFonts w:cs="Times New Roman" w:ascii="Times New Roman" w:hAnsi="Times New Roman"/>
          <w:sz w:val="28"/>
          <w:szCs w:val="28"/>
        </w:rPr>
        <w:t>таринные игры Пошехонского район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аринные игры Пошехонского район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рактивная игра  «Так играли наши деды»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Центр «Эдельвейс» -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льцы пошехонской глубин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</w:t>
      </w:r>
      <w:r>
        <w:rPr>
          <w:rFonts w:cs="Times New Roman" w:ascii="Times New Roman" w:hAnsi="Times New Roman"/>
          <w:sz w:val="28"/>
          <w:szCs w:val="28"/>
        </w:rPr>
        <w:t xml:space="preserve">еревянные наличники города Пошехонье)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 Деревянные наличники города Пошехонье»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по изготовлению макета  оконного наличник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Покров-Рогульская ОШ – </w:t>
      </w:r>
      <w:r>
        <w:rPr>
          <w:rFonts w:cs="Times New Roman" w:ascii="Times New Roman" w:hAnsi="Times New Roman"/>
          <w:b/>
          <w:sz w:val="28"/>
          <w:szCs w:val="28"/>
        </w:rPr>
        <w:t>«Глубинкою сильна Россия</w:t>
      </w:r>
      <w:r>
        <w:rPr>
          <w:rFonts w:cs="Times New Roman" w:ascii="Times New Roman" w:hAnsi="Times New Roman"/>
          <w:sz w:val="28"/>
          <w:szCs w:val="28"/>
        </w:rPr>
        <w:t>» (Творчество мастеров-умельцев Залётовых)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боты площадки: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о творчестве мастеров-умельцев Залётовых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астер-класс «Резьба по дереву/лозоплетение»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итогам работы образовательных площадок  общественные объединения под руководством педагогов образовательной организации  оформляют краеведческий материал с целью его дальнейшего использования в  воспитательной работе образовательных организаций Пошехонского район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е работы будут размещены на странице Форума на сайте районного ресурсного центра по развитию гражданской активности обучающихся - МБОУ Гаютинской СШ.</w:t>
      </w:r>
    </w:p>
    <w:p>
      <w:pPr>
        <w:pStyle w:val="Normal"/>
        <w:tabs>
          <w:tab w:val="clear" w:pos="708"/>
          <w:tab w:val="left" w:pos="142" w:leader="none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краеведческих материалов согласно Приложению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уководителям  образовательных площадок рекомендуется: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ремя работы образовательной площадки с одной командой участников - 15   минут;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ников образовательной площад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ть раздаточными материалами;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безопасность при работе образовательной площадки;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рганизационно-техническое обеспечение работы образовательной площадки;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формление образовательной площадки  в  соответствии с единым стилем Форума по согласованию с Оргкомитетом.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-5715</wp:posOffset>
                </wp:positionV>
                <wp:extent cx="3368675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5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________________    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кращенное наименование 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подпись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_____» __________________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67.55pt;mso-wrap-distance-left:9pt;mso-wrap-distance-right:9pt;mso-wrap-distance-top:0pt;mso-wrap-distance-bottom:0pt;margin-top:-0.45pt;mso-position-vertical-relative:text;margin-left:302.3pt;mso-position-horizontal-relative:page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5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1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___________________    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кращенное наименование 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eastAsia="ru-RU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_____» __________________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18" w:hanging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 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районном Форуме детских общественных объеди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я Пошехонская стор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" w:firstLine="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 заявляет на участие</w:t>
      </w:r>
    </w:p>
    <w:p>
      <w:pPr>
        <w:pStyle w:val="Normal"/>
        <w:widowControl w:val="false"/>
        <w:spacing w:lineRule="auto" w:line="240" w:before="0" w:after="0"/>
        <w:ind w:left="-56" w:firstLine="98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окращенное наименование О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ном Форуме детских общественных объединений «Моя Пошехонская сторона»  команду 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звание общественного объедин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лощадка 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азвание площад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астников (детей): _____________________ человек.</w:t>
      </w:r>
    </w:p>
    <w:p>
      <w:pPr>
        <w:pStyle w:val="Normal"/>
        <w:widowControl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команды _____________________________________________</w:t>
      </w:r>
    </w:p>
    <w:p>
      <w:pPr>
        <w:pStyle w:val="Normal"/>
        <w:widowControl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руководителя __________________________________________</w:t>
      </w:r>
    </w:p>
    <w:p>
      <w:pPr>
        <w:pStyle w:val="Normal"/>
        <w:widowControl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(факс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MS Mincho;MS Gothic" w:cs="Times New Roman" w:ascii="Times New Roman" w:hAnsi="Times New Roman"/>
          <w:sz w:val="28"/>
          <w:szCs w:val="28"/>
        </w:rPr>
        <w:t>-</w:t>
      </w:r>
      <w:r>
        <w:rPr>
          <w:rFonts w:eastAsia="MS Mincho;MS Gothic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MS Mincho;MS Gothic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ректор </w:t>
        <w:tab/>
        <w:tab/>
        <w:tab/>
        <w:t>____________</w:t>
        <w:tab/>
        <w:tab/>
        <w:t>( ______________ 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одпись        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оргкомитет районного Форума детских общественных объединений 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Моя Пошехонская сторона»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______________________________________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звание образовательной организации,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htt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МЕН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росим допустить к участию в Форуме кома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звание общественн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48"/>
        <w:gridCol w:w="853"/>
        <w:gridCol w:w="1814"/>
        <w:gridCol w:w="1786"/>
        <w:gridCol w:w="1260"/>
        <w:gridCol w:w="66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АЯ ПЛОРЩАДКА, (для организации ее рабо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ДОПУСК (</w:t>
            </w:r>
            <w:r>
              <w:rPr>
                <w:rFonts w:cs="Times New Roman" w:ascii="Times New Roman" w:hAnsi="Times New Roman"/>
                <w:sz w:val="20"/>
              </w:rPr>
              <w:t>слово «ДОПУЩЕН» подпись и печать врача напротив каждого участн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ов в знании правил техники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Ч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-при проведении Форума 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сего допущено к Форуму __________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команды 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полностью, телефон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 правилами техники безопасности знаком» ________________/______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  <w:tab/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руководителя команды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полностью,  телефон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 правилами техники безопасности знаком» ________________/______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  <w:tab/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_________________________ / ____________________/__________________/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</w:t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название организации                                          подпись руководителя</w:t>
        <w:tab/>
        <w:t xml:space="preserve">        расшифровка подпис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69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 краеведческих материалов:</w:t>
      </w:r>
    </w:p>
    <w:p>
      <w:pPr>
        <w:pStyle w:val="Normal"/>
        <w:tabs>
          <w:tab w:val="clear" w:pos="708"/>
          <w:tab w:val="left" w:pos="269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ульный лис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й Форум детских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я Пошехонская ст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исследовательской работы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 (полностью) автора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ы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(полностью)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го руководител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. </w:t>
      </w:r>
    </w:p>
    <w:p>
      <w:pPr>
        <w:pStyle w:val="Normal"/>
        <w:tabs>
          <w:tab w:val="clear" w:pos="708"/>
          <w:tab w:val="left" w:pos="269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боты не должен превышать 5 страниц текста (шрифт 12, междустрочный интервал 1,5) без учета иллюстраций, приложений и списка используемой литературы. Текст должен содержать сноски на иллюстративный материал и приложения.</w:t>
      </w:r>
    </w:p>
    <w:p>
      <w:pPr>
        <w:pStyle w:val="Normal"/>
        <w:tabs>
          <w:tab w:val="clear" w:pos="708"/>
          <w:tab w:val="left" w:pos="269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utinoshool@rambler.ru" TargetMode="External"/><Relationship Id="rId3" Type="http://schemas.openxmlformats.org/officeDocument/2006/relationships/hyperlink" Target="mailto:gajutinoshool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9:00Z</dcterms:created>
  <dc:creator>student</dc:creator>
  <dc:description/>
  <cp:keywords/>
  <dc:language>en-US</dc:language>
  <cp:lastModifiedBy>student</cp:lastModifiedBy>
  <cp:lastPrinted>2021-02-15T17:09:00Z</cp:lastPrinted>
  <dcterms:modified xsi:type="dcterms:W3CDTF">2021-02-17T06:41:00Z</dcterms:modified>
  <cp:revision>5</cp:revision>
  <dc:subject/>
  <dc:title/>
</cp:coreProperties>
</file>