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У каждого из нас один раз в жизни встаёт вопрос о выборе профессии. Вот тогда мы начинаем искать и выбирать, кем бы мы хотели стать. Каждый выбирает по своим критериям.  На свете есть тысячи профессий, все они нужные и интересные. Но каждый человек должен выбрать ту, которая бы радовала его и приносила удовольствие. Выбор профессии – очень важный шаг в жизни каждого человека.  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сле окончания школы я примеряла для себя разные профессии. Кем я только не хотела стать! Но так сложилась судьба, что  я поступила в Рыбинский педколледж. На последнем курсе совмещала учебу с работой в детском садике г. Рыбинска. Затем  по семейным обстоятельствам переехала в с. Гаютино и стала работать в Гаютинском детском саду. Не скрою, первые годы работы  для меня были самые трудные. Это были годы постоянного поиска, это было время ошибок и промахов, но никогда у меня не было мысли уйти из детского сада. Ведь не зря говорят, что педагогический опыт   приходит   постепенно,   со   временем   –   вместе   с опытом формируется и педагогическое кредо.  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е педaгогическое кpедо – любить, понимaть, помогaть! Для себя я поняла   самое главное в нашей профессии — любить детей, любить просто так, ни за что, отдавать им своё сердце. Иногда просто опускаются руки, но стоит ребенку тебе улыбнуться, и все, ты понимаешь, что просто не в силах их предать. Не зря же малыши, забывшись, называют тебя мамой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Я не работаю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телем</w:t>
      </w:r>
      <w:r>
        <w:rPr>
          <w:color w:val="000000"/>
          <w:sz w:val="28"/>
          <w:szCs w:val="28"/>
          <w:shd w:fill="FFFFFF" w:val="clear"/>
          <w:lang w:val="ru-RU"/>
        </w:rPr>
        <w:t>,  я живу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теле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Ребенок и воспитатель – это одно целое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лавная заповедь </w:t>
      </w:r>
      <w:r>
        <w:rPr>
          <w:color w:val="000000"/>
          <w:sz w:val="28"/>
          <w:szCs w:val="28"/>
          <w:shd w:fill="FFFFFF" w:val="clear"/>
        </w:rPr>
        <w:t xml:space="preserve"> воспитателя, как и врача – не навреди! Дети как губка впитывают и хорошее и плохо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«Будь осторожна! Не ошибись! Не навреди!» Эти слова я твержу себе каждый день, каждый час, каждую минуту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Для успешной работы необходимо хорошо разбираться в возрастной психологии детей, педагогике, быть знакомым с основными принципами организации дошкольног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Без приборов и инструментов мы наблюдаем за душевным, нравственным здоровьем наших детей. Без таблеток и уколов лечим словом, советом, улыбкой, вниманием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моём профессиональном опыте было много различных ситуаций, эмоций, чувств:  радость и чувство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гордости за достижения моих воспитанников</w:t>
      </w:r>
      <w:r>
        <w:rPr>
          <w:color w:val="000000"/>
          <w:sz w:val="28"/>
          <w:szCs w:val="28"/>
          <w:shd w:fill="FFFFFF" w:val="clear"/>
          <w:lang w:val="ru-RU"/>
        </w:rPr>
        <w:t>, и боль, чувство несостоятельности в результате каких-то неудач, но никогда я не испытывала чувство скуки и пустоты. Для меня профессия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теля ответственн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серьезная и в то же время очень светлая, приносящая радость от общения с детьми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ние</w:t>
      </w:r>
      <w:r>
        <w:rPr>
          <w:color w:val="000000"/>
          <w:sz w:val="28"/>
          <w:szCs w:val="28"/>
          <w:shd w:fill="FFFFFF" w:val="clear"/>
          <w:lang w:val="ru-RU"/>
        </w:rPr>
        <w:t> – дело очень ответственное. Чтобы понять маленького ребенка, который не всегда еще может объяснить словом, что он хочет, что его волнует, интересует, заботит, обижает, радует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воспитателю</w:t>
      </w:r>
      <w:r>
        <w:rPr>
          <w:color w:val="000000"/>
          <w:sz w:val="28"/>
          <w:szCs w:val="28"/>
          <w:shd w:fill="FFFFFF" w:val="clear"/>
          <w:lang w:val="ru-RU"/>
        </w:rPr>
        <w:t xml:space="preserve"> надо очень многое знать, уметь, понимать, чувствовать сердцем.  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оя педагогическая философия – терпение, внимание и понимание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множенные на любовь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Действительно, без любви к детям не может быть воспитателя. И настоящий воспитатель любит всех детей, несмотря на то, что все они разные, каждый со своим характером. Детский сад – это  наш дом, второй дом! Поэтому мне хочется все сделать для своих воспитанников, чтобы они  в саду  чувствовали себя, как дома. Меняются мои дети, и с ними меняюсь я. Но неизменным  остаётся стремление к тому, чтобы дети росли весёлыми и активными, самостоятельными и доброжелательными, любознательными и инициативными, уверенными в себе и открытыми. </w:t>
      </w:r>
    </w:p>
    <w:p>
      <w:pPr>
        <w:pStyle w:val="Textbody1"/>
        <w:widowControl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Я тоже бываю разная, иногда – как мама, другой раз – как старшая сестра или подружка, но все мои роли объединяет одно – любовь к детям, доверие и уважение к их достоинству. Сколько же нужно пережить, передумать, пропустить через себя, чтобы с уверенностью сказать: «Я – воспитатель!». </w:t>
      </w:r>
    </w:p>
    <w:p>
      <w:pPr>
        <w:pStyle w:val="Textbody1"/>
        <w:widowControl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У меня самая удивительная профессия! У кого ещё есть возможность заглянуть в страну детства, погрузиться в мир ребенка, только у воспитателя. Воспитатель должен   быть профессионалом,   уметь   ставить   себя   рядом   с   ребёнком,   а не   напротив, включая   образовательный   процесс   в   детскую   деятельность   ненавязчиво, незаметно.                                          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оспитатель – универсальный человек. Профессия, вобравшая в себя все специальности на свете: я – педагог и психолог, доктор и дипломат  и немного волшебник. Я стараюсь овладеть компьютером, узнать марки автомобилей, познакомиться с современными мультфильмами. А сколькими знаниями и умениями должен обладать воспитатель! Мне приходится делать всё: шить и рисовать и лепить, в определённой степени владеть актёрским и режиссёрским мастерством, петь с детьми, танцевать, выступать перед родителями, обладать художественным вкусом, знать правила хорошего тона, да можно ли предсказать всё, что встретится воспитателю в его работе? Чем больше воспитатель знает и умеет, тем легче и интереснее ему будет работать с детьми. 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оспитатель – профессия, в которой нельзя  остановиться, в которой постоянно идешь в ногу со временем, растешь вместе с детьми. Воспитатель должен быть всегда готов ответить на любой вопрос. Стараюсь передать детям все свои знания и умения, а знать и уметь воспитатель должен ох как много, ведь каждого надо увлечь, заинтересовать, удовлетворить в ребенке любопытство и разбудить любознательность.  Мне нравится устраивать для детей сюрпризы, видеть, как загораются их глаза от удивления и радости. С ними никогда не соскучишься, потому что каждый новый день приносит свои новые радости и победы. Особо понимаешь значимость своей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професс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когда видишь широко распахнутые тебе навстречу глаза детей, жадно ловящих каждое слово, жест, взгляд.  Умение увлечь детей, как мне кажется, и есть педагогическое мастерство, к которому мы все стремимся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етский сад – особое место, где не бывает одинаковых дней, одинаковых занятий и ответы детей, казалось бы, на одни и те же вопросы, никогда не повторятся и не перестанут меня удивлять. Надо быть позитивной и проявлять чувство юмора, чтобы дети не видели мир в серых красках. Уметь справедливо хвалить, поощрять, замечать и помогать! Для ребенка важно, чтобы его воспринимали как личность со всеми его достоинствами и недостатками, так как особое влияние на него оказывают окружающие, среди которых воспитатель занимает далеко не последнее место.  Воспитатель должен не просто </w:t>
      </w:r>
      <w:r>
        <w:rPr>
          <w:i/>
          <w:color w:val="000000"/>
          <w:sz w:val="28"/>
          <w:szCs w:val="28"/>
          <w:shd w:fill="FFFFFF" w:val="clear"/>
          <w:lang w:val="ru-RU"/>
        </w:rPr>
        <w:t>«работать с детьми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он должен жить с ними, делить радости и печали, успехи и падения, не допуская фальши в отношениях. Ведь дети по своей натуре очень ранимы и беззащитны, и бессознательно они  хотят знать, что их всегда ждут в детском саду, что их любят и понимают. Это позволяет детям чувствовать себя уверенными и защищёнными.  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казать, что работа – это каждодневный  праздник – трудно, все же мы каждый день имеем дело с разными характерами. Бывает и очень трудно. Весь день воспитатель рядом с детьми, группу оставлять нельзя даже на секунду. Каждый ребенок – это его личная ответственность, а произойти может всякое. Поскользнулся, облился, поругался, скучает, болит живот, надо поддержать и погладить по руке.  Иногда хочется раздвоиться, чтобы успеть. Сейчас я работаю 9 часов и даже п</w:t>
      </w:r>
      <w:r>
        <w:rPr>
          <w:color w:val="000000"/>
          <w:sz w:val="28"/>
          <w:szCs w:val="28"/>
          <w:shd w:fill="FFFFFF" w:val="clear"/>
        </w:rPr>
        <w:t>ридя домой после работы, занимаясь домашними делами, все равно дума</w:t>
      </w:r>
      <w:r>
        <w:rPr>
          <w:color w:val="000000"/>
          <w:sz w:val="28"/>
          <w:szCs w:val="28"/>
          <w:shd w:fill="FFFFFF" w:val="clear"/>
          <w:lang w:val="ru-RU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о детях, о том, с ч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 я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ду к</w:t>
      </w:r>
      <w:r>
        <w:rPr>
          <w:color w:val="000000"/>
          <w:sz w:val="28"/>
          <w:szCs w:val="28"/>
          <w:shd w:fill="FFFFFF" w:val="clear"/>
        </w:rPr>
        <w:t xml:space="preserve"> ним завтра, что им скаж</w:t>
      </w:r>
      <w:r>
        <w:rPr>
          <w:color w:val="000000"/>
          <w:sz w:val="28"/>
          <w:szCs w:val="28"/>
          <w:shd w:fill="FFFFFF" w:val="clear"/>
          <w:lang w:val="ru-RU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. 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а моих плечах лежит ответственность за то, какими  станут мои воспитанники в будущем. Ведь начало в жизнь детям дают родители, но сделать второй шаг помогаю им я – воспитател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так день за днем мы вместе идем по тропе знаний, на которой они учатся различать добро и зло, познают себя и окружающий мир, а я беспрестанно учусь у них преданности, искренности, открытости, любви…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ля меня воспитатель – это не просто специалист, качественно выполняющий свою работу, это прежде всего друг и партнёр, который сможет не просто ответить на все детские вопросы, но подвести ребёнка к тому, чтобы он сам отыскал ответы на них. Это человек, который будет всегда рядом, будет опорой и поддержкой, поможет и научит находить выход из любой трудной ситуации возникающей на пути ребёнка. А поиск этот будет строиться на взаимном уважении, умении слушать и слышать друг друга, доверять и поддерживать в любых начинаниях. Завтра я снова войду в свою группу и скажу: «Здравствуйте, дети!» И засветятся мне навстречу детские ясные и добрые глаза, и станет тепло и радостно на душе. Жизнь продолжается. </w:t>
      </w:r>
    </w:p>
    <w:p>
      <w:pPr>
        <w:pStyle w:val="Standard"/>
        <w:widowControl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Что значить быть воспитателем детского сада? Для меня - это: В - внимание О - ответственность С - спокойствие П - правдивость И - искренность Т - толерантность А - артистизм Т - трудолюбие Е - ещё доброта Л – любовь Ь - мягкость</w:t>
        <w:br/>
        <w:br/>
      </w:r>
    </w:p>
    <w:p>
      <w:pPr>
        <w:pStyle w:val="Textbody1"/>
        <w:widowControl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39:00Z</dcterms:created>
  <dc:creator>Завуч</dc:creator>
  <dc:description/>
  <cp:keywords/>
  <dc:language>en-US</dc:language>
  <cp:lastModifiedBy>O</cp:lastModifiedBy>
  <dcterms:modified xsi:type="dcterms:W3CDTF">2023-12-29T17:33:00Z</dcterms:modified>
  <cp:revision>5</cp:revision>
  <dc:subject/>
  <dc:title/>
</cp:coreProperties>
</file>