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и проведения государственной итоговой аттестации по образовательным программам основного и среднего обще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Гаютинской СШ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35"/>
        <w:gridCol w:w="2084"/>
        <w:gridCol w:w="209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проведения ГИА в 2022 г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овещания при директор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лиз результатов ЕГЭ в 11 классе, ОГЭ в 9 класс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ы по повышению качества преподавания учебных предметов, повышению качества образовательных результ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амообразованию (знакомство с нормативными документами, приобретение методической литературы, изучение структуры и содержания КИМов, демо-версий, спецификаций по предмету), работа педагогов в рамках методической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ждение педагогами КПК по вопросам подготовки к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иректор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боте Р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МКУ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ической готовности выпускников к прохождению ГИ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ализация программы для выпускников «Экзамены... Установка на успе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 по теме «Формирование функциональной грамотности школьн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П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явление группы учащихся с неблагоприятной оценочной ситуацией. Мониторинг западающих т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</w:t>
            </w:r>
            <w:r>
              <w:rPr>
                <w:sz w:val="24"/>
                <w:szCs w:val="24"/>
              </w:rPr>
              <w:t xml:space="preserve"> «Методическая работа учителя. Подготовка обучающихся 9 класса к ГИА. Анализ результатов школьного мониторинга по русскому языку и математике в форме ГИ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дивидуальных образовательных планов обучающихся,  </w:t>
            </w:r>
            <w:r>
              <w:rPr>
                <w:bCs/>
                <w:sz w:val="24"/>
                <w:szCs w:val="24"/>
              </w:rPr>
              <w:t>планов устранения задолженностей по предмет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индивидуальной работы с учащимися, имеющими пробелы и испытывающими трудности в обуч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совет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Анализ образовательных результатов обучающихся по итогам I полуго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к собеседованию с директорами ОО и заместителями директоров по УВР по вопросам подготовки к ГИА в 2023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й отчет педагогов по темам по самообразованию, обмен опытом: обзор материалов для подготовки к ГИА, методов, применяемых педагог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"/>
                <w:i/>
                <w:sz w:val="24"/>
                <w:szCs w:val="24"/>
              </w:rPr>
              <w:t>Совещание</w:t>
            </w:r>
            <w:r>
              <w:rPr>
                <w:rStyle w:val="2"/>
                <w:sz w:val="24"/>
                <w:szCs w:val="24"/>
              </w:rPr>
              <w:t xml:space="preserve"> «Организация планомерной подготовки к экзаменам: уроков повторения, практических занятий, консультаций.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я дополнительных занятий с учащимися, имеющими спорные оценки по предмету, а также со слабоуспевающи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  <w:r>
              <w:rPr>
                <w:sz w:val="24"/>
                <w:szCs w:val="24"/>
              </w:rPr>
              <w:t xml:space="preserve"> «Анализ системы подготовки обучающихся к ОГЭ по результатам ВШ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енировочных работ по подготовке к государственной итоговой аттестации по итогам освоения программ основного общего и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ренировоч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риалам СтатГрад, МЦ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обного ОГЭ в целях отработки процедуры проведения экзамена (на базе район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лану Управления образования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ормативно-правовое обесп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учение нормативно-правовой базы проведения независимого экзамена в 9 класс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замена  локальных актов ОУ, регламентирующих порядок проведения ГИА выпускников 9 кла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ок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педагогов федеральных и региональных методических рекомендаций, инструкций по подготовке и проведению ГИА в 2023 г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учение лиц, привлекаемых к организации  и проведению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и для директоров ОО и заместителей директоров по УВР по вопросам подготовки, организации и проведения ГИ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на школьном уровне инструктажей о порядке проведения ГИА, с лицами, привлекаемыми к проведению ГИ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сех категорий работников, привлекаемых к проведению ГИА,  в обучающих семинарах департамента образования и  Центра оценки и контроля качества образования, обучению на учебной платформ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du.rustes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«Дорожной карте» департамента образования Я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государственной итоговой аттестации, ознакомление с ними всех категорий работников, привлекаемых к проведению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ое сопровождение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подготовки школы к итоговой аттестации в 9 класс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тересов, склонностей обучающихся 9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образовательных запро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кетирование учащихся 9 классе: сбор информации о выборе экзаме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женедельная проверка дневников (текущей успеваемости учащихся)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еседование со слабыми ученикам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лассные учебные собрания по итогам четвер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формление в классном уголке и дневниках расписания консультационных занятий по предметам, выходящим на ГИА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седы с учащимися (1 раз в четверть)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 руководствоваться при выборе предмета для сдачи в форме ГИА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Составление индивидуального плана подготовк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Режим дня при подготовке к ГИ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базы данных по учащимся 9 класса. Внесение данных в РИС. Анализ  предварительного трудоустройства выпуск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системы  индивидуальных занятий с выпускниками по подготовке к ГИ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ренировочные занятия с учащимися 9 класса по заполнению бланков ГИА. Разбор типичных ошибок в заполнении блан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точненных данных о выборе экзаменов учащимися 9 кла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для организации межмуниципального взаимодействия по формированию ПП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ршрутов доставки обучающихся в ПП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- ма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хемы прикрепления обучающихся к ППЭ по экзаменационным дн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мощи участникам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организации и проведения ГВЭ для выпускников с ОВЗ (при наличии таковых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апрел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в 9 классе по русскому язы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проведение, обработка итогового сочинения (изложения), итогового собесе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аспределении  руководителей, организаторов и членов ГЭК по ПП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и рабочих дня до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фика проведения консульт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по информационному сопровождению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раздела ГИА  на странице сайта шк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(законных представителей), о сроках проведения итогового сочинения (изложения), о времени и месте ознакомления с результатами  итогового сочинения (изложения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мощи участникам ГИ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участников ГИА в ОО по вопросам психологической готовности к экзамен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психологического сопровождения родителей (законных представителей), участников ГИА, учителей-предметни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на тему: «ГИА: обязательные экзамены и экзамены по выбор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четв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ащихся по вопросам подготовки к ГИА, </w:t>
            </w:r>
            <w:r>
              <w:rPr>
                <w:sz w:val="22"/>
                <w:szCs w:val="22"/>
              </w:rPr>
              <w:t xml:space="preserve">знакомство с сайтам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o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p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четв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правочным, информационным и учебно-тренировочным материал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плак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рабочих мес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 для подготовки к ГИ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кабинете информатики для обращения к Интернет-ресурс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«Единые требования при подготовке к ГИА» с приглашением учителей-предме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четв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(бесед) по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м руководствоваться при выборе предмета для сдачи в форме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индивидуального плана подготовки к ГИА, собеседование с предметни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жим дня при подготовке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аж о проведении ГИ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общения в дневниках, по телефону, в переписке (по необходим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формление в дневниках учащихся расписания консультационных д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дивидуальные беседы для родителей слабоуспевающих учеников (по необходим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клама печатных и электронных материалов для самостоятельной подготовки учащихся к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знакомление учащихся с информацией об условиях поступления в вузы и ссуз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обраний для выпускников 9 класса и их родителей (законных представителей) с целью информирования о порядке проведения независимого экзамена, о результатах независимой оценки  учебных достижений обучающихс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3 четв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, 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обучающихся  9 класса с миром профессий, правилами поступления в вузы и ссузы и перечнем вступительных испытан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варительного трудоустро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профориентацио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 Осуществление контроля за ходом подготовки  к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ыпускников  в тренировочном тестировании, проводимом Стат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СтатГрад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ыпускников в тренировочном тестировании, проводимом МКУ Управление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работы Управления 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ониторинг по математике и русскому языку с использованием демонстрационных материалов (для учащихся 9 класс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го тестирования для выпускников 9 класса  по  русскому языку, математике, обществознанию, географ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го тестирования для выпускников 9 кла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оценочных процед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Анализ результатов внутришкольных и районных мониторинг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онтроль «Организация подготовки к итоговой аттестац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о подготовке к итоговой аттестации выпускных класс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готовности ППЭ к проведению апробаций, ГИ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3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контроля за оформлением информационных стендов ОО по процедуре проведения ГИА  в 2023 году, размещения соответствующей информации на сайтах О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20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4" w:leader="none"/>
                <w:tab w:val="left" w:pos="4484" w:leader="none"/>
                <w:tab w:val="left" w:pos="5918" w:leader="none"/>
                <w:tab w:val="left" w:pos="6539" w:leader="none"/>
              </w:tabs>
              <w:ind w:left="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ое обследование ОО-ППЭ на предмет готовности к проведению устного собеседования экзамена по русскому язы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, май 20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о  допуске к экзамен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зультатами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ы по результатам ГИ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едсоветов по переводу выпускников 9 класс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 педагогический совет «Анализ учебно-воспитательной работы в 2022/2023 учебном году. Задачи на 2023/2024 учебный год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тоговой аттестации учащихся 9 класса. Соответствие содержания, уровня и качества подготовки выпускников требованиям образовательных стандарт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</w:t>
            </w:r>
            <w:r>
              <w:rPr>
                <w:bCs/>
                <w:sz w:val="24"/>
                <w:szCs w:val="24"/>
              </w:rPr>
              <w:t>аместитель директора по У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  <w:jc w:val="center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ustest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10:00Z</dcterms:created>
  <dc:creator>Завуч</dc:creator>
  <dc:description/>
  <cp:keywords/>
  <dc:language>en-US</dc:language>
  <cp:lastModifiedBy>User</cp:lastModifiedBy>
  <cp:lastPrinted>2019-12-16T14:34:00Z</cp:lastPrinted>
  <dcterms:modified xsi:type="dcterms:W3CDTF">2022-11-20T20:27:00Z</dcterms:modified>
  <cp:revision>6</cp:revision>
  <dc:subject/>
  <dc:title>МОУ Гаютинская СОШ</dc:title>
</cp:coreProperties>
</file>