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Гаютинская  средняя школ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_________/А.Н. Колюхов/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59 от 01.09.2023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Рабочая программ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«Подготовка к ОГЭ по биологии»</w:t>
      </w:r>
    </w:p>
    <w:p>
      <w:pPr>
        <w:pStyle w:val="Normal"/>
        <w:shd w:fill="FFFFFF" w:val="clea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а Колоскова Н.И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биолог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ютино- 20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«Подготовка к ОГЭ по биологии» на уровне основного общего образования  (ОГЭ) составлена на основ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ого закона от 29.12.2012 № 273-ФЗ «Об образовании в Российской Федерации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требований к результатам освоения федеральной образовательной программы основного общего образования по хим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нцепции преподавания учебного предмета «Химия» в образовательных организациях Российской Федер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ой образовательной программы основного  общего образования МБОУ Гаютинской СШ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Спецификации контрольных измерительных материалов основного государственного экзамен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подготовка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успешной сдаче государственной итоговой аттестации выпускников 9 классов  в форме ОГЭ по биологии (знакомство школьников с особенностями данной формы аттестации, отработка ими навыков заполнения аттестационных документов и бланков ответов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57" w:firstLine="22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бобщить и систематизировать знания, полученные на уроках биологии с 5-9 классы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57" w:firstLine="227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ать понятие о процедуре проведения итоговой аттестации в разных формах, критериях оценки знаний учащихся и правилах заполнения экзаменационных бланков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57" w:firstLine="22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торить и закрепить наиболее значимые темы из основной школы изучаемые на заключительном этапе общего биологического образования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57" w:firstLine="22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репить материал, который ежегодно вызывает затруднения при сдаче ОГЭ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57" w:firstLine="22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у обучающихся умения работать с текстом, рисунками, схемами, извлекать и анализировать информацию из различных источников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57" w:firstLine="22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чить четко и кратко, по существу вопроса письменно излагать свои мысли при выполнении заданий со свободным развёрнутым ответом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57" w:firstLine="227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учить эффективно распределять время на подготовку ответа и правильно его выстраивать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57" w:firstLine="227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Формировать навыки самостоятельной работы учащихся и практического использования знаний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57" w:firstLine="22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азвивать коммуникативную компетентность учащихся через решение экологических задач, изучение вопросов сохранения окружающей среды и здоровья человек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7"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благоприятные условия для успешной сдачи государственной итоговой</w:t>
      </w:r>
    </w:p>
    <w:p>
      <w:pPr>
        <w:pStyle w:val="Normal"/>
        <w:shd w:fill="FFFFFF" w:val="clear"/>
        <w:spacing w:lineRule="auto" w:line="240" w:before="0" w:after="0"/>
        <w:ind w:left="57"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и по биологии.</w:t>
      </w:r>
    </w:p>
    <w:p>
      <w:pPr>
        <w:pStyle w:val="Normal"/>
        <w:spacing w:lineRule="atLeast" w:line="20" w:before="0" w:after="0"/>
        <w:ind w:firstLine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жным направлением программы является систематическая работа с тестовыми заданиями, отработка демоверсий предыдущих лет, грамотное заполнение бланков регистрации и бланков ответов 1 и 2.</w:t>
      </w:r>
    </w:p>
    <w:p>
      <w:pPr>
        <w:pStyle w:val="TextBody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знания должны помочь учащим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шно сдать экзамен по биоло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ся в выборе индивидуальных образовательных потреб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яют и систематизируют знания по основным разделам пройденного курса биологии 5-9 классы образовательной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рабатывают применения теоретических знаний на практике решения заданий, формирующие научную картину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984"/>
        <w:gridCol w:w="334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ы, тем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ведени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1. Биология как наука. Методы биологии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2. Признаки живых организмов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3. Система, многообразие и эволюция живой природы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4.  Человек и его здоровье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5.  Взаимосвязи организмов и окружающей среды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6. «Решение демонстрационных вариантов ГИА»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зучаемого курс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ОГЭ по биологи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вариант экзаменационной работы включает в себя 26 заданий и состоит из двух частей. Время экзамена 2,5 часа- 150 минут (сократили на полчаса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заданий изменен в первой части 2,6,14,16,19 и 20 задания. Похожи на ЕГЭ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 Часть</w:t>
      </w:r>
      <w:r>
        <w:rPr>
          <w:rFonts w:cs="Times New Roman" w:ascii="Times New Roman" w:hAnsi="Times New Roman"/>
          <w:sz w:val="24"/>
          <w:szCs w:val="24"/>
        </w:rPr>
        <w:t xml:space="preserve"> 21 заданий-максимальный балл 35-задания с кратким ответом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асть 5 заданий 13 баллов- задания с развернутым отве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кратким отве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24 задани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развернутым отве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5 зада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ГЭ по биологии задания распределены по уровням сложности: базовый, повышенный и высокий. 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зов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16 номеров;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11</w:t>
      </w:r>
    </w:p>
    <w:p>
      <w:pPr>
        <w:pStyle w:val="Style21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ышен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9 номеров;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11</w:t>
      </w:r>
    </w:p>
    <w:p>
      <w:pPr>
        <w:pStyle w:val="Style21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со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4 номера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заданий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ответ в виде слова или словосочетани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ответ в виде цифры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ответ в виде последовательности цифр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–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развернутый ответ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ГЭ разрешено иметь непрограмируемый калькулятор и линейк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должительность ОГЭ по биолог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экзаменационной работы отводится 3 часа (180 минут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ивание заданий ОГЭ по биолог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ча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номера — 34 балла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ча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номеров — 13 бал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ценкам баллы распределены так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5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36–45 баллов; (увеличился до 48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4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25–35 балло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3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13–24 балла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2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0–12 балл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альный проходной балл для сдачи экзамена — 13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подготовки учащихся 9 клас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итоговой аттестации по биолог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ентябр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Изучение инструкций и приказов по проведению ОГЭ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тслеживание нормативных документов по ОГЭ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полнение перечня учебной литературы и материалов по подготовке к ОГЭ новинками. Использование Интернет-ресур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Анализ типичных ошибок при сдаче ОГЭ за прошлый учебный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ланирование работы по подготовке учащихся к ОГЭ на урок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еречитать и прокомментировать выпускникам методические рекомендации для учащихся по подготовке к ОГЭ по биолог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Знакомство с инструкцией участия выпускников 9 класса в ОГЭ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Ознакомление с демоверсией ОГЭ202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Обучение (тренировки) уч-ся 9 класса навыкам работы по тестам на врем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Знакомство с сайтами по подготовке к ОГЭ.</w:t>
      </w:r>
    </w:p>
    <w:p>
      <w:pPr>
        <w:pStyle w:val="Style22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Style22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Октябрь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1. Изучение новых технологий при подготовке учащихся к ОГЭ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2. Работа с заданиями первой части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2.1.Сосредоточить работу с учащимися на выполнении заданий первой части сборника типовых экзаменационных вариантов под редакцией В.С. Рохлова (ФИПИ в школе)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2.2. Консультации по решению заданий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2.3. Контрольная работа по типуОГЭ (пробный экзамен)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Ноябрь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1. Знакомство и изучение новой педагогической литературы по проведению ОГЭ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2. Работа с заданиями первой части. 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3.Составление диагностических карт учащихся (сильные, слабые учащиеся)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4. Ознакомление с основными направлениями самостоятельной работы учащихся по подготовке к ОГЭ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6. Дифференцировать дидактический и контрольный материал для работы с учащимися с разным уровнем подготовленности к экзамену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4. Консультации по выполнению заданий.</w:t>
      </w:r>
    </w:p>
    <w:p>
      <w:pPr>
        <w:pStyle w:val="Style22"/>
        <w:shd w:fill="FFFFFF" w:val="clear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22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Декабрь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1. Изучение правил работы с бланками ОГЭ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2. Работа с заданиями первой и второй части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3. Проведение пробного тестирования в режиме ОГЭ (первой части)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4. Работа со слабоуспевающими учащимися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5. Выполнение заданий в режиме он-лайн на сайтах по подготовке к ОГЭ.</w:t>
      </w:r>
    </w:p>
    <w:p>
      <w:pPr>
        <w:pStyle w:val="Style22"/>
        <w:shd w:fill="FFFFFF" w:val="clear"/>
        <w:spacing w:before="0" w:after="0"/>
        <w:rPr/>
      </w:pPr>
      <w:hyperlink r:id="rId2">
        <w:r>
          <w:rPr>
            <w:rStyle w:val="InternetLink"/>
          </w:rPr>
          <w:t>https://bio-oge.sdamgia.ru/</w:t>
        </w:r>
      </w:hyperlink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6. Консультации по решению задач на составление меню, подсчет энергетических затрат и калорийности блюд.</w:t>
      </w:r>
    </w:p>
    <w:p>
      <w:pPr>
        <w:pStyle w:val="Style22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Январь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1.Итоги успеваемости учащихся 9 класса в первом полугодии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2.Анализ ошибок тестирования в режиме ОГЭ за первое полугодие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3.Обзор текущей информации по ОГЭ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4.Разбор типовых экзаменационных вариантов по биологии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5.Индивидуальная работа с учащимися по индивидуальным маршрутам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6. Права и обязанности участника экзамена.</w:t>
      </w:r>
    </w:p>
    <w:p>
      <w:pPr>
        <w:pStyle w:val="Style22"/>
        <w:shd w:fill="FFFFFF" w:val="clear"/>
        <w:spacing w:before="0" w:after="0"/>
        <w:rPr/>
      </w:pPr>
      <w:r>
        <w:rPr>
          <w:color w:val="000000"/>
        </w:rPr>
        <w:t>7.Консультации по решению заданий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8. Выполнение заданий в режиме он-лайн на сайтах по подготовке к ОГЭ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o-oge.sdamgia.ru/</w:t>
        </w:r>
      </w:hyperlink>
    </w:p>
    <w:p>
      <w:pPr>
        <w:pStyle w:val="Style22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Февраль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1.Обзор текущей информации по ОГЭ</w:t>
      </w:r>
    </w:p>
    <w:p>
      <w:pPr>
        <w:pStyle w:val="Style22"/>
        <w:shd w:fill="FFFFFF" w:val="clear"/>
        <w:spacing w:before="0" w:after="0"/>
        <w:rPr/>
      </w:pPr>
      <w:r>
        <w:rPr>
          <w:color w:val="000000"/>
        </w:rPr>
        <w:t>2.Работа с заданиями второй части (выбор ответов в тексте, работа с таблицами, решение задач, составление развернутого ответа на вопросы)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3.Обновление стенда «Готовимся к ГИА»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4. Проведение пробного тестирования в режиме ОГЭ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5.Отработка пробелов (по итогам выполнения пробного экзамена)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6. Консультации по решению заданий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Март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1.Работа с заданиями второй части, отработка алгоритмов решения задач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2.Работа со слабоуспевающими учащимися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3.Обучение (тренировка) уч-ся 9 класса навыкам работы по тестам на время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4.Отработка пробелов (по итогам выполнения пробного экзамена) индивидуально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5. Консультации по решению заданий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6. Выполнение заданий в режиме он-лайн на сайтах по подготовке к ОГЭ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o-oge.sdamgia.ru/</w:t>
        </w:r>
      </w:hyperlink>
    </w:p>
    <w:p>
      <w:pPr>
        <w:pStyle w:val="Style22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Апрель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1.Подготовка памяток с рекомендациями для выпускников и их родителей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2. Разбор типовых экзаменационных вариантов по биологии ФИПИ в школе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3.Работа со слабоуспевающими учащимися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4. Индивидуальное консультирование учащихся: работа над пробелами в знаниях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5. Выполнение заданий в режиме он-лайн на сайтах по подготовке к ОГЭ.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o-oge.sdamgia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Пробный экзамен по форме и материалам ОГЭ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7.Отработка пробелов (по итогам выполнения пробного экзамена) индивидуально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8. Индивидуальные и групповые консультации по выполнению заданий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Май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1.Обзор текущей информации по ОГЭ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2.Проведение консультаций для учащихся перед экзаменом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3.Итоги успеваемости учащихся 9 класса за второе полугодие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4. Разбор типовых экзаменационных вариантов ОГЭ по биологии-2022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5.Устранение пробелов (по итогам выполнения пробного экзамена) индивидуально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6. Индивидуальные и групповые консультации по выполнению заданий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7. Выполнение заданий в режиме он-лайн на сайтах по подготовке к ОГЭ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o-oge.sdamgia.ru/</w:t>
        </w:r>
      </w:hyperlink>
    </w:p>
    <w:p>
      <w:pPr>
        <w:pStyle w:val="Style22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Июнь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1.Анализ итогов сдачи ОГЭ – 2024 по биологии.</w:t>
      </w:r>
    </w:p>
    <w:p>
      <w:pPr>
        <w:pStyle w:val="Style22"/>
        <w:shd w:fill="FFFFFF" w:val="clear"/>
        <w:spacing w:before="0" w:after="0"/>
        <w:rPr>
          <w:b/>
          <w:b/>
          <w:bCs/>
          <w:color w:val="000000"/>
        </w:rPr>
      </w:pPr>
      <w:r>
        <w:rPr>
          <w:color w:val="000000"/>
        </w:rPr>
        <w:t>2.Представление итогов ОГЭ на заседании педсовет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амятка учащимся 9 класса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 сдаче экзамена в форме тестирова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ушай внимательно, чтобы не отвлекаться в дальнейшем и не задавать лишних вопросов об оформлении тестирования. Тебе всё объяснят: как заполнить бланк, какими буквами писать, как кодировать номер школы и т.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райся сосредоточиться и забыть об окружающих. Для тебя существуют только часы, регламентирующие время выполнения теста и бланк с задание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бегись глазами по всему тесту, чтобы увидеть, какого типа задания в нем содержатся, это поможет настроиться на работ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ропись не спеша. Читай задания до конца. Спешка не должна приводить к тому, что ты поймешь задание по первым словам, а концовку придумаешь са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приступаешь к новому заданию, забудь все, что было в предыдущем, - как правило, задания в тестах не связаны друг с друг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не знаешь ответа на вопрос, или не уверен, пропусти его и отметь, чтобы потом к нему вернуть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й методом исключения! Последовательно исключай те ответы, которые явно не подходя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ты сомневаешься в правильности ответа, тебе сложно сделать выбор. Доверься своей интуиции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вь время для проверки своей работы хотя бы для того, чтобы успеть пробежать глазами и заметить явные оши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ремись выполнить все задания, но помни, что на практике это нереально. Ведь тестовые задания рассчитаны на максимальный уровень трудности, а для хорошей оценки достаточно одолеть 70% зад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671"/>
        <w:gridCol w:w="1276"/>
        <w:gridCol w:w="1843"/>
        <w:gridCol w:w="170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, 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ресурс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акомление с процедурой проведения итоговой аттестации в форме ОГЭ, критериях оценки знаний учащихся и правилах заполнения экзаменационных бланков, принципах эффективного распределения времени  на экзамене, подготовки ответа и правильного его выстраивания и из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уктура и содержание КИМ в ОГЭ по биолог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е уровня знаний учащихся, сдающих ОГЭ. Пробное тест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 Биология как наука. Методы биолог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иология как наука. Методы биолог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oge.fipi.ru/bank/index.php?proj=0E1FA4229923A5CE4FC368155127ED9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 Признаки живых организмо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ое строение организ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oge.fipi.ru/bank/index.php?proj=0E1FA4229923A5CE4FC368155127ED9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io-oge.sdamgia.ru/test?theme=4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знаки живых организм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oge.fipi.ru/bank/index.php?proj=0E1FA4229923A5CE4FC368155127ED9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io-oge.sdamgia.ru/test?theme=5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 Система, многообразие и эволюция живой природ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арство Бактер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oge.fipi.ru/bank/index.php?proj=0E1FA4229923A5CE4FC368155127ED9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арство Гриб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oge.fipi.ru/bank/index.php?proj=0E1FA4229923A5CE4FC368155127ED9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io-oge.sdamgia.ru/test?theme=5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арство Растения. Отличительные призна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образие и значение растений в природе и жизн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oge.fipi.ru/bank/index.php?proj=0E1FA4229923A5CE4FC368155127ED9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io-oge.sdamgia.ru/test?theme=4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сли – низшие рас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oge.fipi.ru/bank/index.php?proj=0E1FA4229923A5CE4FC368155127ED9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lesson.edu.ru/06/0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споровые рас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oge.fipi.ru/bank/index.php?proj=0E1FA4229923A5CE4FC368155127ED9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lesson.edu.ru/06/0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лосемен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oge.fipi.ru/bank/index.php?proj=0E1FA4229923A5CE4FC368155127ED9 https://lesson.edu.ru/06/07 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крытосеменные (Цветковы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oge.fipi.ru/bank/index.php?proj=0E1FA4229923A5CE4FC368155127ED9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lesson.edu.ru/06/0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арство Животные. Тип Простейш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oge.fipi.ru/bank/index.php?proj=0E1FA4229923A5CE4FC368155127ED9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lesson.edu.ru/06/0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и жизнедеятельности Кишечнополос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oge.fipi.ru/bank/index.php?proj=0E1FA4229923A5CE4FC368155127ED9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lesson.edu.ru/06/0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и жизнедеятельности Плоских, Круглых и Кольчатых черв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oge.fipi.ru/bank/index.php?proj=0E1FA4229923A5CE4FC368155127ED9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lesson.edu.ru/06/0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Моллю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oge.fipi.ru/bank/index.php?proj=0E1FA4229923A5CE4FC368155127ED9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lesson.edu.ru/06/0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Членистоног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oge.fipi.ru/bank/index.php?proj=0E1FA4229923A5CE4FC368155127ED9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lesson.edu.ru/06/0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Хрящевые и костные ры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oge.fipi.ru/bank/index.php?proj=0E1FA4229923A5CE4FC368155127ED9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lesson.edu.ru/06/0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Земновод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oge.fipi.ru/bank/index.php?proj=0E1FA4229923A5CE4FC368155127ED9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lesson.edu.ru/06/0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Пресмыкающие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oge.fipi.ru/bank/index.php?proj=0E1FA4229923A5CE4FC368155127ED9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lesson.edu.ru/06/0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Пт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oge.fipi.ru/bank/index.php?proj=0E1FA4229923A5CE4FC368155127ED9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lesson.edu.ru/06/0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Млекопитающ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oge.fipi.ru/bank/index.php?proj=0E1FA4229923A5CE4FC368155127ED9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lesson.edu.ru/06/0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е об эволюции органического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oge.fipi.ru/bank/index.php?proj=0E1FA4229923A5CE4FC368155127ED9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Тема 4. Человек и его здоровье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ходство человека с животными и отличие от них. Общий план строения и процессы жизнедеятельност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oge.fipi.ru/bank/index.php?proj=0E1FA4229923A5CE4FC368155127ED9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lesson.edu.ru/06/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йро-гуморальная регуляция процессов жизнедеятельности орган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oge.fipi.ru/bank/index.php?proj=0E1FA4229923A5CE4FC368155127ED9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lesson.edu.ru/06/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орно-двигательная система. Покровы тела и их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oge.fipi.ru/bank/index.php?proj=0E1FA4229923A5CE4FC368155127ED9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lesson.edu.ru/06/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ровеносная 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докринная 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oge.fipi.ru/bank/index.php?proj=0E1FA4229923A5CE4FC368155127ED9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lesson.edu.ru/06/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lesson.edu.ru/06/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ыхательная и пищеварительная систем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oge.fipi.ru/bank/index.php?proj=0E1FA4229923A5CE4FC368155127ED9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lesson.edu.ru/06/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ительная и половая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oge.fipi.ru/bank/index.php?proj=0E1FA4229923A5CE4FC368155127ED9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lesson.edu.ru/06/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ализатор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я и поведение человека. Высшая нервная дея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oge.fipi.ru/bank/index.php?proj=0E1FA4229923A5CE4FC368155127ED9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lesson.edu.ru/06/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Тема 5. Взаимосвязи организмов и окружающей среды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ияние экологических факторов на организмы. Взаимодействия в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oge.fipi.ru/bank/index.php?proj=0E1FA4229923A5CE4FC368155127ED9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системная организация живой природы. Учение о биосф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oge.fipi.ru/bank/index.php?proj=0E1FA4229923A5CE4FC368155127ED9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Тема 6. «Решение демонстрационных вариантов ОГЭ»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шение заданий КИМ. Разб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вер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oge.fipi.ru/bank/index.php?proj=0E1FA4229923A5CE4FC368155127ED9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обное ОГЭ. Работа над ошибка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oge.fipi.ru/bank/index.php?proj=0E1FA4229923A5CE4FC368155127ED9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План работы по подготовке к ОГЭ по биологии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а с документами по ОГЭ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40" w:before="0" w:after="0"/>
        <w:ind w:left="600" w:hanging="1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ть нормативные правовые акты;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40" w:before="0" w:after="0"/>
        <w:ind w:left="600" w:hanging="1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ть демоверсии экзаменов 2023-2024 уч.г.; 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40" w:before="0" w:after="0"/>
        <w:ind w:left="600" w:hanging="1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аботать правила для участников на экзамене;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40" w:before="0" w:after="0"/>
        <w:ind w:left="600" w:hanging="1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с правилами заполнения бланков;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40" w:before="0" w:after="0"/>
        <w:ind w:left="600" w:hanging="1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ть систему оценивания работ; 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83" w:leader="none"/>
        </w:tabs>
        <w:overflowPunct w:val="false"/>
        <w:autoSpaceDE w:val="false"/>
        <w:spacing w:lineRule="auto" w:line="230" w:before="0" w:after="0"/>
        <w:ind w:left="420" w:right="300" w:firstLine="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кодификатор элементов содержания экзаменационной работы для проведения ОГЭ.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изучить спецификации контрольных измерительных материалов основного государственного экзамена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Работа с учащимися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с рекомендациями по подготовке к экзаменам; перечнем контрольно-измерительных материалов; структурой экзаменационных материалов; критериями оценивания экзаменационных работ тренировочными работами на сайтах ФИПИ, Решу ОГЭ для самостоятельной работы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overflowPunct w:val="false"/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абота с родителям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overflowPunct w:val="false"/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родителей с Положением об итоговой Государственной аттестации в форме ОГЭ;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ндивидуальные консультации родителей по подготовке к ОГЭ по биологии в школе;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накомление родителей с результатами диагностических работ в форме ОГЭ и качеством усвоения материала по биологии -психологический настрой родителей на необходимостью осуществления контроля за работой учащихся по подготовки к ОГЭ.</w:t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рактическая работа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консультаций в 9 классе (пятница)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35" w:before="0" w:after="0"/>
        <w:ind w:left="160" w:hanging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различных видов деятельности (работа с текстами,  таблицами, диаграммами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3" w:leader="none"/>
        </w:tabs>
        <w:overflowPunct w:val="false"/>
        <w:autoSpaceDE w:val="false"/>
        <w:spacing w:lineRule="auto" w:line="211" w:before="0" w:after="0"/>
        <w:ind w:left="0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различных форм контроля знаний (устно, письменно, тесты, анализ текстов)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35" w:before="0" w:after="0"/>
        <w:ind w:left="160" w:hanging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по данной тем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35" w:before="0" w:after="0"/>
        <w:ind w:left="160" w:hanging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ый контроль за подготовкой учащихся 9 класса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35" w:before="0" w:after="0"/>
        <w:ind w:left="160" w:hanging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робных экзаменов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35" w:before="0" w:after="0"/>
        <w:ind w:left="160" w:hanging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посещаемости и успешности подготовки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о-методического обеспечения по данной программе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натуральные объекты, модели,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муляжи,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иборы,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лабораторное оборудование,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учебник,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таблицы,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биологический словарь,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словарь терминов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Комплект гербария: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назначен для использования при изучении тем: « Общее знакомство цветковыми растениями», «Корень», «Побег», «Цветок и плод»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Комплект микропрепаратов: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тся как раздаточный материал. Набор содержит ткани и органы изучаемых растений, мицелий гриба мукора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Комплект объемные разборные модели.    Демонстрационные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 демонстрационные модели строения цветков различных семейств и используются в комплексе с натуральными объектами при изучении систематики растений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Комплект печатных пособий: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ы на печатной основе используются для демонстрации при объяснении учителя, проверке знаний. Рабочая тетрадь предназначена для индивидуального пользования учащихся продержит задания различного типа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Комплект коллекций: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и используются как раздаточный материал при проведении лабораторных работ в комплексе с печатными таблицами и экранными пособиями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Комплект скелетов: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 включает демонстрационные и раздаточные пособия. Раздаточные материалы по скелетам позвоночных животных представляют собой отдельные части скелета, смонтированные на планшетах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Комплект пособий печатных: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т две серии таблиц, иллюстрирующих: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внешнее и внутреннее строение основных групп животных;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разнообразие животных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Комплект микропрепаратов: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>набор микропрепаратов содержит различные ткани органов млекопитающих. Микропрепараты используют как раздаточный материал для проведения лабораторных работ в комплексе с печатными таблицами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Комплект модели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пногабаритные объемные и рельефные модели используют как демонстрационные, раздаточные - для проведения лабораторных работ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Рельефные модели. Демонстрационные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рельефные таблицы представляют собой цветные изображения систем органов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Г.И. Лернер   «Полный справочник для подготовки к ЕГЭ»   - ЭЛ.книга. 2023г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Г.И. Лернер. «Сборник заданий по биологии для сдачи ОГЭ» - М, 2024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Д.В. Колесов. «Биологии. Человек.» - 2000г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4.ОГЭ Биология 2024: типовые экзаменационные варианты под ред. В. С. Рохлова.-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,изд.»Национальное образование»,2024 (ОГЭ, ФИПИ-школе)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5.Калинина А.А. «Поурочные разработки по биологии» - «Учитель АСТ» - 2022г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Касаткина Н.А. «Нестандартные уроки и внеклассные мероприятия» - В., 2017г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Козлова Т. А. « Биология в таблицах» - М., 2019г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Кучменко В.С. «Биология сборник тестов, задач и заданий» - М.. 1998г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Саленко «Биология подготовка к ГИА» - М.. 2023г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Резанов А.Г. «Зоология тесты» - М., 1998г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Резанова Е. А. «Биология человека в таблицах и схемах» - М., 1998г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Рохлов В. С. Школьный практикум. Биология человека» - М., 1998г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В.В. Латюшин «Биология. Животные 7 класс» - М., 1999г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Интернет-ресурсы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портал «Российское образование» -http://www.edu.ru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ий общеобразовательный портал: основная и средняя школа - http://www.school.edu.ru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центр информационно-образовательных ресурсов - http://fcior.edu.ru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й каталог образовательных ресурсов - http://katalog.iot.ru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иное окно доступа к образовательным ресурсам - http://window.edu.ru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институт педагогических измерений- http://www.fipi.ru/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активная линия - internet-school.ru • Решу ОГЭ - https://bio-oge.sdamgia.ru • bio-fag.ru – Биология Дмитрия Позднякова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ol.umk-spo.biz – Биология ОГЭ, ЕГЭ решение заданий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ttp://school-collection.edu.ru/) «Единая коллекция Цифровых Образовательных Ресурсов» http://www.fcior.edu.ru/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ww.km.ru/education - Учебные материалы и словари на сайте «Кирилл и Мефодий»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video.edu-lib.net – Учебные фильмы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ww.ctege.or+g - Информационная поддержка ЕГЭ и ГИА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ttp://ebio.ru/ - Электронный учебник «Биология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rosuchebnik.ru- Разработки и конспекты уроков по биологии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adilo.ru – Задания ОГЭ по биологии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znaika.info – Тесты ОГЭ по биологии 2023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arium.ru - Учебник онлайн для подготовки к ОГЭ и ЕГЭ по биологи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4"/>
      <w:type w:val="nextPage"/>
      <w:pgSz w:w="11906" w:h="16838"/>
      <w:pgMar w:left="1276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i w:val="false"/>
      <w:color w:val="00000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ahoma" w:hAnsi="Tahoma" w:eastAsia="Times New Roman" w:cs="Tahoma"/>
      <w:color w:val="231F20"/>
      <w:w w:val="131"/>
      <w:sz w:val="20"/>
    </w:rPr>
  </w:style>
  <w:style w:type="character" w:styleId="WW8Num47z1">
    <w:name w:val="WW8Num47z1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№5_"/>
    <w:qFormat/>
    <w:rPr>
      <w:b/>
      <w:bCs/>
      <w:sz w:val="23"/>
      <w:szCs w:val="23"/>
      <w:shd w:fill="FFFFFF" w:val="clear"/>
    </w:rPr>
  </w:style>
  <w:style w:type="character" w:styleId="6">
    <w:name w:val="Заголовок №6_"/>
    <w:qFormat/>
    <w:rPr>
      <w:rFonts w:ascii="Corbel" w:hAnsi="Corbel" w:cs="Corbel"/>
      <w:b/>
      <w:bCs/>
      <w:sz w:val="19"/>
      <w:szCs w:val="19"/>
      <w:shd w:fill="FFFFFF" w:val="clear"/>
    </w:rPr>
  </w:style>
  <w:style w:type="character" w:styleId="WW8Num1z0">
    <w:name w:val="WW8Num1z0"/>
    <w:qFormat/>
    <w:rPr/>
  </w:style>
  <w:style w:type="character" w:styleId="C4">
    <w:name w:val="c4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377" w:firstLine="283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widowControl w:val="false"/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780" w:after="300"/>
      <w:ind w:hanging="760"/>
    </w:pPr>
    <w:rPr>
      <w:rFonts w:ascii="Times New Roman" w:hAnsi="Times New Roman" w:eastAsia="Times New Roman" w:cs="Times New Roman"/>
      <w:sz w:val="27"/>
      <w:szCs w:val="27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600" w:after="180"/>
      <w:jc w:val="both"/>
      <w:outlineLvl w:val="4"/>
    </w:pPr>
    <w:rPr>
      <w:rFonts w:cs="Times New Roman"/>
      <w:b/>
      <w:bCs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atLeast" w:line="240" w:before="60" w:after="60"/>
      <w:outlineLvl w:val="5"/>
    </w:pPr>
    <w:rPr>
      <w:rFonts w:ascii="Corbel" w:hAnsi="Corbel" w:cs="Times New Roman"/>
      <w:b/>
      <w:bCs/>
      <w:sz w:val="19"/>
      <w:szCs w:val="19"/>
      <w:lang w:val="en-US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o-oge.sdamgia.ru/" TargetMode="External"/><Relationship Id="rId3" Type="http://schemas.openxmlformats.org/officeDocument/2006/relationships/hyperlink" Target="https://bio-oge.sdamgia.ru/" TargetMode="External"/><Relationship Id="rId4" Type="http://schemas.openxmlformats.org/officeDocument/2006/relationships/hyperlink" Target="https://bio-oge.sdamgia.ru/" TargetMode="External"/><Relationship Id="rId5" Type="http://schemas.openxmlformats.org/officeDocument/2006/relationships/hyperlink" Target="https://bio-oge.sdamgia.ru/" TargetMode="External"/><Relationship Id="rId6" Type="http://schemas.openxmlformats.org/officeDocument/2006/relationships/hyperlink" Target="https://bio-oge.sdamgia.ru/" TargetMode="External"/><Relationship Id="rId7" Type="http://schemas.openxmlformats.org/officeDocument/2006/relationships/hyperlink" Target="https://oge.fipi.ru/bank/index.php?proj=0E1FA4229923A5CE4FC368155127ED90" TargetMode="External"/><Relationship Id="rId8" Type="http://schemas.openxmlformats.org/officeDocument/2006/relationships/hyperlink" Target="https://oge.fipi.ru/bank/index.php?proj=0E1FA4229923A5CE4FC368155127ED90" TargetMode="External"/><Relationship Id="rId9" Type="http://schemas.openxmlformats.org/officeDocument/2006/relationships/hyperlink" Target="https://bio-oge.sdamgia.ru/test?theme=42" TargetMode="External"/><Relationship Id="rId10" Type="http://schemas.openxmlformats.org/officeDocument/2006/relationships/hyperlink" Target="https://oge.fipi.ru/bank/index.php?proj=0E1FA4229923A5CE4FC368155127ED90" TargetMode="External"/><Relationship Id="rId11" Type="http://schemas.openxmlformats.org/officeDocument/2006/relationships/hyperlink" Target="https://bio-oge.sdamgia.ru/test?theme=52" TargetMode="External"/><Relationship Id="rId12" Type="http://schemas.openxmlformats.org/officeDocument/2006/relationships/hyperlink" Target="https://oge.fipi.ru/bank/index.php?proj=0E1FA4229923A5CE4FC368155127ED90" TargetMode="External"/><Relationship Id="rId13" Type="http://schemas.openxmlformats.org/officeDocument/2006/relationships/hyperlink" Target="https://oge.fipi.ru/bank/index.php?proj=0E1FA4229923A5CE4FC368155127ED90" TargetMode="External"/><Relationship Id="rId14" Type="http://schemas.openxmlformats.org/officeDocument/2006/relationships/hyperlink" Target="https://bio-oge.sdamgia.ru/test?theme=52" TargetMode="External"/><Relationship Id="rId15" Type="http://schemas.openxmlformats.org/officeDocument/2006/relationships/hyperlink" Target="https://oge.fipi.ru/bank/index.php?proj=0E1FA4229923A5CE4FC368155127ED90" TargetMode="External"/><Relationship Id="rId16" Type="http://schemas.openxmlformats.org/officeDocument/2006/relationships/hyperlink" Target="https://bio-oge.sdamgia.ru/test?theme=42" TargetMode="External"/><Relationship Id="rId17" Type="http://schemas.openxmlformats.org/officeDocument/2006/relationships/hyperlink" Target="https://oge.fipi.ru/bank/index.php?proj=0E1FA4229923A5CE4FC368155127ED90" TargetMode="External"/><Relationship Id="rId18" Type="http://schemas.openxmlformats.org/officeDocument/2006/relationships/hyperlink" Target="https://lesson.edu.ru/06/07" TargetMode="External"/><Relationship Id="rId19" Type="http://schemas.openxmlformats.org/officeDocument/2006/relationships/hyperlink" Target="https://oge.fipi.ru/bank/index.php?proj=0E1FA4229923A5CE4FC368155127ED90" TargetMode="External"/><Relationship Id="rId20" Type="http://schemas.openxmlformats.org/officeDocument/2006/relationships/hyperlink" Target="https://lesson.edu.ru/06/07" TargetMode="External"/><Relationship Id="rId21" Type="http://schemas.openxmlformats.org/officeDocument/2006/relationships/hyperlink" Target="https://oge.fipi.ru/bank/index.php?proj=0E1FA4229923A5CE4FC368155127ED9 https://lesson.edu.ru/06/07 0" TargetMode="External"/><Relationship Id="rId22" Type="http://schemas.openxmlformats.org/officeDocument/2006/relationships/hyperlink" Target="https://oge.fipi.ru/bank/index.php?proj=0E1FA4229923A5CE4FC368155127ED90" TargetMode="External"/><Relationship Id="rId23" Type="http://schemas.openxmlformats.org/officeDocument/2006/relationships/hyperlink" Target="https://lesson.edu.ru/06/07" TargetMode="External"/><Relationship Id="rId24" Type="http://schemas.openxmlformats.org/officeDocument/2006/relationships/hyperlink" Target="https://oge.fipi.ru/bank/index.php?proj=0E1FA4229923A5CE4FC368155127ED90" TargetMode="External"/><Relationship Id="rId25" Type="http://schemas.openxmlformats.org/officeDocument/2006/relationships/hyperlink" Target="https://lesson.edu.ru/06/08" TargetMode="External"/><Relationship Id="rId26" Type="http://schemas.openxmlformats.org/officeDocument/2006/relationships/hyperlink" Target="https://oge.fipi.ru/bank/index.php?proj=0E1FA4229923A5CE4FC368155127ED90" TargetMode="External"/><Relationship Id="rId27" Type="http://schemas.openxmlformats.org/officeDocument/2006/relationships/hyperlink" Target="https://lesson.edu.ru/06/08" TargetMode="External"/><Relationship Id="rId28" Type="http://schemas.openxmlformats.org/officeDocument/2006/relationships/hyperlink" Target="https://oge.fipi.ru/bank/index.php?proj=0E1FA4229923A5CE4FC368155127ED90" TargetMode="External"/><Relationship Id="rId29" Type="http://schemas.openxmlformats.org/officeDocument/2006/relationships/hyperlink" Target="https://lesson.edu.ru/06/08" TargetMode="External"/><Relationship Id="rId30" Type="http://schemas.openxmlformats.org/officeDocument/2006/relationships/hyperlink" Target="https://oge.fipi.ru/bank/index.php?proj=0E1FA4229923A5CE4FC368155127ED90" TargetMode="External"/><Relationship Id="rId31" Type="http://schemas.openxmlformats.org/officeDocument/2006/relationships/hyperlink" Target="https://lesson.edu.ru/06/08" TargetMode="External"/><Relationship Id="rId32" Type="http://schemas.openxmlformats.org/officeDocument/2006/relationships/hyperlink" Target="https://oge.fipi.ru/bank/index.php?proj=0E1FA4229923A5CE4FC368155127ED90" TargetMode="External"/><Relationship Id="rId33" Type="http://schemas.openxmlformats.org/officeDocument/2006/relationships/hyperlink" Target="https://lesson.edu.ru/06/08" TargetMode="External"/><Relationship Id="rId34" Type="http://schemas.openxmlformats.org/officeDocument/2006/relationships/hyperlink" Target="https://oge.fipi.ru/bank/index.php?proj=0E1FA4229923A5CE4FC368155127ED90" TargetMode="External"/><Relationship Id="rId35" Type="http://schemas.openxmlformats.org/officeDocument/2006/relationships/hyperlink" Target="https://lesson.edu.ru/06/08" TargetMode="External"/><Relationship Id="rId36" Type="http://schemas.openxmlformats.org/officeDocument/2006/relationships/hyperlink" Target="https://oge.fipi.ru/bank/index.php?proj=0E1FA4229923A5CE4FC368155127ED90" TargetMode="External"/><Relationship Id="rId37" Type="http://schemas.openxmlformats.org/officeDocument/2006/relationships/hyperlink" Target="https://lesson.edu.ru/06/08" TargetMode="External"/><Relationship Id="rId38" Type="http://schemas.openxmlformats.org/officeDocument/2006/relationships/hyperlink" Target="https://oge.fipi.ru/bank/index.php?proj=0E1FA4229923A5CE4FC368155127ED90" TargetMode="External"/><Relationship Id="rId39" Type="http://schemas.openxmlformats.org/officeDocument/2006/relationships/hyperlink" Target="https://lesson.edu.ru/06/08" TargetMode="External"/><Relationship Id="rId40" Type="http://schemas.openxmlformats.org/officeDocument/2006/relationships/hyperlink" Target="https://oge.fipi.ru/bank/index.php?proj=0E1FA4229923A5CE4FC368155127ED90" TargetMode="External"/><Relationship Id="rId41" Type="http://schemas.openxmlformats.org/officeDocument/2006/relationships/hyperlink" Target="https://lesson.edu.ru/06/08" TargetMode="External"/><Relationship Id="rId42" Type="http://schemas.openxmlformats.org/officeDocument/2006/relationships/hyperlink" Target="https://oge.fipi.ru/bank/index.php?proj=0E1FA4229923A5CE4FC368155127ED90" TargetMode="External"/><Relationship Id="rId43" Type="http://schemas.openxmlformats.org/officeDocument/2006/relationships/hyperlink" Target="https://lesson.edu.ru/06/08" TargetMode="External"/><Relationship Id="rId44" Type="http://schemas.openxmlformats.org/officeDocument/2006/relationships/hyperlink" Target="https://oge.fipi.ru/bank/index.php?proj=0E1FA4229923A5CE4FC368155127ED90" TargetMode="External"/><Relationship Id="rId45" Type="http://schemas.openxmlformats.org/officeDocument/2006/relationships/hyperlink" Target="https://oge.fipi.ru/bank/index.php?proj=0E1FA4229923A5CE4FC368155127ED90" TargetMode="External"/><Relationship Id="rId46" Type="http://schemas.openxmlformats.org/officeDocument/2006/relationships/hyperlink" Target="https://lesson.edu.ru/06/09" TargetMode="External"/><Relationship Id="rId47" Type="http://schemas.openxmlformats.org/officeDocument/2006/relationships/hyperlink" Target="https://oge.fipi.ru/bank/index.php?proj=0E1FA4229923A5CE4FC368155127ED90" TargetMode="External"/><Relationship Id="rId48" Type="http://schemas.openxmlformats.org/officeDocument/2006/relationships/hyperlink" Target="https://lesson.edu.ru/06/09" TargetMode="External"/><Relationship Id="rId49" Type="http://schemas.openxmlformats.org/officeDocument/2006/relationships/hyperlink" Target="https://oge.fipi.ru/bank/index.php?proj=0E1FA4229923A5CE4FC368155127ED90" TargetMode="External"/><Relationship Id="rId50" Type="http://schemas.openxmlformats.org/officeDocument/2006/relationships/hyperlink" Target="https://lesson.edu.ru/06/09" TargetMode="External"/><Relationship Id="rId51" Type="http://schemas.openxmlformats.org/officeDocument/2006/relationships/hyperlink" Target="https://oge.fipi.ru/bank/index.php?proj=0E1FA4229923A5CE4FC368155127ED90" TargetMode="External"/><Relationship Id="rId52" Type="http://schemas.openxmlformats.org/officeDocument/2006/relationships/hyperlink" Target="https://lesson.edu.ru/06/09" TargetMode="External"/><Relationship Id="rId53" Type="http://schemas.openxmlformats.org/officeDocument/2006/relationships/hyperlink" Target="https://lesson.edu.ru/06/09" TargetMode="External"/><Relationship Id="rId54" Type="http://schemas.openxmlformats.org/officeDocument/2006/relationships/hyperlink" Target="https://oge.fipi.ru/bank/index.php?proj=0E1FA4229923A5CE4FC368155127ED90" TargetMode="External"/><Relationship Id="rId55" Type="http://schemas.openxmlformats.org/officeDocument/2006/relationships/hyperlink" Target="https://lesson.edu.ru/06/09" TargetMode="External"/><Relationship Id="rId56" Type="http://schemas.openxmlformats.org/officeDocument/2006/relationships/hyperlink" Target="https://oge.fipi.ru/bank/index.php?proj=0E1FA4229923A5CE4FC368155127ED90" TargetMode="External"/><Relationship Id="rId57" Type="http://schemas.openxmlformats.org/officeDocument/2006/relationships/hyperlink" Target="https://lesson.edu.ru/06/09" TargetMode="External"/><Relationship Id="rId58" Type="http://schemas.openxmlformats.org/officeDocument/2006/relationships/hyperlink" Target="https://oge.fipi.ru/bank/index.php?proj=0E1FA4229923A5CE4FC368155127ED90" TargetMode="External"/><Relationship Id="rId59" Type="http://schemas.openxmlformats.org/officeDocument/2006/relationships/hyperlink" Target="https://lesson.edu.ru/06/09" TargetMode="External"/><Relationship Id="rId60" Type="http://schemas.openxmlformats.org/officeDocument/2006/relationships/hyperlink" Target="https://oge.fipi.ru/bank/index.php?proj=0E1FA4229923A5CE4FC368155127ED90" TargetMode="External"/><Relationship Id="rId61" Type="http://schemas.openxmlformats.org/officeDocument/2006/relationships/hyperlink" Target="https://oge.fipi.ru/bank/index.php?proj=0E1FA4229923A5CE4FC368155127ED90" TargetMode="External"/><Relationship Id="rId62" Type="http://schemas.openxmlformats.org/officeDocument/2006/relationships/hyperlink" Target="https://oge.fipi.ru/bank/index.php?proj=0E1FA4229923A5CE4FC368155127ED90" TargetMode="External"/><Relationship Id="rId63" Type="http://schemas.openxmlformats.org/officeDocument/2006/relationships/hyperlink" Target="https://oge.fipi.ru/bank/index.php?proj=0E1FA4229923A5CE4FC368155127ED90" TargetMode="Externa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32:00Z</dcterms:created>
  <dc:creator>User</dc:creator>
  <dc:description/>
  <dc:language>en-US</dc:language>
  <cp:lastModifiedBy>USER</cp:lastModifiedBy>
  <cp:lastPrinted>2023-02-01T22:11:00Z</cp:lastPrinted>
  <dcterms:modified xsi:type="dcterms:W3CDTF">2023-11-23T12:32:00Z</dcterms:modified>
  <cp:revision>2</cp:revision>
  <dc:subject/>
  <dc:title/>
</cp:coreProperties>
</file>