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ан по подготовке к ОГЭ по географии 9 клас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ютинская средняя школ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450"/>
        <w:gridCol w:w="3338"/>
      </w:tblGrid>
      <w:tr>
        <w:trPr>
          <w:trHeight w:val="1845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одготовке к ОГЭ по географ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9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Гурина Елена Викто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организация работы по подготовке учащихся к ГИА в формате ОГЭ по географ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Закрепление навыков работы с тестами различного уровня сл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ение навыков работы с текстами в формате ОГЭ, климатическими и топографическими картами.</w:t>
        <w:br/>
        <w:t>3. Закрепление навыков самоконтроля.</w:t>
        <w:br/>
        <w:t>4. Психологическая подготовка учащихся к экзаменам.</w:t>
        <w:br/>
        <w:t>5. Своевременное обеспечение учащихся и родителей информацией по О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документами по О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рмативные правовые ак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демоверсии экзаменов 2022-2023 уч.г. и демоверсии экзаменов 2023-2024 уч. 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аботать правила для участников на экзамен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правилами заполнения бланк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систему оценивания рабо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кодификатор содержание экзаменационной работы для проведения О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абота с учащими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екомендациями по подготовке к экзаме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ем контрольно-измерительных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ой экзаменационных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ями оценивания экзаменационных работ тренировочными работами на сайтах ФИПИ, Решу ОГЭ для самостоятельной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итогов ОГЭ за 2022-23 уч. г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материалов по географии за предыдущие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дачи экзаменов учащихся района и области за 2022-23уч.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родителей с Положением об итоговой Государственной аттестации в форме ОГЭ по географ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ые консультации родителей по подготовке их детей к ОГЭ по географи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родителей с результатами диагностических работ в форме ОГЭ и качеством усвоения материала по географии в Пошехонском районе и по Ярослав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ий настрой родителей на необходимость осуществления контроля за работой учащихся по подготовки к ОГЭ по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онсультаций в 9 классе (среда)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различных видов деятельности (работа с текстами, таблицами, диаграммами, топографическими, физическими, тематическими картами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различных форм контроля знаний (устно, письменно, тесты, анализ текстов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по данной теме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контроль за подготовкой учащихся 9 класса к экзамену по географи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обных экзамен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осещаемости дня консультации учащимися и их успешности в подготовке к ОГЭ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для повторения при подготовке к экзаме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блок «Источники географической информ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материал о географических моделях: глобусе, географических картах, пла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сти, их основных параметрах и элементах (масштаб, условные знаки, способы картографического изображения, градусная сеть), а также - о выдающиеся географических исследованиях, открытиях и путешеств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блок «Природа Земли и челове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задания о Земле, как планете; форме, размерах и движении Земли; об географических оболоч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ий блок «Материки, океаны, народы и стран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усвоение знаний о современном облике планеты, происхождении материков и океанов, населении Земли, материках и стран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четвёртом блоке «Природопользование и геоэк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ся знания о влиянии хозяйственной деятельности людей на природу, основных типах природопользования, стихийных явл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ятый блок «География Росс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уровень усвоения системы знаний о географическом положении, природе, населении и хозяйстве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планирование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9"/>
        <w:gridCol w:w="1054"/>
        <w:gridCol w:w="4115"/>
        <w:gridCol w:w="1042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Особенности ОГЭ 9 классов по географии. 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географической информ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, географическая карта, пл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, их основные параметры и элементы (масшт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, способы картографического изображения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 заданий КИМов из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пографической картой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строению профилей рельефа местности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ографической широты и долготы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ая кора и литосфера. Состав, строение и развитие. Земная поверхность: формы рельефа суши, дна Мирового оке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картой мира и Росси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, зависимость их размещения от строения земной коры и рельефа. Минеральные ресурсы Земли, их виды и оценка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тонической картой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ОГЭ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заполнение бланк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сфера, ее состав и строение. Мировой океан и его части, взаимодействие с атмосферой и су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и подземные воды суши. Ледники и многолетняя мерзлота. 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Земли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. Состав, строение, циркуляция. Распределение тепла и влаги на Земле. Погода и климат. Изучение элементов погоды. Климаты Земли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иматическими картами. Работа с климат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олнечного света и тепла на Земле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еографическими ка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 литосферных плит. Стихийные природные явления. 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еографическими ка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риродных зон Земли. Работа с картой природных зон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на карте мира. Выдающиеся географические исследования, откры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ОГЭ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заполнение бланков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черты природы Афри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. Многообразие стран, их основные типы</w:t>
            </w:r>
          </w:p>
        </w:tc>
        <w:tc>
          <w:tcPr>
            <w:tcW w:w="10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еографическими картами матер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хозяйственной деятельности людей на природу. Основные типы природопользования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 Территория и акватория, морские и сухопутные границы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еогр. ка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яса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Работа с картой часовых поясов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. Особенности геологического строения и распространения крупных форм рельефа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ов, факторы их формирования, климатические пояса. Климат и хозяйственная деятельность людей. Многолетняя мерзлота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КИМов  из ОГЭ.Работа с климатическими картами. Климатограмма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 и водные ресурсы, особенности их размещения на территории страны. Природно-хозяйственные различия морей России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афическими картам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и почвенные ресурсы. Меры по сохранению плодородия почв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чвенной картой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ОГЭ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заполнение бланк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России. Численность, естественное движение населения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населения России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и возрастной состав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селения. Основная полоса расселения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плотности населения России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типы ми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и основные религии России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народов России. 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сельское население. Крупнейшие города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из сборника КИМов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траслевой и территориальной структуры хозяйства России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огр. Картами.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ое районирование России. Географические особенности отдельных районов и регион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 и Северо-Запад, Центральная Россия, Поволжье, Юг Европейской части страны, Урал, Сибирь и 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егионов, их природный, человеческий и хозяйственный потенциал.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ами регионов России.Выполнение заданий КИМов  из ОГЭ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ОГЭ</w:t>
            </w:r>
          </w:p>
        </w:tc>
        <w:tc>
          <w:tcPr>
            <w:tcW w:w="10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заполнение бланк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я образовательного процесс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версии, спецификации, кодификаторы ОГЭ 2023-202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ИПИ (fipi.r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РЕШУ ОГЭ (https://оge.sdamgia.ru)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5:00Z</dcterms:created>
  <dc:creator>student</dc:creator>
  <dc:description/>
  <dc:language>en-US</dc:language>
  <cp:lastModifiedBy>student</cp:lastModifiedBy>
  <dcterms:modified xsi:type="dcterms:W3CDTF">2023-10-19T10:45:00Z</dcterms:modified>
  <cp:revision>2</cp:revision>
  <dc:subject/>
  <dc:title/>
</cp:coreProperties>
</file>