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взаимодействия по получению сведений от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х комитетов и общественных объединений, средств массовой информации о недостатках в обустройстве улично-дорожной сети возле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408" w:before="150" w:after="150"/>
        <w:ind w:left="75" w:righ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озможность обращения к собственнику улично-дорожной сети, где расположена образовательное учрежд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74" w:right="74" w:hanging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Style16"/>
        <w:spacing w:before="0" w:after="0"/>
        <w:ind w:left="74" w:right="74" w:hanging="0"/>
        <w:jc w:val="center"/>
        <w:rPr>
          <w:b/>
          <w:b/>
          <w:bCs/>
        </w:rPr>
      </w:pPr>
      <w:r>
        <w:rPr>
          <w:b/>
          <w:bCs/>
        </w:rPr>
        <w:t>телефонов диспетчерских служб муниципальных образований Ярославской области по приему сообщений о недостатках в содержании улично-дорожной сет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21"/>
        <w:gridCol w:w="29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й район, городской окру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 Ярослав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2) 40-46-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Рыбинс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5) 29-01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сель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2) 2-19-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исоглеб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9) 2-14-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йт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5) 2-80-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врилов-Ям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4) 2-54-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л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8) 5-13-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им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3) 2-60-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шки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4) 2-14-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крас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1) 4-11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коуз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7) 2-11-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сла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5) 3-11-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май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9) 2-40-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шехо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6) 2-14-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6) 6-13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и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5) 28-01-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тае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3) 2-02-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ич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2) 5-00-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осла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8(4852) 25-06-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можность подачи обращения с использованием возможностей регионального раздела официального сайта Госавтоинспекции по адресу: </w:t>
      </w:r>
      <w:hyperlink r:id="rId2">
        <w:r>
          <w:rPr>
            <w:rStyle w:val="InternetLink"/>
            <w:sz w:val="28"/>
            <w:szCs w:val="28"/>
          </w:rPr>
          <w:t>https://гибдд.рф/контакты/направить</w:t>
        </w:r>
      </w:hyperlink>
      <w:r>
        <w:rPr>
          <w:color w:val="0000FF"/>
          <w:sz w:val="28"/>
          <w:szCs w:val="28"/>
          <w:u w:val="single"/>
        </w:rPr>
        <w:t xml:space="preserve"> обращение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можность обращения в подразделение Госавтоинспекции территориального органа внутренних де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обс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ослав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Центр Д и ТН ПБДД УМВД России по Яросла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4852) 78-49-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утаев, Тутаевский и Большесель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Тутаев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3) 2-13-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Первомай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3) 2-19-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ский муниципальны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ГИБДД ОМВД России по Мышкинскому район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4) 2-14-48 Д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Любим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3) 2-20-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Яросла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2) 21-77-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ий район 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Ростовскому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6) 6-33-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Данило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8) 5-24-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Гаврилов-Ям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4) 2-36-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Борисоглеб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8539) 2-13-08, </w:t>
            </w:r>
          </w:p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9) 2-11-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Некрасо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1) 4-35-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глич, Углич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Углич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2) 2-02-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ыбинск, Рыбинский и Пошехон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ГИДД Рыбинского МУ МВД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5) 22-28-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 и Пересла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ДД Переслав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5) 3-22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узский и Брейтов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ДД Некоуз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7) 2-11-70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ed">
    <w:name w:val="red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8:00Z</dcterms:created>
  <dc:creator>belyaeva</dc:creator>
  <dc:description/>
  <dc:language>en-US</dc:language>
  <cp:lastModifiedBy>ГаютинскаяСШ</cp:lastModifiedBy>
  <cp:lastPrinted>2018-10-04T08:56:00Z</cp:lastPrinted>
  <dcterms:modified xsi:type="dcterms:W3CDTF">2018-10-04T05:58:00Z</dcterms:modified>
  <cp:revision>2</cp:revision>
  <dc:subject/>
  <dc:title>Приложение 1</dc:title>
</cp:coreProperties>
</file>