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left="6480" w:hanging="0"/>
        <w:rPr>
          <w:b w:val="false"/>
          <w:b w:val="false"/>
        </w:rPr>
      </w:pPr>
      <w:r>
        <w:rPr>
          <w:b w:val="false"/>
        </w:rPr>
        <w:t>Приложение 1 к Порядку МБОУ Гаютинской СШ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работника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 к совершению коррупционного правонарушения (далее  - склонение  к  правонарушению) со стороны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фамилии, имени, отчества, должности, всех известных сведений о физическом лице, склоняющем к правонаруше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 мно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описание действия (бездействия), которые предлагается соверши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лонение к правонарушению осуществлялось посред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указание способа склонения: подкуп, угроза, обман, насилие, обещание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 Склонение к правонарушению произошло ________________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, дата, указание наименования населенного пункта,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бстоятельств обращения: телефонный разговор, личная встреча, почтовое отправление и др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наличии договоренностей или об отказе принять пред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(дополнительная информация, которую работник считает необходимым сообщи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____________________  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8:00Z</dcterms:created>
  <dc:creator>Директор</dc:creator>
  <dc:description/>
  <dc:language>en-US</dc:language>
  <cp:lastModifiedBy>Директор</cp:lastModifiedBy>
  <dcterms:modified xsi:type="dcterms:W3CDTF">2025-01-30T13:22:00Z</dcterms:modified>
  <cp:revision>2</cp:revision>
  <dc:subject/>
  <dc:title/>
</cp:coreProperties>
</file>