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true"/>
        <w:spacing w:lineRule="auto" w:line="276"/>
        <w:ind w:left="6480" w:hanging="0"/>
        <w:rPr>
          <w:b w:val="false"/>
          <w:b w:val="false"/>
        </w:rPr>
      </w:pPr>
      <w:r>
        <w:rPr>
          <w:b w:val="false"/>
        </w:rPr>
        <w:t>Приложение № 1 к Положению о конфликте интересов в МБОУ Гаютинской СШ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Декларация конфликта интересов работника государственного (муниципального) учреждения (предприят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еред заполнением настоящей Декларации я ознакомился с Антикоррупционной политикой </w:t>
      </w:r>
      <w:r>
        <w:rPr>
          <w:rFonts w:cs="Times New Roman" w:ascii="Times New Roman" w:hAnsi="Times New Roman"/>
          <w:sz w:val="24"/>
          <w:szCs w:val="24"/>
        </w:rPr>
        <w:t xml:space="preserve">МБОУ Гаютинской СШ, </w:t>
      </w:r>
      <w:r>
        <w:rPr>
          <w:rFonts w:cs="Times New Roman" w:ascii="Times New Roman" w:hAnsi="Times New Roman"/>
          <w:b/>
          <w:sz w:val="24"/>
          <w:szCs w:val="24"/>
        </w:rPr>
        <w:t>мне понят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Кодекс этики и служебного поведения работников Организации, Положение о конфликте интересов и Регламент обмена подарками и знаками делового гостеприимства Организации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работни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7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(указывается ФИО и должность руководителя Организации)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ког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br/>
              <w:t>(ФИО работника, заполнившего Декларацию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заполнения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ация охватывает период времен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........................... по ………………….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внимательно ознакомиться с приведенными ниже вопросами и ответить «да» или «нет» на каждый из них. Ответ «да» необязательно означает наличие конфликта интересов, но выявляет вопрос, заслуживающий дальнейшего обсуждения и рассмотрения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дать разъяснения ко всем ответам «ДА» в месте, отведенном в конце первого раздела формы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4"/>
        <w:gridCol w:w="1189"/>
        <w:gridCol w:w="1192"/>
      </w:tblGrid>
      <w:tr>
        <w:trPr>
          <w:trHeight w:val="567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Замещают ли Ваши родственники должности в органах государственной власти Ярославской области или органах местного самоуправления муниципальных образований Ярославской области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при положительном ответе указать замещаемую родственником должность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Являетесь ли Вы или Ваши родственники членами органов управления, работниками в организациях, находящихся в деловых отношениях с (наименование организации)?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при положительном ответе указать в каких организациях и в какой должност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3. Работают ли в (наименование организации) Ваши родственники? </w:t>
            </w:r>
          </w:p>
          <w:p>
            <w:pPr>
              <w:pStyle w:val="Style15"/>
              <w:spacing w:lineRule="auto" w:line="276"/>
              <w:ind w:lef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(при положительном ответе указать степень родства, Ф.И.О., должность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 Пользуетесь ли Вы или Ваши родственники имуществом, принадлежащим какой-либо из перечисленных ниже организаций: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1 Организации, находящейся в деловых отношениях с (наименование организации) (подрядчике, консультанте, клиенте и т.п.)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при положительном ответе указать наименование организации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4.2 Организации, в отношении которой (наименование организации) осуществляет функции контроля и надзора, экспертные оценки? </w:t>
            </w:r>
          </w:p>
          <w:p>
            <w:pPr>
              <w:pStyle w:val="Style15"/>
              <w:spacing w:lineRule="auto" w:line="276"/>
              <w:ind w:lef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(при положительном ответе указать наименование организации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5. Работают ли в (наименование организации) лица, перед которыми Вы или Ваши родственники имеют имущественные обязательства?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6. Известно ли Вам о каких-либо иных обстоятельствах, не указанных выше, которые вызывают или могут вызвать конфликт интересов?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ответили «ДА» на любой из вышеуказанных вопросов, просьба изложить ниже подробную информацию для всестороннего рассмотрения и оценки обстоятельств.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8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дтверждаю, что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ая декларация заполнена мною добровольно и с моего соглас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е понятны все вышеуказанные вопрос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и ответы и любая пояснительная информация являются полными, правдивыми и правильны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7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: ___________________ /__________________/   </w:t>
      </w:r>
    </w:p>
    <w:p>
      <w:pPr>
        <w:pStyle w:val="Normal"/>
        <w:tabs>
          <w:tab w:val="clear" w:pos="708"/>
          <w:tab w:val="left" w:pos="537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7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мною проверена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и необходимости)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юридической службы_____________ /______________/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кадровой службы  ________________/______________/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 xml:space="preserve">Решение руководителя (наименование организации) по сведениям, представленным в декларации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30"/>
      </w:tblGrid>
      <w:tr>
        <w:trPr>
          <w:trHeight w:val="8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заинтересованность заявителя отсутствует, конфликт интересов не обнаружен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шая ситуация не является ситуацией конфликта интересов (возможного возникновения конфликта интересов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ить работнику доступ к информации организации, которая может иметь отношение к личным интересам работн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указать, какой информации]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транить (постоянно или временно) работника от участия в обсуждении и процессе принятия решений по вопросам, которые находятся или могут оказаться под влиянием конфликта интерес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указать, от каких вопросов]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мотреть круг трудовых обязанностей работник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указать, каких обязанностей]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сти работника на работу, предусматривающую выполнение обязанностей, не связанных с конфликтом интересов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еры дополнительного контроля за принятием решений и совершением действий, которые находятся или могут оказаться под влиянием конфликта интерес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указать, какие меры]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трудовые отношения с работником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указать, что именно]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________________________________</w:t>
      </w:r>
    </w:p>
    <w:p>
      <w:pPr>
        <w:pStyle w:val="Normal"/>
        <w:spacing w:before="0" w:after="0"/>
        <w:ind w:firstLine="24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Calibri"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43:00Z</dcterms:created>
  <dc:creator>Директор</dc:creator>
  <dc:description/>
  <dc:language>en-US</dc:language>
  <cp:lastModifiedBy>Директор</cp:lastModifiedBy>
  <dcterms:modified xsi:type="dcterms:W3CDTF">2025-01-30T12:47:00Z</dcterms:modified>
  <cp:revision>1</cp:revision>
  <dc:subject/>
  <dc:title/>
</cp:coreProperties>
</file>