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ерных целевых  показателей результативност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ш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8"/>
        <w:gridCol w:w="907"/>
        <w:gridCol w:w="780"/>
        <w:gridCol w:w="900"/>
        <w:gridCol w:w="900"/>
        <w:gridCol w:w="900"/>
        <w:gridCol w:w="900"/>
        <w:gridCol w:w="900"/>
        <w:gridCol w:w="870"/>
        <w:gridCol w:w="850"/>
        <w:gridCol w:w="80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униципального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инг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 1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 10 класс (если ест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 из основной шко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з средней школы</w:t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/доля  обучающихся, освоивших программы началь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/доля  обучающихся, освоивших программы основ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/доля  обучающихся, освоивших программы среднего общего образования и сдавших ЕГ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выпускников основной шко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0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 Н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чреждения С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выпускников средней шко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УЗ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 Н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чреждения С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, отчисленных  из учреждения до получения основного образов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абинетов оборудованных в соответствие с требова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ителей, владеющих технолог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26:00Z</dcterms:created>
  <dc:creator>Vlad</dc:creator>
  <dc:description/>
  <dc:language>en-US</dc:language>
  <cp:lastModifiedBy>Кошкин</cp:lastModifiedBy>
  <dcterms:modified xsi:type="dcterms:W3CDTF">2011-03-11T09:26:00Z</dcterms:modified>
  <cp:revision>2</cp:revision>
  <dc:subject/>
  <dc:title/>
</cp:coreProperties>
</file>